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5166"/>
        <w:gridCol w:w="921"/>
        <w:gridCol w:w="737"/>
        <w:gridCol w:w="752"/>
        <w:gridCol w:w="729"/>
        <w:gridCol w:w="772"/>
        <w:gridCol w:w="935"/>
        <w:gridCol w:w="1081"/>
        <w:gridCol w:w="924"/>
        <w:gridCol w:w="222"/>
        <w:gridCol w:w="702"/>
        <w:gridCol w:w="941"/>
      </w:tblGrid>
      <w:tr>
        <w:trPr>
          <w:trHeight w:val="697" w:hRule="atLeast"/>
        </w:trPr>
        <w:tc>
          <w:tcPr>
            <w:tcW w:w="1362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2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pecificații de preț </w:t>
            </w:r>
          </w:p>
        </w:tc>
        <w:tc>
          <w:tcPr>
            <w:tcW w:w="94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2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7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color w:val="000000" w:themeColor="text1"/>
              </w:rPr>
              <w:t>„Achiziționarea sistemului automatizat de control al vibrației și valorilor mecanice (SACVVM) și instalarea acestuia la turbogeneratorul Nr.2”</w:t>
            </w:r>
          </w:p>
        </w:tc>
      </w:tr>
      <w:tr>
        <w:trPr>
          <w:trHeight w:val="10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42961000-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 xml:space="preserve">Achiziționarea SACVVM pentru turbogeneratorul Nr.2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nclusiv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7" w:hanging="0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1. Adaptarea la proiectul existent a (sistemului de control a vibrației și valorilor mecanice a turbinei ПТ-80/100-130/13, Nr.1) </w:t>
            </w: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  <w:t>Адаптация к существующему проекту (система контроля вибрации и механических величин турбины ПТ-80/100-130/13, №1)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92" w:hanging="0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2</w:t>
            </w: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  <w:t xml:space="preserve">.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SOFTWARE și Licenț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jc w:val="left"/>
              <w:rPr>
                <w:rFonts w:eastAsia="Calibri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lang w:val="ro-RO"/>
              </w:rPr>
              <w:t>ПРОГРАММНОЕ ОБЕСПЕЧЕНИЕ и Лиценз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rPr>
                <w:rFonts w:eastAsia="Calibri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3. Modernizarea sistemului de măsurare a vibrației și a valorilor mecanice : TG-2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rPr>
                <w:rFonts w:eastAsia="Calibri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Модернизация системы измерения вибрации и механических величин: ТГ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nform cerințelor       Caietului de Sarcini</w:t>
            </w:r>
            <w:r>
              <w:rPr>
                <w:color w:val="000000" w:themeColor="text1"/>
                <w:sz w:val="20"/>
                <w:szCs w:val="20"/>
              </w:rPr>
              <w:t xml:space="preserve"> (pct. 7 și pct. 8)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livrare a echipamentului de către producător – pînă la 30.04.2023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color w:val="000000" w:themeColor="text1"/>
                <w:sz w:val="20"/>
                <w:szCs w:val="20"/>
              </w:rPr>
              <w:t>Termeni de proiectare, montare și reglare – luna martie - septembrie 2023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până la 90 de zile din data facturăr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 Cristina</cp:lastModifiedBy>
  <cp:lastPrinted>2023-02-22T14:06:00Z</cp:lastPrinted>
  <dcterms:modified xsi:type="dcterms:W3CDTF">2023-02-24T08:1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