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ă de grî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îine din secară, calitatea 1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din aluat de cozonac în asorti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.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zonac (de Paș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ozonac de Paști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u umplutură: (stafide, țucate), ambalate individual, câte 1 bucată 200-250 gr., înfrumusețat cu ciocolată, zahăr granulat colorat sau pudră de zahăr. HG nr.775 din 03.07.2007, HG nr.279/2017. Livrarea în două tranșe la comand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08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