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inherit" w:hAnsi="inherit" w:cs="Helvetica"/>
          <w:b w:val="false"/>
          <w:b w:val="false"/>
          <w:bCs w:val="false"/>
          <w:color w:val="0070C0"/>
          <w:spacing w:val="-3"/>
          <w:sz w:val="23"/>
          <w:szCs w:val="23"/>
          <w:lang w:val="ro-RO"/>
        </w:rPr>
      </w:pPr>
      <w:r>
        <w:rPr>
          <w:sz w:val="24"/>
          <w:szCs w:val="24"/>
          <w:lang w:val="ro-RO"/>
        </w:rPr>
        <w:t xml:space="preserve">Privind achiziţionarea: </w:t>
      </w:r>
      <w:r>
        <w:rPr>
          <w:color w:val="0070C0"/>
          <w:sz w:val="24"/>
          <w:szCs w:val="24"/>
          <w:lang w:val="ro-RO"/>
        </w:rPr>
        <w:t>,,</w:t>
      </w:r>
      <w:r>
        <w:rPr>
          <w:color w:val="0070C0"/>
          <w:sz w:val="24"/>
          <w:szCs w:val="24"/>
          <w:lang w:val="en-US"/>
        </w:rPr>
        <w:t xml:space="preserve"> Lucrari de constructii si amenajarea unui birou pentru salină   în incinta </w:t>
      </w:r>
      <w:r>
        <w:rPr>
          <w:color w:val="0070C0"/>
          <w:sz w:val="22"/>
          <w:szCs w:val="22"/>
          <w:lang w:val="ro-MO"/>
        </w:rPr>
        <w:t>IMSP AMT  Buiucani</w:t>
      </w:r>
      <w:r>
        <w:rPr>
          <w:color w:val="0070C0"/>
          <w:sz w:val="24"/>
          <w:szCs w:val="24"/>
          <w:lang w:val="en-US"/>
        </w:rPr>
        <w:t>,,</w:t>
      </w:r>
      <w:r>
        <w:rPr>
          <w:bCs w:val="false"/>
          <w:i/>
          <w:color w:val="0070C0"/>
          <w:spacing w:val="-3"/>
          <w:sz w:val="23"/>
          <w:szCs w:val="23"/>
          <w:lang w:val="en-US"/>
        </w:rPr>
        <w:t xml:space="preserve"> (REPETAT)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pacing w:lineRule="auto" w:line="276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990"/>
        <w:gridCol w:w="1357"/>
        <w:gridCol w:w="988"/>
        <w:gridCol w:w="1114"/>
        <w:gridCol w:w="3458"/>
        <w:gridCol w:w="958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  <w:lang w:val="en-US" w:eastAsia="en-US" w:bidi="ar-SA"/>
              </w:rPr>
              <w:t>45400000-1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  <w:lang w:val="en-US" w:eastAsia="en-US" w:bidi="ar-SA"/>
              </w:rPr>
              <w:t xml:space="preserve"> 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Lucrari de constructive si amenajarea unui birou pentru salină   în incinta </w:t>
            </w:r>
            <w:r>
              <w:rPr>
                <w:sz w:val="22"/>
                <w:szCs w:val="22"/>
                <w:lang w:val="ro-MO" w:eastAsia="en-US" w:bidi="ar-SA"/>
              </w:rPr>
              <w:t>IMSP AMT  Buiucani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  <w:t>Conform  Anexei 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98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spacing w:lineRule="auto" w:line="276"/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left"/>
        <w:rPr>
          <w:b/>
          <w:b/>
          <w:color w:val="0070C0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10. Termenele şi condiţiile de executare </w:t>
      </w:r>
      <w:r>
        <w:rPr>
          <w:b/>
          <w:color w:val="0070C0"/>
          <w:lang w:val="it-IT" w:eastAsia="ru-RU"/>
        </w:rPr>
        <w:t xml:space="preserve"> în termen de 30 zile calendaristice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spacing w:lineRule="auto" w:line="276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 </w:t>
            </w:r>
            <w:r>
              <w:rPr>
                <w:iCs/>
                <w:lang w:val="en-US" w:eastAsia="en-US" w:bidi="ar-SA"/>
              </w:rPr>
              <w:t>Oferta cu devizel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irmat prin semntura electronică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>Certificat de calitate, CE/ISO    sau echivalentul ce confirmă calitatea și proveniența bunurilor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i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678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Certificatul de atestare tehnico-profesionala a dirigintelui de șantier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a prin aplicarea semnăturii electronice a ofertantulu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>
          <w:trHeight w:val="490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Alte documente ce vin să confirme informțiile  prezentata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i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60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Valeriu Bulgaru 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1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VIZ DE CHELTUIELI  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Specificația bunurilor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4177"/>
        <w:gridCol w:w="1985"/>
        <w:gridCol w:w="2409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 w:bidi="ar-SA"/>
              </w:rPr>
              <w:t>Nr. d/0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en-US" w:eastAsia="en-US" w:bidi="ar-SA"/>
              </w:rPr>
              <w:t>Denumirea lucr</w:t>
            </w:r>
            <w:r>
              <w:rPr>
                <w:b/>
                <w:bCs/>
                <w:sz w:val="24"/>
                <w:lang w:val="ro-RO" w:eastAsia="en-US" w:bidi="ar-SA"/>
              </w:rPr>
              <w:t>ări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 w:eastAsia="en-US" w:bidi="ar-SA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 w:eastAsia="en-US" w:bidi="ar-SA"/>
              </w:rPr>
              <w:t>Cantitatea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Sarea și servicii de pulverizare a sării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65"/>
        <w:gridCol w:w="1985"/>
        <w:gridCol w:w="240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are sac 25kg.   fr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25</w:t>
            </w:r>
            <w:r>
              <w:rPr>
                <w:sz w:val="24"/>
                <w:lang w:val="ro-RO" w:eastAsia="en-US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ulverizarea sării pe pereț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37,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are de mare fr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are sac 25kg. Halogenera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5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Alte cheltuie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6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Bulg</w:t>
            </w:r>
            <w:r>
              <w:rPr>
                <w:sz w:val="24"/>
                <w:lang w:val="ro-RO" w:eastAsia="en-US" w:bidi="ar-SA"/>
              </w:rPr>
              <w:t>ări de Pra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7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7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a Bulgări de Prai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8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C</w:t>
            </w:r>
            <w:r>
              <w:rPr>
                <w:sz w:val="24"/>
                <w:lang w:val="ro-RO" w:eastAsia="en-US" w:bidi="ar-SA"/>
              </w:rPr>
              <w:t>ărămizi  Himalaya 20x20c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Aluminiu cărămizi Himal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0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Folie iluminiscentă Himal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a cărămizi Himalay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         </w:t>
      </w:r>
      <w:r>
        <w:rPr>
          <w:b/>
          <w:bCs/>
          <w:sz w:val="24"/>
          <w:lang w:val="ro-RO"/>
        </w:rPr>
        <w:t>Iluminarea Led +220V și ventilarea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5"/>
        <w:gridCol w:w="240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andă led 14,4 W 12V IP 44 RG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blu electric PVS 4*0,0.7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blu electric PVS 3*2,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nector bandă led Rgb 10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Doză derivație 310*230*130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ransformator bandă  Led 360W 12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Amplificator bandă Led 288W 24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ntroler  RGB 3*8A HX-SZ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Disc debitat metal 125*1.0*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Șurub WPC 4.2*19 100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a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Folie PE 60 mk 3m.transp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andă adezivă ambalare 70mm*100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ro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nal cablu 20*10*2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nal cablu 12*12 mm alb 2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lemă rapidă cond.Multifil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ub termo contractant 6-2,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ub termo contractant 2-0,5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Montarea Led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ilicon universal transp.280m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Șuruburi 6x4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Întrerupător cu 3 valv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Ventilator 220 V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Montarea ventilator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Țeavă diametru 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7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Grilă ventilar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lafon Led 220 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Instalarea iluminare 220 V și cutiile de distribuir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nstrucția corub pentru T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 boxe încorporabile pe tav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3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Cutie de distribui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buc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left"/>
        <w:rPr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                 </w:t>
      </w:r>
      <w:r>
        <w:rPr>
          <w:b/>
          <w:bCs/>
          <w:sz w:val="24"/>
          <w:lang w:val="ro-RO"/>
        </w:rPr>
        <w:t>Halogenerator</w:t>
      </w:r>
      <w:r>
        <w:rPr>
          <w:sz w:val="24"/>
          <w:lang w:val="ro-RO"/>
        </w:rPr>
        <w:t xml:space="preserve"> 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Instalarea Halogenerato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Halogenerator MultiSalt 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</w:t>
      </w:r>
      <w:r>
        <w:rPr>
          <w:b/>
          <w:bCs/>
          <w:sz w:val="24"/>
          <w:lang w:val="ro-RO"/>
        </w:rPr>
        <w:t xml:space="preserve">Materiale de construcție și montare 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Gips carton 12,5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rofil CD 3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rofil U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ornier plastic 2,7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Diblu plastic 12c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10</w:t>
            </w:r>
            <w:r>
              <w:rPr>
                <w:sz w:val="24"/>
                <w:lang w:val="ro-RO" w:eastAsia="en-US" w:bidi="ar-SA"/>
              </w:rPr>
              <w:t>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8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Plasă rulo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9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Chit sac 25 kg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0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pumă lichidă tu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Grund cuartz Betohgruh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iciu de montare gips cart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Listuri USB 1</w:t>
            </w:r>
            <w:r>
              <w:rPr>
                <w:sz w:val="24"/>
                <w:lang w:val="en-US" w:eastAsia="en-US" w:bidi="ar-SA"/>
              </w:rPr>
              <w:t>4</w:t>
            </w:r>
            <w:r>
              <w:rPr>
                <w:sz w:val="24"/>
                <w:lang w:val="ro-RO" w:eastAsia="en-US" w:bidi="ar-SA"/>
              </w:rPr>
              <w:t xml:space="preserve"> 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Podul extensibil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Podul extensibi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Banda silic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Tot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</w:r>
          </w:p>
        </w:tc>
      </w:tr>
    </w:tbl>
    <w:p>
      <w:pPr>
        <w:pStyle w:val="Normal"/>
        <w:ind w:firstLine="3494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dea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Linoleu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 xml:space="preserve">Plint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m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ro-RO" w:eastAsia="en-US" w:bidi="ar-SA"/>
              </w:rPr>
              <w:t>1</w:t>
            </w:r>
            <w:r>
              <w:rPr>
                <w:sz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Substratul pentru linole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m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en-US" w:eastAsia="en-US" w:bidi="ar-SA"/>
              </w:rPr>
              <w:t>Col</w:t>
            </w:r>
            <w:r>
              <w:rPr>
                <w:sz w:val="24"/>
                <w:lang w:val="ro-RO" w:eastAsia="en-US" w:bidi="ar-SA"/>
              </w:rPr>
              <w:t>țari plinte+conectoare pli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Instalare linoleum, substrat,pl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r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ind w:firstLine="397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Electronice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Televizor   32 inchi Android T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Ștativ Tv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oxe incorporate în ta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4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Cablu aux 10 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Regulator energia electrică 220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Indicator umedit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975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Mobilier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Fotolii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Set masă +4 scaune cop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bu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494"/>
        <w:jc w:val="lef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ind w:firstLine="3494"/>
        <w:jc w:val="left"/>
        <w:rPr>
          <w:b/>
          <w:b/>
          <w:bCs/>
          <w:sz w:val="24"/>
          <w:lang w:val="ro-RO"/>
        </w:rPr>
      </w:pPr>
      <w:bookmarkStart w:id="0" w:name="_GoBack"/>
      <w:bookmarkEnd w:id="0"/>
      <w:r>
        <w:rPr>
          <w:b/>
          <w:bCs/>
          <w:sz w:val="24"/>
          <w:lang w:val="ro-RO"/>
        </w:rPr>
        <w:t xml:space="preserve">Cheltuieli de transport 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369"/>
        <w:gridCol w:w="1984"/>
        <w:gridCol w:w="22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Cheltuieli de transpor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k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200</w:t>
            </w:r>
          </w:p>
        </w:tc>
      </w:tr>
    </w:tbl>
    <w:p>
      <w:pPr>
        <w:pStyle w:val="Normal"/>
        <w:jc w:val="left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5</Pages>
  <Words>1114</Words>
  <Characters>6356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4-10-28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