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Electrocasnice pentru anul 2022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chiziție de valoare mică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0" w:tblpY="1" w:topFromText="0" w:vertAnchor="text"/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r de călcat cu ab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 ≥ 2600W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pă – inox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nectare autom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de autocurăț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 ≥ 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eșou electric cu 1 o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 ≥ 1500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element de încălzire – închi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 ≥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Frigid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 ≥ 8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clusiv congelator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uși  – 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perire antibacterian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de consum – A+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 ≥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rigider cu conge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 ≥ 2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amere – 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perire antibacterian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de consum – A+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”no frost”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 ≥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relungitor electric p/u 3 fi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S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3m cu intrerup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relungitor electric p/u 3 fi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S, </w:t>
            </w:r>
          </w:p>
          <w:p>
            <w:pPr>
              <w:pStyle w:val="Normal"/>
              <w:widowControl w:val="false"/>
              <w:spacing w:before="0" w:after="160"/>
              <w:ind w:left="10" w:hanging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5m cu intrerup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relungitor electric p/u 5 fi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S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    1=10 m cu intrerup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relungitor electric p/u 5 fi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S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=3 m cu intrerup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Fierbător de apă elect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 ≥ 2 lit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 – inox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element de încălzire – închi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nectare la fierbere/scoatere de pe suport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anție ≥ 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spirator de praf cu container (fără sa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 ≥ 1500W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a filtr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or pe mîn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anție ≥ 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Covor de cauciuc dielect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vor de cauciuc dielectric 600x6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lefon fix cu SP-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" w:hAnsi="Roboto"/>
                <w:color w:val="000000"/>
                <w:sz w:val="21"/>
                <w:szCs w:val="21"/>
                <w:lang w:eastAsia="ru-RU"/>
              </w:rPr>
              <w:t>Distanta de operare maximă- 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Roboto" w:hAnsi="Roboto"/>
                <w:color w:val="000000"/>
                <w:sz w:val="21"/>
                <w:szCs w:val="21"/>
                <w:lang w:eastAsia="ru-RU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Căutare receptor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Indicator de apeluri pierdute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Tastatură iluminată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Caller ID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Ce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Alarmă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Mod noapte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Difuzor pe receptor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Intercom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Iluminare ecran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Agendă telefonică, numere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Reapelare, numere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val="ru-RU" w:eastAsia="ru-RU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eastAsia="ru-RU"/>
              </w:rPr>
              <w:t>Timp de convorbire,  min.</w:t>
            </w:r>
            <w:r>
              <w:rPr>
                <w:rFonts w:eastAsia="Times New Roman" w:cs="Times New Roman" w:ascii="Roboto" w:hAnsi="Roboto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eastAsia="ru-RU"/>
              </w:rPr>
              <w:t>10 o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7F7F7"/>
              <w:rPr>
                <w:rFonts w:ascii="Roboto" w:hAnsi="Roboto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Roboto" w:hAnsi="Roboto"/>
                <w:color w:val="000000"/>
                <w:sz w:val="21"/>
                <w:szCs w:val="21"/>
                <w:lang w:eastAsia="ru-RU"/>
              </w:rPr>
              <w:t>Timp în aşteptare, min.2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Roboto" w:hAnsi="Roboto"/>
                <w:color w:val="000000"/>
                <w:sz w:val="21"/>
                <w:szCs w:val="21"/>
                <w:lang w:val="en-US" w:eastAsia="ru-RU"/>
              </w:rPr>
              <w:t>Garanţie, luni</w:t>
            </w:r>
            <w:r>
              <w:rPr>
                <w:rFonts w:eastAsia="Times New Roman" w:ascii="Roboto" w:hAnsi="Roboto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ascii="Roboto" w:hAnsi="Roboto"/>
                <w:color w:val="000000"/>
                <w:sz w:val="21"/>
                <w:szCs w:val="21"/>
                <w:lang w:val="en-US"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uptor cu microu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 ≥ 20 lit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re digita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re ≥ 600W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perire antibacteriană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anție ≥ 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șină de uscat ru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Instalar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e sine statatoa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Tip us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cu condensare si pompa de caldu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Numar programe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Capacitatea de incarcare (kg) – 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Clasa de eficienta energetica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++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Nivel zgomot (dB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Culoar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anție ≥ 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așină de spălat rufe autom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cărcare fronta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ă de consum A++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sie ”direct drive”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y digit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≥  6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ă de scurgere ≥ 1200 rpm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anție ≥24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97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eșou electric cu 4 ochiuri, infraroșu cu cuptor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cuptor – electr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cuptor 56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max.25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ă – vitrocera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Arzătoare – 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de eficiență energetică – A+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mensiuni – 50x60x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61 700,00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1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”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„15”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Extras de înregistr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Declaratie de garanti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2512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locked/>
    <w:rsid w:val="00f02512"/>
    <w:rPr>
      <w:rFonts w:ascii="Calibri" w:hAnsi="Calibri" w:eastAsia="Calibri" w:cs="Times New Roman"/>
      <w:lang w:val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2512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eaturelistitemright" w:customStyle="1">
    <w:name w:val="feature-list-item_right"/>
    <w:basedOn w:val="DefaultParagraphFont"/>
    <w:qFormat/>
    <w:rsid w:val="00a719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f025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4F909B-14D8-4C5A-877A-D4B3B113F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5</Pages>
  <Words>1144</Words>
  <Characters>6525</Characters>
  <CharactersWithSpaces>76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3:00Z</dcterms:created>
  <dc:creator>Svetlana</dc:creator>
  <dc:description/>
  <dc:language>en-US</dc:language>
  <cp:lastModifiedBy>Inna</cp:lastModifiedBy>
  <dcterms:modified xsi:type="dcterms:W3CDTF">2022-05-05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