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37"/>
        <w:gridCol w:w="2070"/>
        <w:gridCol w:w="6211"/>
        <w:gridCol w:w="3393"/>
        <w:gridCol w:w="2334"/>
        <w:gridCol w:w="53"/>
        <w:gridCol w:w="182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Servicii transport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</w:t>
            </w:r>
            <w:r>
              <w:rPr/>
              <w:t xml:space="preserve">  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b/>
                <w:lang w:val="ro-RO"/>
              </w:rPr>
              <w:t>Transport probe vin pentru concursul international „Concours Mondial de Bruxelles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i/>
                <w:lang w:val="ro-MD"/>
              </w:rPr>
              <w:t>Transport probe vin pentru concursul international ,, „Concours Mondial de Bruxelles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unct de încărcare : adresa autoritatii contractante, mun.Chisinau, str.M.Dosoftei nr.126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uncte de descarcare: adresa: VINOPRES – CMB, Rue de Mérode 60, 1060 Bruxelles – Belgique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ermenul de livrare : pînă la 20 martie 2020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hone : +32.533.27.6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Nota! În costul ofertei vor fi incluse: 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) Achitarea declarației de export: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) Declarația de tranzit;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) Vămuirea probelor de vin în comunitatea europeană;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) Livrarea pe adresa sus-menționate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) Servicii de manipulare (încarcare/descarcare/hamali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) Paletizarea cutiilor cu vin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Semnatura: _____________________________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851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a75d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213</Words>
  <Characters>121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20-03-04T15:0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