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Consiliul Raaional Anenii No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Consiliul Raaional Anenii Noi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e a drumului  L 479  Beriozchi - Hirbovatul Nou  si  L488 Zoloteivca  - Nicolaevca  (piatra sparta)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 in s. Hirbovatul No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  (cu transportarea pamintului la 300 m pentru acostamente ramblea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 (asterne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 M400, pentru drumuri, cu asternere mecanica, executat cu impanare fara innororire  (h=0.15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rum in s. Nicolaevc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  (cu transportarea pamintului la 300 m pentru acostamente ramblea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 (asterne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 M400, pentru drumuri, cu asternere mecanica, executat cu impanare fara innororire  (h=0.15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al raionului                                                                        Ion Vic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d2695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6:00Z</dcterms:created>
  <dc:creator>User</dc:creator>
  <dc:description/>
  <dc:language>en-US</dc:language>
  <cp:lastModifiedBy>User</cp:lastModifiedBy>
  <dcterms:modified xsi:type="dcterms:W3CDTF">2023-11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