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lor de asistenţă tehnică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Municipiului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icipiul Chişinău, bd. Ştefan cel Mare şi Sfînt, 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20-15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primaria@pm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48"/>
        <w:gridCol w:w="2268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4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r de Proiect pentru coordonarea tuturor activităţilor programatice, angajări, achiziţii, logistică şi finanţe în cadrul Proiectului „MOVE IT LIKE LUBLIN” – A Chisinau public transport sustainable development initi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68 333,6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/executare solicitați: </w:t>
      </w:r>
      <w:r>
        <w:rPr>
          <w:b/>
          <w:sz w:val="24"/>
          <w:szCs w:val="24"/>
          <w:u w:val="single"/>
          <w:lang w:val="en-US"/>
        </w:rPr>
        <w:t>Sarcinile specific ale Managerului de Proiect vor fi stipulate î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12 de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7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4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GB" w:bidi="ar-SA"/>
              </w:rPr>
              <w:t>Diplomele  de licență și mastera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GB" w:bidi="ar-SA"/>
              </w:rPr>
              <w:t>Experienţă minim 5 ani de management de proiecte similare în cadrul sau în afara instituțiilor guvernamentale. Experiență relevantă în lucrul cu Guvernul, Parlamentul, autoritățile publice locale pe de o parte și partenerii de dezvoltare, organizațiile internaționale și societatea civilă pe de altă parte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3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kern w:val="0"/>
                <w:sz w:val="24"/>
                <w:szCs w:val="24"/>
                <w:lang w:val="ro-RO" w:eastAsia="en-GB" w:bidi="ar-SA"/>
              </w:rPr>
              <w:t>Certificate suplimentare relevan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bCs/>
                <w:sz w:val="24"/>
                <w:szCs w:val="24"/>
                <w:lang w:val="ro-RO" w:eastAsia="en-GB"/>
              </w:rPr>
            </w:pPr>
            <w:r>
              <w:rPr>
                <w:bCs/>
                <w:kern w:val="0"/>
                <w:sz w:val="24"/>
                <w:szCs w:val="24"/>
                <w:lang w:val="ro-RO" w:eastAsia="en-GB" w:bidi="ar-SA"/>
              </w:rPr>
              <w:t>CV cu indicarea calificărilor și experiența relevan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6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pie eliberată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9</w:t>
            </w:r>
            <w:bookmarkStart w:id="0" w:name="_GoBack"/>
            <w:bookmarkEnd w:id="0"/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irmată prin semnătura Particip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bun raport preţ-c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1"/>
        <w:gridCol w:w="1559"/>
        <w:gridCol w:w="2692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i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ul maxim aloc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 de evalu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de referință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oferte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ferta cu prețul cel mai scăz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ferta cu alt pre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reț cel mai scăzut 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oferta) x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maxim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itm de calcul: </w:t>
            </w:r>
            <w:r>
              <w:rPr>
                <w:i/>
                <w:sz w:val="22"/>
                <w:szCs w:val="22"/>
              </w:rPr>
              <w:t>Pentru cel mai scăzut dintre prețuri se acordă punctajul maxim alocat; pentru un alt preț ofertat punctajul se calculează proporțional, astfel: (Preț cel mai scăzut / Preț ofertat) x Punctaj maxim alocat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etenţ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Oferta cu alt ter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Garanția mai mică / Garanția mai mare) x Punctaj maxim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goritm de calcul: </w:t>
            </w:r>
            <w:r>
              <w:rPr>
                <w:i/>
                <w:sz w:val="22"/>
                <w:szCs w:val="22"/>
                <w:lang w:val="en-US"/>
              </w:rPr>
              <w:t>Pentru cea mai buna experienţă şi competenţele cele mai variate se acordă punctajul maxim alocat; pentru un alt nivel de competente punctajul se calculează proporțional, astfel: (Termen ofertat / Termenn cel mai mare) x Punctaj maxim alocat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 </w:t>
      </w:r>
      <w:r>
        <w:rPr>
          <w:b/>
          <w:i/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română şi engle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“MOVE IT like Lublin – A Chisinau public transport sustainable development initiative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6.0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32"/>
          <w:szCs w:val="32"/>
          <w:lang w:val="en-US"/>
        </w:rPr>
        <w:t>Preşedintele grupului de lucru:       Victor CHIRONDA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L.Ș.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FFC82-DF1D-4068-A267-8D622E9DA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1120</Words>
  <Characters>6499</Characters>
  <CharactersWithSpaces>760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cari Ruxandra</cp:lastModifiedBy>
  <cp:lastPrinted>2021-02-26T14:02:00Z</cp:lastPrinted>
  <dcterms:modified xsi:type="dcterms:W3CDTF">2021-03-04T07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