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04 din 01.12.2023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vanelor, robineților și produselor similare din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2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Autoritate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vane, robinete și produse similare din oțel pentru exploatarea rețelelor de distribuție a gazelor naturale, pe întreg teritoriul Republicii Moldova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34"/>
        <w:gridCol w:w="3035"/>
        <w:gridCol w:w="1494"/>
        <w:gridCol w:w="600"/>
        <w:gridCol w:w="1026"/>
        <w:gridCol w:w="20"/>
        <w:gridCol w:w="2601"/>
        <w:gridCol w:w="17"/>
      </w:tblGrid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Marcă (GOS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. de mă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Distanta dintre flase - Dn25 - 127mm, Dn 50 - 180 mm, Dn 80 - 210 mm, Dn 100 - 230 mm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45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75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74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50</w:t>
              <w:br/>
              <w:t>Кран шаровый полнопроходной под приварку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5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Distanta dintre flase - Dn25 - 127mm, Dn 50 - 180 mm, Dn 80 - 210 mm, Dn 100 - 230 mm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0</w:t>
              <w:br/>
              <w:t>Кран шаровый полнопроходной под приварку Ду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partiala pentru sudura Ду 200</w:t>
              <w:br/>
              <w:t>Кран шаровый неполнопроходной под приварку Ду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100</w:t>
              <w:br/>
              <w:t>Кран шаровый полнопроходной под приварку Ду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 xml:space="preserve">4) Tip filet - </w:t>
            </w:r>
            <w:r>
              <w:rPr>
                <w:sz w:val="16"/>
                <w:szCs w:val="16"/>
                <w:lang w:val="ru-RU" w:eastAsia="ru-RU"/>
              </w:rPr>
              <w:t>М</w:t>
            </w:r>
            <w:r>
              <w:rPr>
                <w:sz w:val="16"/>
                <w:szCs w:val="16"/>
                <w:lang w:val="en-US" w:eastAsia="ru-RU"/>
              </w:rPr>
              <w:t xml:space="preserve">20*1,5- G1 /2 </w:t>
              <w:br/>
              <w:t>5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Distanta dintre flase - Dn25 - 127mm, Dn 50 - 180 mm, Dn 80 - 210 mm, Dn 100 - 230 mm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mufe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 xml:space="preserve">4) Tip filet - </w:t>
            </w:r>
            <w:r>
              <w:rPr>
                <w:sz w:val="16"/>
                <w:szCs w:val="16"/>
                <w:lang w:val="ru-RU" w:eastAsia="ru-RU"/>
              </w:rPr>
              <w:t>М</w:t>
            </w:r>
            <w:r>
              <w:rPr>
                <w:sz w:val="16"/>
                <w:szCs w:val="16"/>
                <w:lang w:val="en-US" w:eastAsia="ru-RU"/>
              </w:rPr>
              <w:t xml:space="preserve">20*1,5- G1 /2 </w:t>
              <w:br/>
              <w:t>5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pentru manometru 11б27пМ.01 (G1/2-М20х1.5) DN15 cu robinet maievschi</w:t>
              <w:br/>
              <w:t>(Кран шар.3-х ходовой для манометра 11б27пМ.01 (G1/2-М20х1.5) DN15,PN1.6 Мпа (газ) с краном маевског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3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1) Presiunea - 1,6MPa, temperatura - "-30 оС до +60 оС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40</w:t>
              <w:br/>
              <w:t>Кран шаровый полнопроходной под приварку Ду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</w:t>
              <w:br/>
              <w:t>Кран шаровый полнопроходной под приварку Ду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izolat </w:t>
            </w:r>
            <w:r>
              <w:rPr>
                <w:sz w:val="18"/>
                <w:szCs w:val="18"/>
                <w:lang w:val="ru-RU" w:eastAsia="ru-RU"/>
              </w:rPr>
              <w:t>КШИ</w:t>
            </w:r>
            <w:r>
              <w:rPr>
                <w:sz w:val="18"/>
                <w:szCs w:val="18"/>
                <w:lang w:val="en-US" w:eastAsia="ru-RU"/>
              </w:rPr>
              <w:t xml:space="preserve"> pentru sudura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Pentru sudura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cu miner de textolit pentru manometru Ду 15 (DN15xM20*1,5)</w:t>
              <w:br/>
              <w:t>(Кран 3-х ходовой точеный без фланца с ручкой из текстолита исп.3 -М 20*1,5/G1/2-2.5 М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Distanta dintre flase - Dn40 - 165mm, Dn 150 - 280mm, Dn300 - 500mm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1) Marca otelului - ст20</w:t>
              <w:br/>
              <w:t>2) Presiunea - 1,6 MPa</w:t>
              <w:br/>
              <w:t>4) Tipul flansei - 01-plat</w:t>
              <w:br/>
              <w:t>4) Execuţie - "В-соединительный выступ"</w:t>
              <w:br/>
              <w:t>5) Grupa de control - IV</w:t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3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  <w:br/>
              <w:t xml:space="preserve">3) Fără teşitură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4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1) Materialul - bronz</w:t>
              <w:br/>
              <w:t>2) Mediu de lucru: gaze naturale neagresive</w:t>
              <w:br/>
              <w:t xml:space="preserve">3) Fără teşitură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  <w:br/>
              <w:t xml:space="preserve">3) Fără teşitură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Contrapiuliță din oțel Ду 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 xml:space="preserve">Filtru seria EGF-H 1025 </w:t>
              <w:br/>
              <w:t>1) Фильтры газовые серии ФГ (тип ФС) стальные</w:t>
              <w:br/>
              <w:t>2) Materialul de fabricare - aluminiu</w:t>
              <w:br/>
              <w:t>3) Tip conexiune - cu mufe</w:t>
              <w:br/>
              <w:t>4) Рабочая среда - gaze naturale, temperatura - "de la –20 С pana la +60 С"</w:t>
              <w:br/>
              <w:t>5) глазок сетки в мм - 50 микрон</w:t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 xml:space="preserve">Filtru seria EGF-H 1025 </w:t>
              <w:br/>
              <w:t>1) Фильтры газовые серии ФГ (тип ФС) стальные</w:t>
              <w:br/>
              <w:t>2) Materialul de fabricare - aluminiu</w:t>
              <w:br/>
              <w:t>3) Tip conexiune - cu mufe</w:t>
              <w:br/>
              <w:t>4) Рабочая среда - gaze naturale, temperatura - "de la –20 С pana la +60 С"</w:t>
              <w:br/>
              <w:t>5) глазок сетки в мм - 50 микрон</w:t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>1) ФС ду100</w:t>
              <w:br/>
              <w:t>2) Corp – fontă, plasa – oțel inoxidabil</w:t>
              <w:br/>
              <w:t>3) Tip conexiune - flanse</w:t>
              <w:br/>
              <w:t xml:space="preserve">4) Рабочая среда - gaze naturale, temperatura - "de la –5 С pana la +150 С" </w:t>
              <w:br/>
              <w:t>5) сетчатый, (ячейка 1,4мм)</w:t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 xml:space="preserve">2) Fără teşitură </w:t>
              <w:br/>
              <w:t>3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52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35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1) Marca otelului - fontă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400, diapazon de lucru 120-400 кПа</w:t>
              <w:br/>
              <w:t>Клапан предохранительно-сбросной ПСК-50В/400, диапазон настройки 120-400 к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inchidere de siguranța (ПЗК) Ду 100</w:t>
              <w:br/>
              <w:t>Клапан предохранительно-запорный (ПЗК) Ду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50</w:t>
              <w:br/>
              <w:t>Обратные клапана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1000, diapazon de lucru 125-1000 кПа</w:t>
              <w:br/>
              <w:t>Клапан предохранительно-сбросной ПСК-50В/1000, диапазон настройки 125-1000 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PSK-50V/1000, diapazon de lucru 125-700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  <w:r>
              <w:rPr>
                <w:sz w:val="16"/>
                <w:szCs w:val="16"/>
                <w:lang w:val="en-US" w:eastAsia="ru-RU"/>
              </w:rPr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700, diapazon de lucru 125-700 кПа</w:t>
              <w:br/>
              <w:t>Клапан предохранительно-сбросной ПСК-50В/700, диапазон настройки 125-700 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PSK-50V/1000, diapazon de lucru 125-700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  <w:r>
              <w:rPr>
                <w:sz w:val="16"/>
                <w:szCs w:val="16"/>
                <w:lang w:val="en-US" w:eastAsia="ru-RU"/>
              </w:rPr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N/5, diapazon de lucru 2-5 кПа</w:t>
              <w:br/>
              <w:t>Клапан предохранительно-сбросной ПСК-50Н/5, диапазон настройки 2-5 к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PSK-50V/1000, diapazon de lucru 125-700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  <w:r>
              <w:rPr>
                <w:sz w:val="16"/>
                <w:szCs w:val="16"/>
                <w:lang w:val="en-US" w:eastAsia="ru-RU"/>
              </w:rPr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  <w:br/>
              <w:t xml:space="preserve">3) Fără teşitură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76х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89х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219х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otel Ду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 xml:space="preserve">2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3) Clasa de etanșare - A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entil oțel cu flanșe Ду20</w:t>
              <w:br/>
              <w:t>Вентили запорные фланцевые стальные Ду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eu egal ot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у 40х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Valoarea estimativă totală (lei fără TVA): 4 737 855,20 MDL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Utilizarea, păstrarea, protecţia, calitatea</w:t>
      </w:r>
      <w:bookmarkStart w:id="1" w:name="_Hlk63425519"/>
      <w:r>
        <w:rPr>
          <w:b/>
          <w:sz w:val="22"/>
          <w:szCs w:val="22"/>
          <w:lang w:val="ro-MD"/>
        </w:rPr>
        <w:t xml:space="preserve"> </w:t>
      </w:r>
      <w:bookmarkEnd w:id="1"/>
      <w:r>
        <w:rPr>
          <w:b/>
          <w:sz w:val="22"/>
          <w:szCs w:val="22"/>
          <w:lang w:val="ro-MD"/>
        </w:rPr>
        <w:t>bunurilor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ro-MD"/>
        </w:rPr>
      </w:pPr>
      <w:r>
        <w:rPr>
          <w:sz w:val="22"/>
          <w:szCs w:val="22"/>
        </w:rPr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sz w:val="22"/>
          <w:szCs w:val="22"/>
          <w:lang w:val="ro-MD"/>
        </w:rPr>
      </w:pPr>
      <w:r>
        <w:rPr>
          <w:sz w:val="22"/>
          <w:szCs w:val="22"/>
        </w:rPr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vanelor, robineților și produselor similare din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2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1886"/>
        <w:gridCol w:w="927"/>
        <w:gridCol w:w="1094"/>
        <w:gridCol w:w="1232"/>
        <w:gridCol w:w="1305"/>
        <w:gridCol w:w="733"/>
        <w:gridCol w:w="691"/>
        <w:gridCol w:w="690"/>
        <w:gridCol w:w="874"/>
      </w:tblGrid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fără TV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cu T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2" w:name="RANGE!A2%3AE156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  <w:bookmarkEnd w:id="2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50</w:t>
              <w:br/>
              <w:t>Кран шаровый полнопроходной под приварку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0</w:t>
              <w:br/>
              <w:t>Кран шаровый полнопроходной под приварку Ду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partiala pentru sudura Ду 200</w:t>
              <w:br/>
              <w:t>Кран шаровый неполнопроходной под приварку Ду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100</w:t>
              <w:br/>
              <w:t>Кран шаровый полнопроходной под приварку Ду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mufe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pentru manometru 11б27пМ.01 (G1/2-М20х1.5) DN15 cu robinet maievschi</w:t>
              <w:br/>
              <w:t>(Кран шар.3-х ходовой для манометра 11б27пМ.01 (G1/2-М20х1.5) DN15,PN1.6 Мпа (газ) с краном маевского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40</w:t>
              <w:br/>
              <w:t>Кран шаровый полнопроходной под приварку Ду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</w:t>
              <w:br/>
              <w:t>Кран шаровый полнопроходной под приварку Ду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izolat </w:t>
            </w:r>
            <w:r>
              <w:rPr>
                <w:sz w:val="18"/>
                <w:szCs w:val="18"/>
                <w:lang w:val="ru-RU" w:eastAsia="ru-RU"/>
              </w:rPr>
              <w:t>КШИ</w:t>
            </w:r>
            <w:r>
              <w:rPr>
                <w:sz w:val="18"/>
                <w:szCs w:val="18"/>
                <w:lang w:val="en-US" w:eastAsia="ru-RU"/>
              </w:rPr>
              <w:t xml:space="preserve"> pentru sudura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cu miner de textolit pentru manometru Ду 15 (DN15xM20*1,5)</w:t>
              <w:br/>
              <w:t>(Кран 3-х ходовой точеный без фланца с ручкой из текстолита исп.3 -М 20*1,5/G1/2-2.5 МП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Contrapiuliță din oțel Ду 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5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400, diapazon de lucru 120-400 кПа</w:t>
              <w:br/>
              <w:t>Клапан предохранительно-сбросной ПСК-50В/400, диапазон настройки 120-400 к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upapa de inchidere de siguranța (</w:t>
            </w:r>
            <w:r>
              <w:rPr>
                <w:sz w:val="18"/>
                <w:szCs w:val="18"/>
                <w:lang w:val="ru-RU" w:eastAsia="ru-RU"/>
              </w:rPr>
              <w:t>ПЗК</w:t>
            </w:r>
            <w:r>
              <w:rPr>
                <w:sz w:val="18"/>
                <w:szCs w:val="18"/>
                <w:lang w:val="en-US" w:eastAsia="ru-RU"/>
              </w:rPr>
              <w:t xml:space="preserve">)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  <w:br/>
            </w:r>
            <w:r>
              <w:rPr>
                <w:sz w:val="18"/>
                <w:szCs w:val="18"/>
                <w:lang w:val="ru-RU" w:eastAsia="ru-RU"/>
              </w:rPr>
              <w:t>Клапан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редохранительно</w:t>
            </w:r>
            <w:r>
              <w:rPr>
                <w:sz w:val="18"/>
                <w:szCs w:val="18"/>
                <w:lang w:val="en-US" w:eastAsia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>запорный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ru-RU" w:eastAsia="ru-RU"/>
              </w:rPr>
              <w:t>ПЗК</w:t>
            </w:r>
            <w:r>
              <w:rPr>
                <w:sz w:val="18"/>
                <w:szCs w:val="18"/>
                <w:lang w:val="en-US" w:eastAsia="ru-RU"/>
              </w:rPr>
              <w:t xml:space="preserve">)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50</w:t>
              <w:br/>
              <w:t>Обратные клапана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1000, diapazon de lucru 125-1000 кПа</w:t>
              <w:br/>
              <w:t>Клапан предохранительно-сбросной ПСК-50В/1000, диапазон настройки 125-1000 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700, diapazon de lucru 125-700 кПа</w:t>
              <w:br/>
              <w:t>Клапан предохранительно-сбросной ПСК-50В/700, диапазон настройки 125-700 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N/5, diapazon de lucru 2-5 кПа</w:t>
              <w:br/>
              <w:t>Клапан предохранительно-сбросной ПСК-50Н/5, диапазон настройки 2-5 к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76х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89х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219х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otel Ду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entil oțel cu flanșe Ду20</w:t>
              <w:br/>
              <w:t>Вентили запорные фланцевые стальные Ду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eu egal ot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у 40х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ivă totală (lei fără TVA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vanelor, robineților și produselor similare din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2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624"/>
        <w:gridCol w:w="959"/>
        <w:gridCol w:w="1541"/>
        <w:gridCol w:w="1471"/>
        <w:gridCol w:w="1117"/>
        <w:gridCol w:w="1062"/>
        <w:gridCol w:w="1360"/>
      </w:tblGrid>
      <w:tr>
        <w:trPr>
          <w:trHeight w:val="2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3" w:name="RANGE!A2%3AE155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  <w:bookmarkEnd w:id="3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50</w:t>
              <w:br/>
              <w:t>Кран шаровый полнопроходной под приварку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0</w:t>
              <w:br/>
              <w:t>Кран шаровый полнопроходной под приварку Ду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partiala pentru sudura Ду 200</w:t>
              <w:br/>
              <w:t>Кран шаровый неполнопроходной под приварку Ду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100</w:t>
              <w:br/>
              <w:t>Кран шаровый полнопроходной под приварку Ду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mufe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pentru manometru 11б27пМ.01 (G1/2-М20х1.5) DN15 cu robinet maievschi</w:t>
              <w:br/>
              <w:t>(Кран шар.3-х ходовой для манометра 11б27пМ.01 (G1/2-М20х1.5) DN15,PN1.6 Мпа (газ) с краном маевског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40</w:t>
              <w:br/>
              <w:t>Кран шаровый полнопроходной под приварку Ду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</w:t>
              <w:br/>
              <w:t>Кран шаровый полнопроходной под приварку Ду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izolat </w:t>
            </w:r>
            <w:r>
              <w:rPr>
                <w:sz w:val="18"/>
                <w:szCs w:val="18"/>
                <w:lang w:val="ru-RU" w:eastAsia="ru-RU"/>
              </w:rPr>
              <w:t>КШИ</w:t>
            </w:r>
            <w:r>
              <w:rPr>
                <w:sz w:val="18"/>
                <w:szCs w:val="18"/>
                <w:lang w:val="en-US" w:eastAsia="ru-RU"/>
              </w:rPr>
              <w:t xml:space="preserve"> pentru sudura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cu miner de textolit pentru manometru Ду 15 (DN15xM20*1,5)</w:t>
              <w:br/>
              <w:t>(Кран 3-х ходовой точеный без фланца с ручкой из текстолита исп.3 -М 20*1,5/G1/2-2.5 МП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Contrapiuliță din oțel Ду 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400, diapazon de lucru 120-400 кПа</w:t>
              <w:br/>
              <w:t>Клапан предохранительно-сбросной ПСК-50В/400, диапазон настройки 120-400 к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upapa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de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inchidere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de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iguran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sz w:val="18"/>
                <w:szCs w:val="18"/>
                <w:lang w:val="en-US" w:eastAsia="ru-RU"/>
              </w:rPr>
              <w:t>a</w:t>
            </w:r>
            <w:r>
              <w:rPr>
                <w:sz w:val="18"/>
                <w:szCs w:val="18"/>
                <w:lang w:val="ru-RU" w:eastAsia="ru-RU"/>
              </w:rPr>
              <w:t xml:space="preserve"> (ПЗК) Ду 100</w:t>
              <w:br/>
              <w:t>Клапан предохранительно-запорный (ПЗК) Ду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50</w:t>
              <w:br/>
              <w:t>Обратные клапана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1000, diapazon de lucru 125-1000 кПа</w:t>
              <w:br/>
              <w:t>Клапан предохранительно-сбросной ПСК-50В/1000, диапазон настройки 125-1000 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700, diapazon de lucru 125-700 кПа</w:t>
              <w:br/>
              <w:t>Клапан предохранительно-сбросной ПСК-50В/700, диапазон настройки 125-700 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N/5, diapazon de lucru 2-5 кПа</w:t>
              <w:br/>
              <w:t>Клапан предохранительно-сбросной ПСК-50Н/5, диапазон настройки 2-5 к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76х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89х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219х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otel Ду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entil oțel cu flanșe Ду20</w:t>
              <w:br/>
              <w:t>Вентили запорные фланцевые стальные Ду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eu egal ot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у 40х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857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590dc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0dc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Msonormal" w:customStyle="1">
    <w:name w:val="msonormal"/>
    <w:basedOn w:val="Normal"/>
    <w:qFormat/>
    <w:rsid w:val="00590dc8"/>
    <w:pPr>
      <w:spacing w:beforeAutospacing="1" w:afterAutospacing="1"/>
    </w:pPr>
    <w:rPr>
      <w:lang w:val="ru-RU" w:eastAsia="ru-RU"/>
    </w:rPr>
  </w:style>
  <w:style w:type="paragraph" w:styleId="Xl65" w:customStyle="1">
    <w:name w:val="xl65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590dc8"/>
    <w:pPr>
      <w:shd w:val="clear" w:color="000000" w:fill="FFFFFF"/>
      <w:spacing w:beforeAutospacing="1" w:afterAutospacing="1"/>
    </w:pPr>
    <w:rPr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590d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590d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590dc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590dc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590d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590d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3" w:customStyle="1">
    <w:name w:val="xl63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4" w:customStyle="1">
    <w:name w:val="xl64"/>
    <w:basedOn w:val="Normal"/>
    <w:qFormat/>
    <w:rsid w:val="00590d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81" w:customStyle="1">
    <w:name w:val="xl81"/>
    <w:basedOn w:val="Normal"/>
    <w:qFormat/>
    <w:rsid w:val="007660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82" w:customStyle="1">
    <w:name w:val="xl82"/>
    <w:basedOn w:val="Normal"/>
    <w:qFormat/>
    <w:rsid w:val="007660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83" w:customStyle="1">
    <w:name w:val="xl83"/>
    <w:basedOn w:val="Normal"/>
    <w:qFormat/>
    <w:rsid w:val="007660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4" w:customStyle="1">
    <w:name w:val="xl84"/>
    <w:basedOn w:val="Normal"/>
    <w:qFormat/>
    <w:rsid w:val="0076609a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5" w:customStyle="1">
    <w:name w:val="xl85"/>
    <w:basedOn w:val="Normal"/>
    <w:qFormat/>
    <w:rsid w:val="007660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6" w:customStyle="1">
    <w:name w:val="xl86"/>
    <w:basedOn w:val="Normal"/>
    <w:qFormat/>
    <w:rsid w:val="007660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87" w:customStyle="1">
    <w:name w:val="xl87"/>
    <w:basedOn w:val="Normal"/>
    <w:qFormat/>
    <w:rsid w:val="0076609a"/>
    <w:pPr>
      <w:shd w:val="clear" w:color="000000" w:fill="FFFFFF"/>
      <w:spacing w:beforeAutospacing="1" w:afterAutospacing="1"/>
    </w:pPr>
    <w:rPr>
      <w:sz w:val="18"/>
      <w:szCs w:val="18"/>
      <w:lang w:val="ru-RU" w:eastAsia="ru-RU"/>
    </w:rPr>
  </w:style>
  <w:style w:type="paragraph" w:styleId="Xl88" w:customStyle="1">
    <w:name w:val="xl88"/>
    <w:basedOn w:val="Normal"/>
    <w:qFormat/>
    <w:rsid w:val="009b4b5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9" w:customStyle="1">
    <w:name w:val="xl89"/>
    <w:basedOn w:val="Normal"/>
    <w:qFormat/>
    <w:rsid w:val="009b4b58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6E7CA-6B32-4231-99EF-39652AE2B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2</Pages>
  <Words>6342</Words>
  <Characters>36155</Characters>
  <CharactersWithSpaces>42413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9T06:48:00Z</cp:lastPrinted>
  <dcterms:modified xsi:type="dcterms:W3CDTF">2023-12-01T08:23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