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Lucrari de reparatie in blocul alimentar la LT "A. Puskin"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28"/>
          <w:szCs w:val="28"/>
          <w:lang w:val="en-US"/>
        </w:rPr>
      </w:pPr>
      <w:r>
        <w:rPr>
          <w:b/>
          <w:bCs/>
          <w:sz w:val="28"/>
          <w:szCs w:val="28"/>
          <w:lang w:val="en-US"/>
        </w:rPr>
        <w:t>lucrari de reparati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Cantin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 in cimp continuu sau placi moza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 (Plasa 200x200 A3 d.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2, gr.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Liuc in pardosea 1000x7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glafu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 x 30 cm pina la 30 x 60 cm, executate pe suprafete plane la pereti si stilpi, inclusiv glafurile si muchiile, cu rosturi alternante, in incaperi cu suprafata mai mare de 10 mp,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PAL melaminat gr.18mm), destinate placarilor interioare la pereti si tavane in incaperi cu umiditate normala, montate prin prindere cu cuie si sipci de lemn de 5 x 7 cm, dispuse la 30 cm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obisnuita la instalatii functionale, executate cu email alchidic (Termolux) pe conducte avin diametrul exterior peste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cu o rezistenta sporita, confectionte din profile din aluminiu cu grosime minima 50mm.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Peretele decorativ</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derea vopselei in straturi multiple de pe constructiile metalice cu foehn  de aer de temperatura inal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corative din PAL melaminat pe ambele parti, cu grosimea de 36mm, cu marginele protajate cu ABS de 2mm, avind latimea de 150mm (pentru constructia unui perete despartitor decorativ) - culoarea si forma se va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Depozit Nr.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Hydro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bagh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vopsite, inclusiv ancadramentul, interioare intr-un canat, pe captuseli, inclusiv izolatia hidrofuga si termica a tocului, montate pe ghermele existente la constructii cu inaltimi pina la 35 m (forma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Biroul sefei de produc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Hydro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bagh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Timplar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vopsite, inclusiv ancadramentul, interioare intr-un canat, pe captuseli, inclusiv izolatia hidrofuga si termica a tocului, montate pe ghermele existente la constructii cu inaltimi pina la 35 m (forma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W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 x 30 cm pina la 30 x 60 cm, executate pe suprafete plane la pereti si stilpi, inclusiv glafurile si muchiile, cu rosturi alternante, in incaperi cu suprafata mai mare de 10 mp,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Timplar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vopsite, inclusiv ancadramentul, interioare intr-un canat, pe captuseli, inclusiv izolatia hidrofuga si termica a tocului, montate pe ghermele existente la constructii cu inaltimi pina la 35 m (forma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modul de inchidere - monocomanda,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Timplar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vopsite, inclusiv ancadramentul, interioare intr-un canat, pe captuseli, inclusiv izolatia hidrofuga si termica a tocului, montate pe ghermele existente la constructii cu inaltimi pina la 35 m (forma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 x 30 cm pina la 30 x 60 cm, executate pe suprafete plane la pereti si stilpi, inclusiv glafurile si muchiile, cu rosturi alternante, in incaperi cu suprafata mai mare de 10 mp,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osimea minima de 9m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Depozit Nr.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 x 30 cm pina la 30 x 60 cm, executate pe suprafete plane la pereti si stilpi, inclusiv glafurile si muchiile, cu rosturi alternante, in incaperi cu suprafata mai mare de 10 mp,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Timplar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vopsite, inclusiv ancadramentul, interioare intr-un canat, pe captuseli, inclusiv izolatia hidrofuga si termica a tocului, montate pe ghermele existente la constructii cu inaltimi pina la 35 m (forma si culoarea se vor coor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Sectia legum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 gr. 3mm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25 x 30 cm pina la 30 x 60 cm, executate pe suprafete plane la pereti si stilpi, inclusiv glafurile si muchiile, cu rosturi alternante, in incaperi cu suprafata mai mare de 10 mp, fixate cu adeziv pentu montarea placajelor (grosimea minima de 8m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Bucat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Hydro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bagh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Spalato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Hydro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la tavane (in resurse doar Baghete din polistiren, restul resurselor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 bagh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erpantinelor monotubulare din teava constructii dn 57-102 mm dia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10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Dimensiuni 580h x 60 x 110mm), corpul de radiator avind 25 elem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Pardo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40x1 1/4"), cu 2 imbinari, din polipropilena imbinate prin polifusiune cu teava din polipropilena armata, avind diametrul exterior de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d.25mm,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echipamentelor,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olozulul in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electricitate - Cantin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reparatorului de apa calda menajer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avind capacitatea de pina la 80l (boiler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electricitate - Depozit Nr.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u 2 lampi LED, min.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Lucrari de electricitate - Biroul sefei de prod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Lucrari de electricitate - W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Lucrari de electricitate - Bucat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u 2 lampi LED, min.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Lucrari de electricitate - Spalato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Cu 2 lampi LED, min.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00</Words>
  <Characters>34774</Characters>
  <CharactersWithSpaces>40793</CharactersWithSpaces>
  <Paragraphs>81</Paragraphs>
  <Company>Z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49:00Z</dcterms:created>
  <dc:creator>Coscodan Iulian</dc:creator>
  <dc:description/>
  <dc:language>en-US</dc:language>
  <cp:lastModifiedBy>userz-64</cp:lastModifiedBy>
  <dcterms:modified xsi:type="dcterms:W3CDTF">2022-05-1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