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068"/>
      </w:tblGrid>
      <w:tr>
        <w:trPr/>
        <w:tc>
          <w:tcPr>
            <w:tcW w:w="49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cu beton asfaltic a str.I.Neculce(segment),s.Andrușul de Jos,r-ul Cahul</w:t>
            </w:r>
            <w:bookmarkStart w:id="0" w:name="_GoBack"/>
            <w:bookmarkEnd w:id="0"/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str.I.Neculce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4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fara adunarea materialului(pina la 10c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fundatiei din piatra scarific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tersamentului drumului   cu compactor, 8 parcursuri pe o u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mpactor 2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LA 20 fr.8-31,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,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LA20 fr.8-31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,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,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de dimensiuni 100x30x15cm, pe fundatie de beton C12/15,XO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1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eton clasa...(C12/15,X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 05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rdura beton pentru trotuare dimensiuni 100 x 30 x 15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01,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lui impetruit:cu adaos de material  h=15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эффициент к материалам=3,0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2,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iatra sparta 1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6,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LA20 fr.8-31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4,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6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10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Autocister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0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Tracto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,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tractat fara tractor de 2,5-5 tf (tavalug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,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354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Autogreder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 l/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ecanic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5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i BAD 2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6,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,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,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3 l/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it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udronator 3500 l - 3600 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 BA 16, executata la cald, in grosime de 4,0 cm, cu asternere mecanic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sfalt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7,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 BA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0,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isip bitum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,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 xml:space="preserve">Repartizor finisor de mixturi asfaltice cu motor term. </w:t>
            </w:r>
            <w:r>
              <w:rPr/>
              <w:t>92 c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</w:rPr>
              <w:t xml:space="preserve">str.I.Neculc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7f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72</Words>
  <Characters>3835</Characters>
  <CharactersWithSpaces>449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06:00Z</dcterms:created>
  <dc:creator>User</dc:creator>
  <dc:description/>
  <dc:language>en-US</dc:language>
  <cp:lastModifiedBy>User</cp:lastModifiedBy>
  <dcterms:modified xsi:type="dcterms:W3CDTF">2025-03-25T1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