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 “____”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4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0" w:name="_Toc390252621"/>
      <w:bookmarkStart w:id="1" w:name="_Toc44969211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2" w:name="_Toc390252621"/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FORMULARUL DE DEVIZ NR. 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</w:rPr>
        <w:t>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Obiectu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: </w:t>
      </w:r>
      <w:bookmarkStart w:id="3" w:name="_Hlk128662004"/>
      <w:r>
        <w:rPr>
          <w:rFonts w:eastAsia="Calibri" w:cs="Times New Roman" w:ascii="Times New Roman" w:hAnsi="Times New Roman"/>
          <w:sz w:val="28"/>
          <w:szCs w:val="28"/>
        </w:rPr>
        <w:t>Lucrări de reparatie în căminul nr.8 la etajul II și III a I.P. Universitatea Tehnică a Moldovei din mun.Chisinau str.Florilor,4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eastAsia="Times New Roman" w:cs="Times New Roman" w:ascii="Times New Roman" w:hAnsi="Times New Roman"/>
          <w:sz w:val="28"/>
          <w:szCs w:val="28"/>
        </w:rPr>
        <w:t>: Instituția Publică Universitatea Tehnică a Moldovei, bd. Ştefan cel Mare 168, mun.Chişinău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Descriere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Căminul se află pe </w:t>
      </w:r>
      <w:r>
        <w:rPr>
          <w:rFonts w:eastAsia="Calibri" w:cs="Times New Roman" w:ascii="Times New Roman" w:hAnsi="Times New Roman"/>
          <w:sz w:val="28"/>
          <w:szCs w:val="28"/>
        </w:rPr>
        <w:t>str.Florilor,4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mun.Chișină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Clădirea cu 5 etaje. Grad de responsabilitate a clădirii – II. Grad de rezisten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a foc – II. În scopul înbunătățirii condițiilor de cazare pentru studenți și reducerii consumului de energie termica, creării confortului fonic sunt prevăzute lucrări de reparație și  schimbare a tîmplăriei exist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Informaţii şi proiectar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ucrările inclu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ucrări de reparație în odăi și coridor ( tavan, pereți, pod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Demontarea </w:t>
      </w:r>
      <w:r>
        <w:rPr>
          <w:rFonts w:cs="Times New Roman" w:ascii="Times New Roman" w:hAnsi="Times New Roman"/>
          <w:sz w:val="28"/>
          <w:szCs w:val="28"/>
        </w:rPr>
        <w:t>tîmplăriei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existente ( uși, ferestr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Montarea </w:t>
      </w:r>
      <w:r>
        <w:rPr>
          <w:rFonts w:cs="Times New Roman" w:ascii="Times New Roman" w:hAnsi="Times New Roman"/>
          <w:sz w:val="28"/>
          <w:szCs w:val="28"/>
        </w:rPr>
        <w:t xml:space="preserve">tîmplărie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crări de reparație a glafurilor în urma instalării tîmplăr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Durata de executare a lucrărilor este de  7 luni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Materiale, compatibilităţi, reglementări tehnice şi standarde utilizate:</w:t>
      </w:r>
      <w:bookmarkStart w:id="4" w:name="_Hlk1297918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bookmarkStart w:id="5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a) T</w:t>
      </w:r>
      <w:r>
        <w:rPr>
          <w:rFonts w:cs="Times New Roman" w:ascii="Times New Roman" w:hAnsi="Times New Roman"/>
          <w:sz w:val="28"/>
          <w:szCs w:val="28"/>
        </w:rPr>
        <w:t>împlăria executată din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rofil PVC clasa A cu 5 camere cu miez din oțel zincat grosimea 1,2-3,0 mm, geam din sticla dubla 4-16-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W 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b) Ferestrele cu deschidere în 2 pozi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c)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Accesoriile și mecanismele de inchidere-deschidere a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ferestre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l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si 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usi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lor să fie puternice și să asigure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o înaltă rezistenta la coroziune, rezistentă la cel puțin 15000 de cicluri închidere-deschidere, balamalele trebuie să susțină minimum 120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d) 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  <w:shd w:fill="FAFAFA" w:val="clear"/>
        </w:rPr>
        <w:t xml:space="preserve">Ușile interioare din MDF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cu deschidere normal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  <w:shd w:fill="FAFAFA" w:val="clear"/>
        </w:rPr>
        <w:t xml:space="preserve">ă, vopsite mat de culoare stejar închis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o-RO" w:eastAsia="ro-RO"/>
        </w:rPr>
        <w:t xml:space="preserve">toc ușa din lemn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grosimea tocului de ușă nu mai puțin de 30 mm, pervazele ușilor (ancadrament) și extensiile de toc sunt confecționate din MDF de grosimea nu mai puțin de 10 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e) Covor PVC: Linoleum -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las 33-42, strat de protecție-0.6 mm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gr.2,3 mm, culoarea gri deschis (cu desen – laminat sau parchet) cu accesorii de aceiași culoar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Dimensiuni plinta: 2500 x 59 x 22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bookmarkEnd w:id="4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Mostr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gentii economici vor prezenta obligatoriu mostre la solicitarea autorității contractante în termen de 5 zile lucrătoare, la pozițiile pentru care la evaluarea tehnică a ofertei, autoritatea contractantă va întâmpina neclarită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Furnizarea, păstrarea, protecţia materialelor şi a lucrărilor. Securitatea construcţiilor şi a terenurilor afe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 Antreprenorul este obligat să păstreze în ordine bunurile beneficiarului. Să menţină curăţenia la locul de munc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Depozitarea deșeurilor – în afara clădirii (locul va fi indicat de către beneficia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Încercări, instrucţiuni, garanţii ale furnizorilor, desene şi scheme de execuţi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oate lucrările să fie executate cu respectarea Legii nr.721 din 02.02.1996 privind calitatea în construcţ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Remedierea viciilor ascunse şi a defecte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emedierea viciilor și a defectelor care au apărut pe parcursul executării lucrărilor se înlătură în termen de cel mult 10 zile de la anunţarea în scris de către benefici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Trasarea geodezică a lucrărilor, toleranţe de execuţi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e execută în caz de necesit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Parametrii de calcul ai elementelor constructiv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imensiunele și cotele se concretizează la fața locului înainte de a face comandă. Tâmplăria se asamblează după preluarea măsurilor la faţa loculu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Criterii privind calculul sistemelor de încălzire, ventilare şi condiţionare a aer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erinţele solicitate în pct.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Nivelul admis al zgomotului şi al vibr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dmisibi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Cerinţe privind montarea utilajelor şi a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su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 Lucrări de construcţii aferente montării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 Articole, produse şi piese necesare instalaţiilor: </w:t>
      </w:r>
      <w:bookmarkStart w:id="7" w:name="_Hlk129792022"/>
      <w:r>
        <w:rPr>
          <w:rFonts w:eastAsia="Times New Roman" w:cs="Times New Roman" w:ascii="Times New Roman" w:hAnsi="Times New Roman"/>
          <w:bCs/>
          <w:sz w:val="28"/>
          <w:szCs w:val="28"/>
        </w:rPr>
        <w:t>Articolele de tîmplărie se vor fabrica în conformitate cu standartele în vigoare, materiale trebuie să fie agrementate in R.M. Dimensiunile şi forma se vor concret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za la obiect. Instalarea articolelor se va face cu respectarea codului practic în construcţii C.04.08.2015</w:t>
      </w:r>
      <w:bookmarkEnd w:id="7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Echipamentele, instalaţiile, utilajele, sculele, instrumentele, dispozitivele şi alte obiecte necesare pentru executarea lucrărilo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antreprenorul trebuie să fie asigurat cu echipamentul, instalaţii, utilaje, scule, instrumen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Definiţi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Cerinţe privind calculul cost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eviz-Oferta  se calculează conform normativelor în vigoare. (CPL 01-01-2012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Documente obligatorii la depunerea ofertei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depunerea ofertei, prin intermediul SIA RSAP, documentele menționate în pct. 16 din Anunțul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. Documente obligatorii la evaluarea ofertelor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evaluarea ofertei documentele justificative aferente DUAE menționate în pct. 16 din Anunțul de particip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.: Elen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l.: +373 (22) 31-90-24</w:t>
      </w:r>
      <w:r>
        <w:br w:type="page"/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Formularul de deviz nr.1 – Lista cu cantitățile de lucră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  <w:gridCol w:w="1241"/>
      </w:tblGrid>
      <w:tr>
        <w:trPr/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Lucrări de reparatie în căminul nr.8 la etajul II și III a I.P. Universitatea Tehnică a Moldovei din mun.Chisinau str.Florilor,4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Lucrari de reparatie la et.II-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1. Lucrari de reparatie odaia (5.5*3.2 m) - 18 od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1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1.2. Lucrari de repara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7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doua canaturi (profil clasa A cu 5 camere, geam din sticla dubla 4-16-4 LOW E si deschidere in 2 pozit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mase plastice, pentru ferestre  l-3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aluminiu l--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din MDF interioare intr-un canat, carcasa din lemn, tipul finisajului- furnir de stejar 0,6 mm, Captusala din PAL furniruit. Culoarea stejar in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roasca aplicata sistem Y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ghete din lemn montate la usi - ancadr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4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x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 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5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materiale plastice montate pe suport existent, curatate, inclusiv plinte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2. Lucrari de reparatie odaia (4.2*3.3 m) - 20 od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2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2.2. Lucrari de repara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7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doua canaturi (profil clasa A cu 5 camere, geam din sticla dubla 4-16-4 LOW E si deschidere in 2 pozit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mase plastice, pentru ferestre  l-3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aluminiu l-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i din lemn interioare intr-un canat, carcasa din lemn, tipul finisajului- furnir de stejar 0,6 mm, Captusala din PAL furnirui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uloarea stejar in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roasca aplicata sistem Y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ghete din lemn montate la usi - ancadr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3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x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la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sau in minus pentru fiecare 1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materiale plastice montate pe suport existent, curatate, inclusiv pervazuri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3. Lucrari de reparatie odaia (4.82*4.2 m) - 4 od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3.2. Lucrari de repara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7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doua canaturi (profil clasa A cu 5 camere, geam din sticla dubla 4-16-4 LOW E si deschidere in 2 pozit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mase plastice, pentru ferestre  l-3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aluminiu l-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i din lemn interioare intr-un canat, carcasa din lemn, tipul finisajului- furnir de stejar 0,6 mm, Captusala din PAL furnirui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uloarea stejar in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roasca aplicata sistem Y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ghete din lemn montate la usi - ancadr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s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la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sau in minus pentru fiecare 1,0 mm  (se adauga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materiale plastice montate pe suport existent, curatate, inclusiv pervazuri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4. Lucrari de reparatie coridor 45*1.4 m - 2 eta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4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.4.2. Lucrari de repara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7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doua canaturi (profil clasa A cu 5 camere, geam din sticla dubla 4-16-4 LOW E si deschidere in 2 pozit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mase plastice, pentru ferestre  l-3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aluminiu l-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x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 pentru 10,0 mm (se adauga  la art. 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 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la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5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 Retele electrice Et.II si I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2.1. Retea electrica coridor la  etaj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G17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tablourilor electrice: cutii sau rame de protectie din lemn sau tabla pentru tablourile de distribu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P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montarea punctului de ali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de corpuri de iluminat orice tip, inclisiv tijele si globu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blurilor pentru energie electrica, instalate liber in santuri sau pe fundul canalelor, avind sectiunea conductorilor pina la 16 mmp ( cablu electric VVGng3*2,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 de iluminat multiple, pentru lampi LEDcu 2 tu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cu adincimea de pina la 5 cm in pereti din piatra sau beton armat de 5x50 c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A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 canal metalic zincat perforat 100*50 mm , montata aparent pe console fixate direct pe perete sau pe ferme metali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1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trerupatoarelor - intrerupator automat monopolar 25 A cu nul- simbol 3130N  IEK VA47-29 3P 16 A 400 V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1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trerupatoarelor - intrerupator automat 3P C 50A 4.5kA RX3 419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2.2. Retele electrice in oda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de corpuri de iluminat orice tip, inclisiv tijele si globu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C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t loc de priza ingropat cu conductori din cupru sau aluminiu, pina la 3 m inaltimea came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blurilor pentru energie electrica, instalate liber in santuri sau pe fundul canalelor, avind sectiunea conductorilor pina la 16 mmp ( cablu electric VVGng3*2,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 de iluminat multiple, pentru lampi LED ( cu 2 tu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cu adincimea de pina la 5 cm in pereti din piatra sau beton armat de 5x50 c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J0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 include obligator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heltuieli neprevazute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e7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8a6f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30c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6f06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  <w14:ligatures w14:val="none"/>
    </w:rPr>
  </w:style>
  <w:style w:type="character" w:styleId="Style13" w:customStyle="1">
    <w:name w:val="Основной шрифт"/>
    <w:uiPriority w:val="99"/>
    <w:qFormat/>
    <w:rsid w:val="004d6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5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d69d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estretermopan.md/" TargetMode="External"/><Relationship Id="rId3" Type="http://schemas.openxmlformats.org/officeDocument/2006/relationships/hyperlink" Target="https://www.ferestretermopan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  <Pages>12</Pages>
  <Words>3673</Words>
  <Characters>20938</Characters>
  <CharactersWithSpaces>2456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Popa Elena</dc:creator>
  <dc:description/>
  <dc:language>en-US</dc:language>
  <cp:lastModifiedBy>Olga Gherman</cp:lastModifiedBy>
  <cp:lastPrinted>2024-03-19T14:54:00Z</cp:lastPrinted>
  <dcterms:modified xsi:type="dcterms:W3CDTF">2024-05-17T12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