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t>Lotul nr.3</w:t>
      </w:r>
    </w:p>
    <w:p>
      <w:pPr>
        <w:pStyle w:val="Normal"/>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Obiect 1.15. Retele inginerești </w:t>
      </w:r>
      <w:r>
        <w:rPr>
          <w:rFonts w:eastAsia="Times New Roman" w:cs="Times New Roman" w:ascii="Times New Roman" w:hAnsi="Times New Roman"/>
          <w:bCs/>
          <w:sz w:val="28"/>
          <w:szCs w:val="28"/>
          <w:u w:val="single"/>
          <w:lang w:eastAsia="ru-RU"/>
        </w:rPr>
        <w:t>IVC, AEF, AIVC</w:t>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Ventilati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43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00х2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Р100х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100х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00х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00х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3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00х3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5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5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50х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50х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50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50х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00х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20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200х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5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circular plan,  tip I, confectionarea in ateliere centralizate (Диффузоры ДПУ-М d1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оры ДПУ-М d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5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circular plan,  tip I, confectionarea in ateliere centralizate (Диффузоры ДПУ-М d1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оры ДПУ-М d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Ж. P. 1700x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70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P. 1700* 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WSG10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SG100-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10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100x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1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10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1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5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150x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1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5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150x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600x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6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600x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00х10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00х15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5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00х20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20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150x25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150x25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00х25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00x25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200 mm. Normele si marca resurselor cu valoarea 0 (zero) se determina dupa proiect (d1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200x4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250x4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300x25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300x4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400x4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400x45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500x4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2000 mm. Normele si marca resurselor cu valoarea 0 (zero) se determina dupa proiect (600х400,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600x5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800x5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900x5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1000x5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5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1,0 mm grosime avind perimetrul: 4000 mm. Normele si marca resurselor cu valoarea 0 (zero) se determina dupa proiect (1250x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1,5 mm grosime avind perimetrul: pina la 3600 mm. Normele si marca resurselor cu valoarea 0 (zero) se determina dupa proiect(600x6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1,5 mm grosime avind perimetrul: pina la 3600 mm. Normele si marca resurselor cu valoarea 0 (zero) se determina dupa proiect(1000x6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из минеральной ваты толщиной 50мм с фольгированным покрытие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из минеральной ваты толщиной 50мм с фольгированным покрыт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K-FLEX  AIR толщина 10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K-FLEX AIR толщина 10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Маты минераловатные толщиной 50м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 минераловатные толщиной 50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cu tabla neagra sau zincata de 0,5 mm grosime fixate cu suruburi cu cap crestat semirotund, autofiletante, avind circumferinta conductei peste termoizolatie intre 0,90 si 1,6 m, confec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1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9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cu tabla neagra sau zincata de 0,5 mm grosime fixate cu suruburi cu cap crestat semirotund, autofiletante, avind circumferinta conductei peste termoizolatie intre 0,90 si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4 x 15 OLC35 z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теплозащитным покрытием ИЗОВЕНТ Ei 150 толщиной 16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еплозащитным покрытием ИЗОВЕНТ Ei 150 толщиной 16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Клапан огнезадерживающий нормально открытый с эл.приводом Belim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inchidere pentru canale verticale, cu perimetrul  800 - 1600 mm, confectionaea in ateliere centralizate  (Клапан огнезадерживающий нормально открытый с эл.приводом Belimo "КЛО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лапан огнезадерживающий нормально открытый с эл.приводом Belim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ПВ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Verso-P-60 "Komfovent"c пластинчатым рекуператором, в шумоизолирующем исполнении приток - L=8480м3/ч H=400Па-c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19.8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нагрев 50.0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а комплект управления воздухонагрева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6,6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LDR10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_=6500мЗ/ч Н=45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мпературы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контролер с жидкокристаллическим</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ККБ1.1-Наружный блок, инвертор MRA/K 131 "Clint"ККБ1.2- фреон, фреонопровод в комплекте Обвязка (соединительный комплект): ТРВ, оленойд,</w:t>
              <w:tab/>
              <w:t>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ПВ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Verso-P-60 "Komfovent"c пластинчатым рекуператором, в шумоизолирующем исполнении приток - L=7350м3/ч H=400Па-c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17,2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нагрев 50.0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а комплект управления воздухонагрева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0,9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LDR10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7320мЗ/ч Н=45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мпературы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контролер с жидкокристаллическим</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ККБ1.1-Наружный блок, инвертор MRA/K 101 "Clint"ККБ1.2- фреон, фреонопровод в комплекте Обвязка (соединительный комплект): ТРВ, оленойд,</w:t>
              <w:tab/>
              <w:t>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bateriei de incalzire a aerului, cu saci filtranti, avind greutatea totala de 50-200 kg (Воздушная завеса с нагревом BHC-L15-S09-SP 3-9кВт, L=1,5м "Bal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У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B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 (Канальный вентилятор КТ80-50-6 1 L=1500мЗ/час Н=460Па</w:t>
              <w:tab/>
              <w:t>N=2.7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rectangular cu perimetrul  2000 - 3200 mm  (Шумоглушитель LDR8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are indica diametrul trecerii conventionale pina la 10 mm; contor, diametrul trecerii conventionale pina la 40 mm, care se instaleaza pe imbinari de filet (de mufa)(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ПД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33,8 - 41,2 kg cu motor de 1,5 - 5,5 kw (Осевой вентилятор ОСА501-050 L=14270мЗ/час Н=262Па N=5.5kW;l=11,0А; U=380V "Ве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bar drept, montat pe canale circulare (detaliu IPCT 60/319), cu perimetrul  1600 - 2500 mm (Отсечной клапан КВК-500М с эл. приводом Belimo)</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Защитная сетка СЕБ-ОСА-050-Н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5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сетка СЕБ-ОСА-050-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Инерционная решетка Р1000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онная решетка Р10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Короб из оцинкованной стали 0,7мм 1200x500x80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Д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3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radiale , silentioase, dubluaspirante tipizate, antrenate cu curele de transmisie, avind debitul de 10.000-55.000 mc/h cu motor electric de 2,2 - 40 kw (Радиальный вентилятор VRAN6-112-DU400-N-02200 1=36490мЗ/час Н=1260Па</w:t>
              <w:tab/>
              <w:t>N=22.0kW"BE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5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artificiala tehnica tip 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Гибкая вставка на нагнетании COM-400-VRAN6-112 "BE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Гибкая вставка на всасывании COM-400-VRAN6-112 "BE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bar drept, montat pe canale rectangulare (detaliu IPCT 60/320), cu perimetrul  2500 - 4000 mm  (Автоматтическая заслонка дымоудаления 10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inchidere pentru canale verticale, cu perimetrul  2500-3200 mm (Клапан дымоудаления с эл.приводом KD-1-120-1000*600-C/2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ДУ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ПВ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Verso-P-60 "Komfovent"c пластинчатым рекуператором, в шумоизолирующем исполнении приток - L=7200m3/ч H=400Па-c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16,9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нагрев 50.0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а комплект управления воздухонагрева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6,6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LDR10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7160мЗ/ч Н=45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мпературы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контролер с жидкокристаллическим</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ККБ1.1-Наружный блок, инвертор MRA/K 131 "Clint"ККБ1.2- фреон, фреонопровод в комплекте Обвязка (соединительный комплект): ТРВ, оленойд,</w:t>
              <w:tab/>
              <w:t>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ПВ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C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33,8 - 41,2 kg cu motor de 1,5 - 5,5 kw(Приточно-вытяжная установка Climtec РД 100 приток - L=40M3/H вытяжка - L=40M3/H пульт управления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ПВ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C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33,8 - 41,2 kg cu motor de 1,5 - 5,5 kw(Приточно-вытяжная установка Climtec РД 100 приток - L=70M3/H вытяжка - L=70M3/H пульт управления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Клапан огнезадерживающий нормально открытый с эл.приводом Belim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00x1О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1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00x1 О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00x15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1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00x15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50x15Он.о.-Ei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15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50x15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лапан огнезадерживающий нормально открытый с эл.приводом Belim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ПВ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Verso-P-60 "Komfovent"c пластинчатым рекуператором, в шумоизолирующем исполнении приток - L=8480м3/ч H=400Па-cвободный напор в комплект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2455385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Verso-P-60 "Komfovent"c пластинчатым рекуператором, в шумоизолирующем исполнении приток - L=8480м3/ч H=400Па-cвободный напор в комплекте: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19.8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нагрев 50.0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а комплект управления воздухонагрева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6,6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LDR10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6500мЗ/ч Н=45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мпературы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контролер с жидкокристаллическим</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1 Наружный блок, инвертор MRA/K 131 "Cli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53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1-Наружный блок, инвертор MRA/K 131 "Cli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2 фреон, фреонопровод в комплекте Обвязка (соединительный комплект): ТРВ, соленойд,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5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Б1.2 фреон, фреонопровод в комплекте Обвязка (соединительный комплект): ТРВ, соленойд,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ПВ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Verso-P-60 "Komfovent"c пластинчатым рекуператором, в шумоизолирующем исполнении приток - L=8480м3/ч H=400Па-cвободный напор в комплект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245538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Verso-P-60 "Komfovent"c пластинчатым рекуператором, в шумоизолирующем исполнении приток - L=7350м3/ч H=400Па-cвободный напор в комплекте: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17,2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нагрев 50.0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а комплект управления воздухонагрева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0,9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LDR10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7320мЗ/ч Н=45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мпературы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контролер с жидкокристаллическим</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1 Наружный блок, инвертор MRA/K 101 "Cli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53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1-Наружный блок, инвертор MRA/K 101 "Cli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2 фреон, фреонопровод в комплекте Обвязка (соединительный комплект): ТРВ, соленойд,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5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Б1.2 фреон, фреонопровод в комплекте Обвязка (соединительный комплект): ТРВ, соленойд,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оздушная завеса с нагревом BHC-L15-S09-SP 3-9кВт, L=1,5м "Ballu"</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оздушная завеса с нагревом BHC-L15-S09-SP 3-9кВт, L=1,5м "Ballu"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У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B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КТ80-50-6 1 L=1500мЗ/час Н=460Па N=2.7kW;</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80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КТ80-50-6 1 L=1500мЗ/час Н=460Па</w:t>
              <w:tab/>
              <w:t>N=2.7kW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LDR8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761380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LDR80-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скорост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 ПД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14270мЗ/час Н=262Па N=5.5kW;l=11,0А; U=380V "Веза"</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762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14270мЗ/час Н=262Па N=5.5kW;l=11,0А; U=380V "Веза"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Д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адиальный вентилятор VRAN6-112-DU400-N-02200 1=36490мЗ/час Н=1260Па N=22.0kW"BE3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75800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льный вентилятор VRAN6-112-DU400-N-02200</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36490мЗ/час Н=1260Па</w:t>
              <w:tab/>
              <w:t>N=22.0kW "BE3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Гибкая вставка на нагнетании COM-400-VRAN6-112 "BE3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6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Гибкая вставка на нагнетании COM-400-VRAN6-112 "BE3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Гибкая вставка на всасывании COM-400-VRAN6-112 "BE3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6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Гибкая вставка на всасывании COM-400-VRAN6-112 "BE3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втоматтическая заслонка дымоудаления 10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150100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тическая заслонка дымоудаления 1000х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дымоудаления с эл.приводом KD-1-120-1000*600-C/220B</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1100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дымоудаления с эл.приводом KD-1-120-1000*600-C/220B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ДУ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 ПВ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Verso-P-60 "Komfovent"c пластинчатым рекуператором, в шумоизолирующем исполнении приток - L=7200м3/ч H=400Па-cвободный напор в комплект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24553850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Verso-P-60 "Komfovent"c пластинчатым рекуператором, в шумоизолирующем исполнении приток - L=7200м3/ч H=400Па-cвободный напор в комплекте: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16,9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нагрев 50.0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а комплект управления воздухонагрева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6,6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LDR10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7160мЗ/ч Н=45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1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мпературы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контролер с жидкокристаллическим</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1 Наружный блок, инвертор MRA/K 131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53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1-Наружный блок, инвертор MRA/K 131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i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2 фреон, фреонопровод в комплекте Обвязка (соединительный комплект): ТРВ, соленойд,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5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Б1.2 фреон, фреонопровод в комплекте Обвязка (соединительный комплект): ТРВ, соленойд,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 ПВ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установка Climtec РД 100 приток - L=40M3/H вытяжка - L=40M3/H пульт управления в комплект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88780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установка Climtec РД 100 приток - L=40M3/H вытяжка - L=40M3/H пульт управления в комплекте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 ПВ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установка Climtec РД 125 приток - L=70M3/H вытяжка - L=70M3/H пульт управления в комплект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8878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установка Climtec РД 125 приток - L=70M3/H вытяжка - L=70M3/H пульт управления в комплекте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Incalzir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5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Отопление</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11.500x5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11. 500x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11.500x6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1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11. 500x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 11.500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11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11. 5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11.500x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11. 500x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500x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22.500x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500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22.500x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22.500x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9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500x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Radiator otel "K0RAD0" RADIK VK, Chehia ( 22.500x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500x1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Radiator otel "K0RAD0" RADIK VK, Chehia (22.500x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500x1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Radiator otel "K0RAD0" RADIK VK, Chehia (22.500x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500x1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900h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9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900h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900hx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92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900hx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500x1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500x1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fonta cu coloane libere si sectiune circulara sau coloane unite si sectiune eliptica (Radiatoare din fonta "TERMO", Chehia  500*130 -10 sec -3bu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are din fonta "TERMO", Chehia 500*1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Ventil termostatic direct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15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termostatic direc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Supapa cu unghi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15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cu unghi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Macara de iesire a aerului din Majewsk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iesire a aerului din Majewsk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eava REHAU RAUTITAN stabil PE-X/AI/PE d20x2.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REHAU RAUTITAN stabil PE-X/AI/PE d20x2.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eava REHAU RAUTITAN stabil PE-X/AI/PE d20x2.9mm)(Fitinguri, elemente de fixare:conducte - luate in considerare de tapt (aproximativ), pentru con metal-polimer - 3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REHAU RAUTITAN stabil PE-X/AI/PE d20x2.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eava REHAU RAUTITAN stabil PE-X/AI/PE d25x3.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5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REHAU RAUTITAN stabil PE-X/AI/PE d25x3.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eava REHAU RAUTITAN stabil PE-X/AI/PE d25x3.7mm)(Fitinguri, elemente de fixare:conducte - luate in considerare de tapt (aproximativ), pentru con metal-polimer - 3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5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REHAU RAUTITAN stabil PE-X/AI/PE d25x3.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5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15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5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sfer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sfera 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drenaj d=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renaj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tab/>
              <w:t xml:space="preserve">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flexibil de drenaj dу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3218965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flexibil de drenaj dу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Отопление</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Supapa disc rotativ d15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5mm(Supapa disc rotativ d25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1/4" -1 1/2" (Supapa disc rotativ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 (Supapa disc rotativ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3" (Supapa disc rotativ, Py=10бар d7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isc rotativ, Py=10бар d7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Фильтр сетчатый Ду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 Ду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Ду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 Ду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 Manometru resort, scala 0-0,4 Milo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resort, scala 0-0,4 Mil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 20 mm ( Dy-15 11Б18б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cu trei cai Dy-15 115186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Termometru drept in cadru scala 0-160'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metru drept in cadru scala 0-16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e distributie din teava sudata electric d 89*3.5 L=0.9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e distributie din teava sudata electric d 89*3.5 L=0.95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Supapa de scurgere d25 15кч19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curgere d25 15кч19п</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Автоматический воздухосбрасыватель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Vata minerala cu grosimea de 50 mm cu acoperire din aluminiu NOBASIL LSP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22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ta minerala cu grosimea de 50 mm cu acoperire din aluminiu NOBASIL LS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0,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Отоп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deconectare si de masurare ASV-M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deconectare si de masurareASV-M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Supapa de deconectare si de masurareASV-M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Robinet de echilibrare automata  ASV-PV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Robinet de echilibrare automata ASV-PV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Robinet de echilibrare automata ASV-PV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Отопление</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deconectare si de masurare  ASV-I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Supapa de deconectare si de masurare  ASV-I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Supapa de deconectare si de masurare ASV-I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Supapa de deconectare si de masurare ASV-I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Автоматический балансировочный клапан ASV-PV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Автоматический балансировочный клапан ASV-PV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Автоматический балансировочный клапан ASV-PV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Запорно-измерительный клапан</w:t>
              <w:tab/>
              <w:t>ASV-PV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Отоп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2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2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 32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3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2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2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3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Отопление</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w:t>
              <w:tab/>
              <w:t>ASV-I d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2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 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3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 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2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3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Conditionar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0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Chiller</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200 mm. Normele si marca resurselor cu valoarea 0 (zero) se determina dupa proiect (d20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Cutie statica din otel galvanizat gr.0.7mm 1400x300x20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Cutie statica din otel galvanizat  gr.0.7mm 1400x300x25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Cutie statica din otel galvanizat gr.0.7mm 612x612x25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apetei de acceleratie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apetei de acceleratie d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Izolatie K-FLEX AIR gr.10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AIR gr.10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35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35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Р135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patrat, cu refulare pe 2, 3 si 4 directii tip AP 2 (Difuzor SAD600*600(450*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92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SAD600*600(450*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daptor 612*612*25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6126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aptor 612*612*250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hille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 (Supapa disc rotativ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isc rotativ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 Ду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 Manometru resort, scala 0-0,4 МП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resort, scala 0-0,4 МП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 20 mm (Robinet cu trei cai Dy-1511Б18б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y-1511Б18бк</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Termometru drept in cadru scala 0-160°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metru drept in cadru scala 0-16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Colector de distributie din teava sudata electric d133*4.0 L=0.9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e distributie din teava sudata electric d133*4.0 L=0.95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Supapa de scurgere d25mm 15кч19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curgere d25mm 15кч19п</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gr. 30MM K-FLEX ST Ai(tuburi) d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 30MM K-FLEX ST Ai(tuburi) d1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provizionare cu fri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eroterma de perete sau de tavan functionind cu apa calda, racordata cu mufe, avind puterea calorica de pina la 8,0 kw,  inclusiv (Fancoii cu 4 tevi indus cu o supapa cu trei cai si un rezervor de colectare a condensului "M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eroterma de perete sau de tavan functionind cu apa calda, racordata cu mufe, avind puterea calorica de pina la 8,0 kw,  inclusiv (Fancoii cu o supapa cu trei cai si un rezervor de colectare a condensului  "M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sfer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sfera 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Supapa de scurgere  d=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5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curgere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 Ду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5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5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15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5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10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108 mm (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gr.30MM K-FLEX ST(tevi)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80 x 3,5 ... 159 x 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provizionare cu frig</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К1-К4 -sistem multi spli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 к=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GREE GWHP(56S)NK3CO(LCLH) -1bloc exterioare,GREE GKH18 BA K3DNA2AI -4 unitate interioara,( inclusa-GREE bloc distribuitor 1,4", 1,2" pentru 4 prize,telecoman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1-К4 -sistem multi spli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К5-К6 -sistem  spli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8,5 kw, de pe scari( GREE GREE BORA GWH12ААА, telecomanda incl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la legatura corpurilor sau aparatelor de incalzire, in instalatii de incalzire centrala, avind diametrul exterior de 20,0 mm (Труба полипропиленовая для отвода конденсата Ду2О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полипропиленовая для отвода конденсата Ду2О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la legatura corpurilor sau aparatelor de incalzire, in instalatii de incalzire centrala, avind diametrul exterior de 25,0 mm (Труба полипропиленовая для отвода конденсата Ду25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полипропиленовая для отвода конденсата Ду25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la legatura corpurilor sau aparatelor de incalzire, in instalatii de incalzire centrala, avind diametrul exterior de 32,0 mm(Труба полипропиленовая для отвода конденсата Ду32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полипропиленовая для отвода конденсата Ду32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5-К6 -sistem  spli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Chill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itor de aer carcasat cu carcasa metalice, cu circulatie fortata, pentru amoniac sau alt agent de racire, avind greutatea de pina la 500 kg (Seria chiller SHA/K/ST/WP-604-P R410 A-pompa de caiduraAquaLogik</w:t>
              <w:tab/>
              <w:t>"CLINT" echipat din fabrica::--unitate cu cadru de sustinere--Circuitul hidraulic consta dintr-o pompa de circulatie de inalta presiune cu debit variabil, o supapa de siguranta, un manometru si un vas de expansi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lutie de etilenglicol (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31236578995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ilenglicol (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4" (Robinet cu sfera, PN16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 (Robinet drenaj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renaj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Inserti flexibill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hille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4" (Supapa disc rotativ, Py=106ap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Supapa de deconectare si de masurare  ASV-I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Robinet de echilibrare automata ASV-PV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provizionare cu fri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ancoii cu 4 tevi indus cu o supapa cu trei cai si un rezervor de colectare a condensului "MDV"-MDKH2-V150F-R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ancoii cu 4 tevi indus cu o supapa cu trei cai si un rezervor de colectare a condensului "MDV"-MDKH2-V150F-R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ancoii cu 4 tevi indus cu o supapa cu trei cai si un rezervor de colectare a condensului "MDV"-MDKH2-V250F-R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ancoii cu 4 tevi indus cu o supapa cu trei cai si un rezervor de colectare a condensului "MDV"-MDKH2-V250F-R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ancoii cu 4 tevi indus cu o supapa cu trei cai si un rezervor de colectare a condensului "MDV"-MDKH2-V350F-R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ancoii cu 4 tevi indus cu o supapa cu trei cai si un rezervor de colectare a condensului "MDV"-MDKH2-V350F-R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ancoii cu o supapa cu trei cai si un rezervor de colectare a condensului "MDV"-MDKT2-800G(3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ncoii cu o supapa cu trei cai si un rezerv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 colectare a condensulu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DV"-MDKT2-800G(30/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provizionare cu frig</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К1-К4  -sistem multi spli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EE GWHP(56S)NK3CO(LCLH) -наружный блок</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EE GWHP(56S)NK3CO(LCLH) -наружный блок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EE GKH18 BA K3DNA2AI -внутренний блок(в комплекте-пульт управления .GREE блок распределитель 1.4", 1.2" на 4 отвода )</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25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EE GKH18 BA K3DNA2AI -внутренний блок(в комплекте-пульт управления .GREE блок распределитель 1.4", 1.2" на 4 отвода )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1-К4  -sistem multi spli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К5-К6  -sistem  spli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ee Bora R32 Inverter GWH24AAD-K6DNA5A Qr=5,1kW , Qt=5,3kW, N=1,6kW, 35db Clasa A+Text. pina -15 C pentru incazir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824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ee Bora R32 Inverter GWH24AAD-K6DNA5A Qr=5,1kW , Qt=5,3kW, N=1,6kW, 35db Clasa A+Text. pina -15 C pentru incazir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5-К6  -sistem  spli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Chill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ria chiller SHA/K/ST/WP-604-P R410 A-pompa de caiduraAquaLogik"CLINT" echipat din fabrica::--unitate cu cadru de sustinere--Circuitul hidraulic consta dintr-o pompa de circulatie de inalta presiune cu debit variabil, o supapa de siguranta, un manometru si un vas de expansiune.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0945231245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ria chiller SHA/K/ST/WP-604-P R410 A-pompa de caiduraAquaLogik</w:t>
              <w:tab/>
              <w:t>"CLINT" echipat din fabrica::--unitate cu cadru de sustinere--Circuitul hidraulic consta dintr-o pompa de circulatie de inalta presiune cu debit variabil, o supapa de siguranta, un manometru si un vas de expansiun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sfera, PN16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PN16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erti flexibill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6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erti flexibile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hille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isc rotativ, Py=106ap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isc rotativ, Py=106ap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 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Sistem de alimentare cu caldur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0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8х2,5мм</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х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0мм Сostul pieselor fasonate  - de 4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х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K-FLEX ST d3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57 x 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7x3.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57 x 2,5 mm  Сostul pieselor fasonate  - de 4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7x3.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K-FLEX ST d5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76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76 x 3,0 mm   Сostul pieselor fasonate  - de 4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76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K-FLEX ST d7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7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54 x 3,5 ... 83 x 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3"  (Заслонка дисковая поворотная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 (Заслонка дисковая поворотная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1/4" -1 1/2" (Кран шаровый d=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3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ый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Кран шаровый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ый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Кран дренажный d=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дренажный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Автоматический воздухосбрасыватель d1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ий воздухосбрасыватель   </w:t>
              <w:tab/>
              <w:t>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Sistemul de evacuare a fumului  ( Marca AEF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6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man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cleme pentru cabluri si conductoare, sectiune pina 6 mm2, montata pe constructie pe perete sau coloana, cantitate cleme: 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10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10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utii de conectare KCП-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i de conectare KCП-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1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800x600x250mm IP65 Italia STB806025 (PCF1, PCF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1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800x600x250mm IP65 Italia STB8060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8/4 , 3A 220V A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 78/4 3A 220V A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 77/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ПT2-10, 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ПT2-10, 1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verde ON PS-18-16 SPS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verde ON PS-18-16 SPS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rosu OFF PS-18-16 SPS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rosu OFF PS-18-16 SPST (sau analogic după parametrii tehnici)</w:t>
            </w:r>
          </w:p>
          <w:p>
            <w:pPr>
              <w:pStyle w:val="Normal"/>
              <w:widowControl w:val="false"/>
              <w:spacing w:lineRule="auto" w:line="240" w:before="0" w:after="0"/>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 (sau analogic după parametrii tehnici)</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 (sau analogic după parametrii tehnici)</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0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1810, 18А, 230B/AC3 1HO</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07-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КМИ-11810 , 18А, 230B/AC3  1HO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evacuarea fumului de alarma OA1-W01-A/20-230M</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evacuarea fumului de alarma OA1-W01-A/20-230M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Automatizare . (Marca A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9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term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P33-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manome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1C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CBBнг(А)-LS 4x0.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CBBнг(А)-LS 4x0.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4-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LS 4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LS 4x0.7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2-0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LS 5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2-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LS 5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PVC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ele RA1-R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conducta de aer  Pt 1000 limitele de lucru 0...+50grC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duct aerului  Pt 1000 limitele de lucru 0...+50grC "Komfove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teava de incalzire limitele de lucru 0...+100grC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teava de incalzire limitele de lucru 0...+100grC "Komfovent"  (sau analogic după parametrii tehnici)</w:t>
            </w:r>
          </w:p>
          <w:p>
            <w:pPr>
              <w:pStyle w:val="Normal"/>
              <w:widowControl w:val="false"/>
              <w:spacing w:lineRule="auto" w:line="240" w:before="0" w:after="0"/>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resiune pentru conducta de aer,  limitele de lucru 30...+500grPa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resiune pentru conducta de aer,  limitele de lucru 30...+500grPa "Komfove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118-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 Panel C5.1 cu afisaj si programare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 Panel C5.1 cu afisaj si programare "Komfove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225-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еrmo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22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rmo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1C5_PM (Pentru control schimbator de caldura preliminar)</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1C5_PM (Pentru control schimbator de caldura preliminar)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 (PCRA1, PCRA2, PCR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im:500x400x250mm IP65 STB504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cu 1 pol, 1.0A, BA14-26-14-2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 pol, 1.0A, BA14-26-14-20УЗ</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7/4 , 10A 220V D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 77/4 10A 220V D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 77/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KE-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KE-0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od Д226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od Д226Б</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le RA1-R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Obiect 1.1. Retele inginerești </w:t>
      </w:r>
      <w:r>
        <w:rPr>
          <w:rFonts w:eastAsia="Times New Roman" w:cs="Times New Roman" w:ascii="Times New Roman" w:hAnsi="Times New Roman"/>
          <w:bCs/>
          <w:sz w:val="28"/>
          <w:szCs w:val="28"/>
          <w:u w:val="single"/>
          <w:lang w:eastAsia="ru-RU"/>
        </w:rPr>
        <w:t>IVC, AEF, AIVC</w:t>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Ventilati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9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00х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Р100х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00х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Р100х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50х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15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Р150х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00х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10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Р100х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50х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15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Р150х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50х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15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Р150х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100х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00х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00х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00х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00х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00х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00х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50х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50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50х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5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5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50х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200х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200х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20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200х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200х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200х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2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200х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150х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5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150х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RAG3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0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RAG 300х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5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circular plan,  tip I, confectionarea in ateliere centralizate (Диффузоры ДПУ-М d1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оры ДПУ-М d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Ж. P. 700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70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P. 700*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Ж. P. 1300x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30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P. 1300*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Ж. P. 1100x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10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P. 1100*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VK10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K100-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Ж. P.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25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P. 250*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Ж. P. 1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15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P. 150*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10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100x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1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10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10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100x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5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2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2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20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2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25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2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30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3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300x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3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30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40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4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400x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d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d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00х10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0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5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7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7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7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200х150 толщ.0,5мм)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00x20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15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10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250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200 mm. Normele si marca resurselor cu valoarea 0 (zero) se determina dupa proiect (d1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200 mm. Normele si marca resurselor cu valoarea 0 (zero) se determina dupa proiect (d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700 mm. Normele si marca resurselor cu valoarea 0 (zero) se determina dupa proiect  (300x1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700 mm. Normele si marca resurselor cu valoarea 0 (zero) se determina dupa proiect  (300x15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300x2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300x25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300x3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400x2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400x25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500x25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500x35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500x4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500x3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2000 mm. Normele si marca resurselor cu valoarea 0 (zero) se determina dupa proiect (550х450,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2000 mm. Normele si marca resurselor cu valoarea 0 (zero) se determina dupa proiect (600х400,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2000 mm. Normele si marca resurselor cu valoarea 0 (zero) se determina dupa proiect (600х500,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2000 mm. Normele si marca resurselor cu valoarea 0 (zero) se determina dupa proiect (800х500,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1000x6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еталлическая сетка 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5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in ra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из минеральной ваты толщиной 50мм с фольгированным покрытие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из минеральной ваты толщиной 50мм с фольгированным покрыт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K-FLEX  AIR толщина 10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K-FLEX AIR толщина 10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теплозащитным покрытием ИЗОВЕНТ Ei 150 толщиной 16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еплозащитным покрытием ИЗОВЕНТ Ei 150 толщиной 16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еталл для креп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Клапаны огнезадерживающие нормально открытые с эл.приводом Belim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inchidere pentru canale verticale, cu perimetrul  800 - 1600 mm, confectionaea in ateliere centralizate  (Клапан огнезадерживающий нормально открытый с эл.приводом Belimo "КЛО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лапаны огнезадерживающие нормально открытые с эл.приводом Belim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ПВ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cu palete foi  - trifoi, in constructie antiexploziva axiale,  de joasa presiune, ambele antrenate direct cu cuplaj, avind debitul de 6.000-20.000 mc/h cu motor electric de 0,77 - 5,5 kw(Приточно-вытяжная установка VERS0-R-3000-V-W-R1-F7/M5-C5-L/A "Komfovent",с роторным рекуператором, в шумоизолирующем исполнении приток - L=3320мЗ/ч Н=350Па-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29,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2640мЗ/ч Н=40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ильтр М5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мпературы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контролер с жидкокристаллическим</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bar drept, montat pe canale circulare (detaliu IPCT 60/319), cu perimetrul  1600 - 2500 mm (- отсечной клапан утепленный SRU-M-500x400 с эл. приводом LF24/LM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смесительный узел PPU-HW-3R-15-2,5-W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bateriei de incalzire a aerului, cu saci filtranti, avind greutatea totala de 50-200 kg (- двухконтурный воздухоохладитель 2*10,55кВт (фреоновый охладитель DСF-3,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rectangular cu perimetrul  2000 - 3200 mm (- шумоглушитель STS-IVR3BA-600-500-700-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rectangular cu perimetrul  2000 - 3200 mm (- шумоглушитель STS-IVR3BA-600-500-1250-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are indica diametrul trecerii conventionale pina la 10 mm; contor, diametrul trecerii conventionale pina la 40 mm, care se instaleaza pe imbinari de filet (de mufa)(- блок автоматики С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ККБ1.1</w:t>
              <w:tab/>
              <w:t>Наружный блок, инвертор M0U36HFN8a "Midea"ККБ1.2</w:t>
              <w:tab/>
              <w:t xml:space="preserve">присоеденительный комплект КА8140 фреон R32 в комплекте </w:t>
              <w:tab/>
              <w:t>фреонопробод 3/8'/5/8" б изоляции Armaflex АСЕ, толщ19мм ,дренаж d25.Пульт управления (контроллер)в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3/8" izo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5/8" izo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ПВ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cu palete foi  - trifoi, in constructie antiexploziva axiale,  de joasa presiune, ambele antrenate direct cu cuplaj, avind debitul de 6.000-20.000 mc/h cu motor electric de 0,77 - 5,5 kw(Приточно-вытяжная вертикальная установка WERS0-R-4000-V-W-R 1-F7/M5-C5-L/A "Komfovent"с роторным рекуператором, в шумоизолирующем исполнении  приток - L=3575м3/ч Н=350Па-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29.9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а комплект управления воздухонагрева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3575мЗ/ч Н=40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температуры приточного воздух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контролер с жидкокристаллическим</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bar drept, montat pe canale circulare (detaliu IPCT 60/319), cu perimetrul  1600 - 2500 mm (- отсечной клапан утепленный SRU-M-500x400 с эл. приводом LF24/LM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смесительный узел PPU-HW-3R-15-2,5-W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bateriei de incalzire a aerului, cu saci filtranti, avind greutatea totala de 50-200 kg (- двухконтурный воздухоохладитель 2*10,55кВт (фреоновый охладитель DСF-3,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rectangular cu perimetrul  2000 - 3200 mm (- шумоглушитель STS-IVR3BA-600-500-700-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rectangular cu perimetrul  2000 - 3200 mm (- шумоглушитель STS-IVR3BA-600-500-1250-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are indica diametrul trecerii conventionale pina la 10 mm; contor, diametrul trecerii conventionale pina la 40 mm, care se instaleaza pe imbinari de filet (de mufa)(- блок автоматики С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ККБ1.1</w:t>
              <w:tab/>
              <w:t>Наружный блок, инвертор M0U55HFN8a "Midea" ККБ1.2</w:t>
              <w:tab/>
              <w:t xml:space="preserve">присоеденительный комплект КА8140 фреон R32 в комплекте </w:t>
              <w:tab/>
              <w:t>фреонопробод 3/8'/5/8" б изоляции Armaflex АСЕ, толщ19мм ,дренаж d25.Пульт управления (контролле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3/8" izo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5/8" izo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ПД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33,8 - 41,2 kg cu motor de 1,5 - 5,5 kw (Осевой вентилятор ОСА501-050 L=5840мЗ/час Н=365Па N=1.1kW;l=24А; U=380V "Ве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bar drept, montat pe canale circulare (detaliu IPCT 60/319), cu perimetrul  1600 - 2500 mm (Отсечной клапан КВК-500М с эл. приводом Belimo)</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Защитная сетка СЕБ-ОСА-050-Н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5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сетка СЕБ-ОСА-050-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Инерционная решетка Р900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онная решетка Р10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Короб из оцинкованной стали 0,7мм 1200x500x80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5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теплозащитным покрытием ИЗОВЕНТ Ei 150 толщиной 16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еплозащитным покрытием ИЗОВЕНТ Ei 150 толщиной 16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Д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33,8 - 41,2 kg cu motor de 1,5 - 5,5 kw (Осевой вентилятор ОСА501-050 L=9750мЗ/час Н=250Па N=1.5kW;l=3.2А; U=380V "Ве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bar drept, montat pe canale circulare (detaliu IPCT 60/319), cu perimetrul  1600 - 2500 mm (Отсечной клапан КВК-500М с эл. приводом Belimo)</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Защитная сетка СЕБ-ОСА-050-Н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5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сетка СЕБ-ОСА-050-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Инерционная решетка Р1000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онная решетка Р10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Короб из оцинкованной стали 0,7мм 1200x500x80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5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теплозащитным покрытием ИЗОВЕНТ Ei 150 толщиной 16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еплозащитным покрытием ИЗОВЕНТ Ei 150 толщиной 16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ПД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 (Канальный вентилятор ВТ-3 315 L=880мЗ/час Н=250Па N=0,185kW,U230 V;"Casa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bar drept, montat pe canale circulare (detaliu IPCT 60/319), cu perimetrul  1600 - 2500 mm (Отсечной клапан EFD 315 с эл. приводом Belimo "Sistemair")</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Защитная сетка d3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5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сетка СЕБ-ОСА-050-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Решетка Р200x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онная решетка Р10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315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300x200 gr.0.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теплозащитным покрытием ИЗОВЕНТ Ei 150 толщиной 16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еплозащитным покрытием ИЗОВЕНТ Ei 150 толщиной 16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bar drept, montat pe canale circulare (detaliu IPCT 60/319), cu perimetrul  1600 - 2500 mm (Клапан избыточного давления стенового типа КИД 175х300,152 Па)</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ПД4-П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33,8 - 41,2 kg cu motor de 1,5 - 5,5 kw (Осевой вентилятор ОСА501-050 L=7470мЗ/час Н=210Па N=1.1kW;l=24А; U=380V "Ве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bar drept, montat pe canale circulare (detaliu IPCT 60/319), cu perimetrul  1600 - 2500 mm (Отсечной клапан КВК-500М с эл. приводом Belimo)</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Защитная сетка СЕБ-ОСА-050-Н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5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сетка СЕБ-ОСА-050-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Инерционная решетка Р900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онная решетка Р10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Короб из оцинкованной стали 0,7мм 1000x500x80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5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теплозащитным покрытием ИЗОВЕНТ Ei 150 толщиной 16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еплозащитным покрытием ИЗОВЕНТ Ei 150 толщиной 16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4-П1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ПД12-П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33,8 - 41,2 kg cu motor de 1,5 - 5,5 kw (Осевой вентилятор ОСА501-050 L=14935мЗ/час Н=380Па N=5.5kW;l=24А; U=380V "Ве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bar drept, montat pe canale circulare (detaliu IPCT 60/319), cu perimetrul  1600 - 2500 mm (Отсечной клапан КВК-500М с эл. приводом Belimo)</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Защитная сетка СЕБ-ОСА-050-Н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5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сетка СЕБ-ОСА-050-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Инерционная решетка Р1000x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онная решетка Р10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Короб из оцинкованной стали 0,7мм 1200x500x100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d5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Изоляция теплозащитным покрытием ИЗОВЕНТ Ei 150 толщиной 16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еплозащитным покрытием ИЗОВЕНТ Ei 150 толщиной 16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12-П1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ПВ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быт. установка VERS0-R-40-L-H-EC/IE4/5.2/2.5-F7-M5-1HW/2R/2.6-CDX/4R/2.6:1-R1-C5-X"Komfovent" с роторным рекуператором, б шумоизолирующем исполнении приток - L=7155мЗ/ч Н=450Па-сбободный напор б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45.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6,6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900</w:t>
              <w:tab/>
              <w:t>"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1200</w:t>
              <w:tab/>
              <w:t>"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5040мЗ/ч Н=50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ильтр М5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900</w:t>
              <w:tab/>
              <w:t>"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1200</w:t>
              <w:tab/>
              <w:t>"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 C5,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атчики температуры приточного воздуха,цифровой контролер с жидкокристаллическим 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смесительный узел PPU-СW-3R-20-4-W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ККБ3.1-Наружный блок, инбертор MRA/K 131</w:t>
              <w:tab/>
              <w:t>"Clint"ККБ3.2- фреон, фреонопровод D25 в комплекте  Обвязка (соединительный комплект): ТРВ, соленойд,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ПВ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быт. установка VERS0-R-40-L-H-EC/IE4/5.2/2.5-F7-M5-1HW/2R/2.6-CDX/4R/2.6:1-R1-C5-X"Komfovent" с роторным рекуператором, б шумоизолирующем исполнении приток - L=5760мЗ/ч Н=450Па-сбободный напор б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45.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0,9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900</w:t>
              <w:tab/>
              <w:t>"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1200</w:t>
              <w:tab/>
              <w:t>"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4985мЗ/ч Н=50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ильтр М5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900</w:t>
              <w:tab/>
              <w:t>"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1200</w:t>
              <w:tab/>
              <w:t>"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 C5,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j inclus P.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атчики температуры приточного воздуха,цифровой контролер с жидкокристаллическим 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смесительный узел PPU-СW-3R-20-4-W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ККБ4.1-Наружный блок, инбертор MRA/K 101</w:t>
              <w:tab/>
              <w:t>"Clint"ККБ4.2- фреон, фреонопровод D25 в комплекте  Обвязка (соединительный комплект): ТРВ, соленойд,фильтр-осушитель, смотровое стекло ,Пульт управления (контро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bateriei de incalzire a aerului, cu saci filtranti, avind greutatea totala de 50-200 kg (Воздушная завеса с нагревом General Climate СМ318Е15 NERG 5-15кВт, L=1.8M "Genera! Clim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У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В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 (Канальный вентилятор SB-3 7050 EEC L=2050мЗ/час Н=400Па N=0.99kW;"Casa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rectangular cu perimetrul  2000 - 3200 mm  (Шумоглушитель 700-500,L1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гибкие вставки 7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bar drept, montat pe canale circulare (detaliu IPCT 60/319), cu perimetrul  1600 - 2500 mm (клапан обратный 7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are indica diametrul trecerii conventionale pina la 10 mm; contor, diametrul trecerii conventionale pina la 40 mm, care se instaleaza pe imbinari de filet (de mufa)(рeгулятор оборотов REG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В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 (Канальный вентилятор ВТ-3 160 EEC L=250м3/час Н=350Па</w:t>
              <w:tab/>
              <w:t>N=0.11kW;Casa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circular tip AZC cu perimetrul  800 - 1600 mm (Шумоглушитель LDC 160-9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гибкие вставки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are indica diametrul trecerii conventionale pina la 10 mm; contor, diametrul trecerii conventionale pina la 40 mm, care se instaleaza pe imbinari de filet (de mufa)(рeгулятор оборотов REG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 В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 (Канальный вентилятор ВТ-3 160 EEC L=125м3/час Н=250Па</w:t>
              <w:tab/>
              <w:t>N=0.11kW;Casa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circular tip AZC cu perimetrul  800 - 1600 mm (Шумоглушитель LDC 100-9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гибкие вставки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5. ПВ5-ПВ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C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ventilatoarelor axiale, de fereastra, tip VF 315 - VF 900, avind greutatea de 33,8 - 41,2 kg cu motor de 1,5 - 5,5 kw(Рекуператор dim tec РД-200 Стандарт L+170/-170мЗ/ч габариты 0150 (525-1000)мм, диаметр монтажного отберстия - 225</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фильтр 03, электрический тэн 326Вт система упрабления, пульт дистанционного упр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Проветриватель climatec ПК 100 габариты d100 (200-1000)мм, диаметр монтажного отберстия - 112.</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фильтр G3, ручное управ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010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din cilti de cinepa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5-ПВ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 В4-B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 (Канальный бентилятор ВТ-3 160 EEC L=320м3/час Н=160Па</w:t>
              <w:tab/>
              <w:t>N=0.11kW;Casa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 (Канальный бентилятор ВТ-3 160 EEC L=300M3/час Н=160Па</w:t>
              <w:tab/>
              <w:t>N=0.11kW;Casa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circular tip AZC cu perimetrul  800 - 1600 mm (Шумоглушитель LDC 160-9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гибкие вставки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are indica diametrul trecerii conventionale pina la 10 mm; contor, diametrul trecerii conventionale pina la 40 mm, care se instaleaza pe imbinari de filet (de mufa)(рeгулятор оборотов REG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4-B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Клапаны огнезадерживающие нормально открытые с эл.приводом Belim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00x1О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1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00x1 О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50x1О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15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50x1 О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50x15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15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150x15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200x15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2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200x15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250x15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25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250x15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250x20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25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250x20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300x25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3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300x25Он.о.-Ei60</w:t>
            </w:r>
            <w:r>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400x25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400x25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500x25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5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500x25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500x35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5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500x35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500x40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5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500x40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500x40Он.о.-Ei6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56124356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лапан огнезадерживающий нормально открытый с эл.приводом Belimo КЛОП-600x40Он.о.-Ei6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лапаны огнезадерживающие нормально открытые с эл.приводом Belim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ПВ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установка VERS0-R-3000-V-W-R1-F7/M5-C5-L/A "Komfovent",с роторным рекуператором, в шумоизолирующем исполнении приток - L=3320мЗ/ч Н=350Па-свободный напор в комплект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24553850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установка VERS0-R-3000-V-W-R1-F7/M5-C5-L/A "Komfovent",с роторным рекуператором, в шумоизолирующем исполнении приток - L=3320мЗ/ч Н=350Па-свободный напор в комплекте: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29,1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2640мЗ/ч Н=40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ильтр М5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атчики температуры приточного воздуха,цифровой контролер с жидкокристаллическим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SRU-M-500x400 с эл. приводом LF24/LM2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SRU-M-500x400 с эл. приводом LF24/LM2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месительный узел PPU-HW-3R-15-2,5-W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месительный узел PPU-HW-3R-15-2,5-W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реоновый охладитель DСF-3,0-20-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1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реоновый охладитель DСF-3,0-20-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STS-IVR3BA-600-500-700-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3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STS-IVR3BA-600-500-700-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STS-IVR3BA-600-500-1250-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3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STS-IVR3BA-600-500-1250-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блок автоматики С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 автоматики С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1 Наружный блок, инвертор M0U36HFN8a "Mide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1 Наружный блок, инвертор M0U36HFN8a "Mide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2 присоеденительный комплект КА8140 фреон R32 в комплекте фреонопробод 3/8'/5/8" б изоляции Armaflex АСЕ, толщ19мм ,дренаж d25.Пульт управления (контроллер)вкомплекте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6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2 присоеденительный комплект КА814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ПВ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WERS0-R-4000-V-W-R 1-F7/M5-C5-L/A "Komfovent"с роторным рекуператором, в шумоизолирующем исполнении  приток - L=3575м3/ч Н=350Па-свободный напор в комплект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245538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вытяжная вертикальная установка WERS0-R-4000-V-W-R 1-F7/M5-C5-L/A "Komfovent"с роторным рекуператором, в шумоизолирующем исполнении  приток - L=3575м3/ч Н=350Па-свободный напор в комплекте: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29,9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а комплект управления воздухонагрева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3575мЗ/ч Н=40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атчики температуры приточного воздуха,цифровой контролер с жидкокристаллическим 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SRU-M-500x400 с эл. приводом LF24/LM2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SRU-M-500x400 с эл. приводом LF24/LM2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месительный узел PPU-HW-3R-15-6,3-W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4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месительный узел PPU-HW-3R-15-6,3-W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реоновый охладитель DСF-4,5-31-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631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реоновый охладитель DСF-4,5-31-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STS-IVR3BA-800-500-700-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3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STS-IVR3BA-800-500-700-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STS-IVR3BA-800-500-1250-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STS-IVR3BA-800-500-1250-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блок автоматики С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 автоматики С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2.1 Наружный блок, инвертор M0U55HFN8a "Mide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1 Наружный блок, инвертор M0U55HFN8a "Mide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2.2 присоеденительный комплект КА814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6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1.2 присоеденительный комплект КА814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ПД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5840мЗ/час Н=365Па N=1.1kW;l=2,4А; U=380V "Веза"</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7620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5840мЗ/час Н=365Па N=1.1kW;l=2,4А; U=380V "Веза"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ПД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9750мЗ/час Н=250Па N=1.5kW;l=3,2А; U=380V "Веза"</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762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9750мЗ/час Н=250Па N=1.5kW;l=3,2А; U=380V "Веза"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 ПД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ВТ-3 315 L=880мЗ/час Н=250Па N=0,185kW,U230 V;"Casal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8888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ВТ-3 315 L=880мЗ/час Н=250Па N=0,185kW,U230 V;"Casal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EFD 315 с эл. приводом Belimo "Sistemair"</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5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EFD 315 с эл. приводом Belimo "Sistemair"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ПД4-ПД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7470мЗ/час Н=210Па N=1.1kW;l=24А; U=380V "Веза"</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762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7470мЗ/час Н=210Па N=1.1kW;l=24А; U=380V "Веза"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4-ПД1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 ПД12-ПД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14935мЗ/час Н=380Па N=5.5kW;l=24А; U=380V "Веза"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762005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севой вентилятор ОСА501-050 L=14935мЗ/час Н=380Па N=5.5kW;l=24А; U=380V "Веза"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Отсечной клапан КВК-500М с эл. приводом Belimo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Д12-ПД1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 ПВ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быт. установка VERS0-R-40-L-H-EC/IE4/5.2/2.5-F7-M5-1HW/2R/2.6-CDX/4R/2.6:1-R1-C5-X"Komfovent" с роторным рекуператором, б шумоизолирующем исполнении приток - L=7155мЗ/ч Н=450Па-сбободный напор б комплект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24553850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быт. установка VERS0-R-40-L-H-EC/IE4/5.2/2.5-F7-M5-1HW/2R/2.6-CDX/4R/2.6:1-R1-C5-X"Komfovent" с роторным рекуператором, б шумоизолирующем исполнении приток - L=7155мЗ/ч Н=450Па-сбободный напор б комплекте: (sau analogic după parametrii tehnici)</w:t>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45.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6,6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900</w:t>
              <w:tab/>
              <w:t>"Komfovent"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1250</w:t>
              <w:tab/>
              <w:t>"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5040мЗ/ч Н=50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ильтр М5 с контролем загрязнения</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900</w:t>
              <w:tab/>
              <w:t>"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1250</w:t>
              <w:tab/>
              <w:t>"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 C5,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атчики температуры приточного воздуха,цифровой контролер с жидкокристаллическим 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месительный узел PPU-СW-3R-20-4-W3</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месительный узел PPU-СW-3R-20-4-W3 (sau analogic după parametrii tehnici)</w:t>
            </w:r>
          </w:p>
          <w:p>
            <w:pPr>
              <w:pStyle w:val="Normal"/>
              <w:widowControl w:val="false"/>
              <w:spacing w:lineRule="auto" w:line="240" w:before="0" w:after="0"/>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3.1 -Наружный блок, инбертор MRA/K 131 "Cli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Наружный блок, инбертор MRA/K 131 "Clint" (sau analogic după parametrii tehnici)</w:t>
            </w:r>
          </w:p>
          <w:p>
            <w:pPr>
              <w:pStyle w:val="Normal"/>
              <w:widowControl w:val="false"/>
              <w:spacing w:lineRule="auto" w:line="240" w:before="0" w:after="0"/>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3.2 фреон, фреонопровод в комплекте Обвязка (соединительный комплект): ТРВ, соленойд,фильтр-осушитель, смотровое стекло ,Пульт управления (контроллер)</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5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еон, фреонопровод в комплекте Обвязка (соединительный комплект): ТРВ, соленойд,фильтр-осушитель, смотровое стекло ,Пульт управления (контроллер)</w:t>
              <w:tab/>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 ПВ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быт. установка VERS0-R-40-L-H-EC/IE4/5.2/2.5-F7-M5-1HW/2R/2.6-CDX/4R/2.6:1-R1-C5-X"Komfovent" с роторным рекуператором, б шумоизолирующем исполнении приток - L=7155мЗ/ч Н=450Па-сбободный напор б комплект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24553850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иточно-быт. установка VERS0-R-40-L-H-EC/IE4/5.2/2.5-F7-M5-1HW/2R/2.6-CDX/4R/2.6:1-R1-C5-X"Komfovent" с роторным рекуператором, б шумоизолирующем исполнении приток - L=7155мЗ/ч Н=450Па-сбободный напор б комплекте: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отсечной клапан утепленный с эл. приводом LF24/LM2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предфильтр G4, фильтр F7 с контролем загрязнения</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истема автома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оздухонагреватель преднагрева 30.0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двухконтурный воздухоохладитель 2*30,9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ирующая арматура для рекуперат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900</w:t>
              <w:tab/>
              <w:t>"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1250</w:t>
              <w:tab/>
              <w:t>"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ытяжка - L=4985мЗ/ч Н=500Па -свободный напор в комплек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вентиля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фильтр М5 с контролем загряз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900</w:t>
              <w:tab/>
              <w:t>"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шумоглушитель 1200-600-1250</w:t>
              <w:tab/>
              <w:t>"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блок автоматики C5, регулятор скор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inclus P.2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атчики температуры приточного воздуха,цифровой контролер с жидкокристаллическим дисплеем, электрический щи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месительный узел PPU-СW-3R-20-4-W3</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12312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смесительный узел PPU-СW-3R-20-4-W3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4.1 -Наружный блок, инбертор MRA/K 101 "Cli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Наружный блок, инбертор MRA/K 101 "Cli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КБ4.2 фреон, фреонопровод в комплекте Обвязка (соединительный комплект): ТРВ, соленойд,фильтр-осушитель, смотровое стекло ,Пульт управления (контроллер)</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5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еон, фреонопровод в комплекте Обвязка (соединительный комплект): ТРВ, соленойд,фильтр-осушитель, смотровое стекло ,Пульт управления (контроллер)</w:t>
              <w:tab/>
              <w:t xml:space="preserv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 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оздушная завеса с нагревом General Climate СМ318Е15 NERG 5-15кВт, L=1.8M "Genera! Climat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Воздушная завеса с нагревом General Climate СМ318Е15 NERG 5-15кВт, L=1.8M "Genera! Climat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У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 В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SB-3 7050 EEC L=2050мЗ/час Н=400Па N=0.99kW;"Casal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77580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SB-3 7050 EEC L=2050мЗ/час Н=400Па N=0.99kW;"Casal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700-500,L11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76170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700-500,L11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eгулятор оборотов REG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eгулятор оборотов REG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3. В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ВТ-3 160 EEC L=250м3/час Н=350Па N=0.11kW;Casal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775805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ВТ-3 160 EEC L=250м3/час Н=350Па N=0.11kW;Casal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LDC 160-9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7611609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LDC 160-9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eгулятор оборотов REG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eгулятор оборотов REG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 В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ВТ-3 160 EEC L=125м3/час Н=250Па N=0.11kW;Casal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775805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вентилятор ВТ-3 160 EEC L=125м3/час Н=250Па N=0.11kW;Casal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LDC 100-9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7611009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LDC 100-9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 ПВ5-ПВ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екуператор dim tec РД-200 Стандарт L+170/-170мЗ/ч габариты 0150 (525-1000)мм, диаметр монтажного отберстия - 225 фильтр 03, электрический тэн 326Вт система упрабления, пульт дистанционного управления</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8878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екуператор dim tec РД-200 Стандарт L+170/-170мЗ/ч габариты 0150 (525-1000)мм, диаметр монтажного отберстия - 225 фильтр 03, электрический тэн 326Вт система упрабления, пульт дистанционного управления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оветриватель climatec ПК 100 габариты d100 (200-1000)мм, диаметр монтажного отберстия - 112. фильтр G3, ручное управление</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4357887800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роветриватель climatec ПК 100 габариты d100 (200-1000)мм, диаметр монтажного отберстия - 112. фильтр G3, ручное управление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В5-ПВ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6. В4-B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бентилятор ВТ-3 160 EEC L=320м3/час Н=160Па</w:t>
              <w:tab/>
              <w:t>N=0.11kW;Casals"</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бентилятор ВТ-3 160 EEC L=320м3/час Н=160Па</w:t>
              <w:tab/>
              <w:t>N=0.11kW;Casal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бентилятор ВТ-3 160 EEC L=300M3/час Н=160Па</w:t>
              <w:tab/>
              <w:t>N=0.11kW;Casal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бентилятор ВТ-3 160 EEC L=300M3/час Н=160Па</w:t>
              <w:tab/>
              <w:t>N=0.11kW;Casal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LDC 160-9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7611609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Шумоглушитель LDC 160-9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eгулятор оборотов REG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eгулятор оборотов REG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4-B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Incalzir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Отопление</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11.500x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11. 500x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11.500x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1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11. 500x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 11.500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11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11. 5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11.500x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11. 500x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500x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22.500x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500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22.500x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22.500x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9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500x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500x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Radiator otel "K0RAD0" RADIK VK, Chehia ( 22.500x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500x1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Radiator otel "K0RAD0" RADIK VK, Chehia (22.500x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500x1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Radiator otel "K0RAD0" RADIK VK, Chehia (22.500x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500x1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900hx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9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900hx7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900hx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92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 900hx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Radiator otel "K0RAD0" RADIK VK, Chehia (22.500x1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2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Тip VK 22.500x1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fonta cu coloane libere si sectiune circulara sau coloane unite si sectiune eliptica (Radiatoare din fonta "TERMO", Chehia  500*130 -10 sec -3bu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are din fonta "TERMO", Chehia 500*1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Ventil termostatic direct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15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termostatic direc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Supapa cu unghi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15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cu unghi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Macara de iesire a aerului din Majewsk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iesire a aerului din Majewsk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eava REHAU RAUTITAN stabil PE-X/AI/PE d20x2.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REHAU RAUTITAN stabil PE-X/AI/PE d20x2.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eava REHAU RAUTITAN stabil PE-X/AI/PE d20x2.9mm)(Fitinguri, elemente de fixare:conducte - luate in considerare de tapt (aproximativ), pentru con metal-polimer - 3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REHAU RAUTITAN stabil PE-X/AI/PE d20x2.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eava REHAU RAUTITAN stabil PE-X/AI/PE d25x3.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5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REHAU RAUTITAN stabil PE-X/AI/PE d25x3.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eava REHAU RAUTITAN stabil PE-X/AI/PE d25x3.7mm)(Fitinguri, elemente de fixare:conducte - luate in considerare de tapt (aproximativ), pentru con metal-polimer - 3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5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REHAU RAUTITAN stabil PE-X/AI/PE d25x3.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5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15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5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tevi)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sfer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sfera 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drenaj d=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renaj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tab/>
              <w:t xml:space="preserve">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flexibil de drenaj dу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3218965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flexibil de drenaj dу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Отопление</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Supapa disc rotativ d15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5mm(Supapa disc rotativ d25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1/4" -1 1/2" (Supapa disc rotativ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 (Supapa disc rotativ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3" (Supapa disc rotativ, Py=10бар d7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isc rotativ, Py=10бар d7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Фильтр сетчатый Ду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 Ду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Ду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 Ду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 Manometru resort, scala 0-0,4 Milo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resort, scala 0-0,4 Mil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 20 mm ( Dy-15 11Б18б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cu trei cai Dy-15 115186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Termometru drept in cadru scala 0-160'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metru drept in cadru scala 0-16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e distributie din teava sudata electric d 89*3.5 L=0.9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e distributie din teava sudata electric d 89*3.5 L=0.95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Supapa de scurgere d25 15кч19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curgere d25 15кч19п</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Автоматический воздухосбрасыватель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Vata minerala cu grosimea de 50 mm cu acoperire din aluminiu NOBASIL LSP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22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ta minerala cu grosimea de 50 mm cu acoperire din aluminiu NOBASIL LS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0,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Отоп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deconectare si de masurare ASV-M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deconectare si de masurareASV-M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Supapa de deconectare si de masurareASV-M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Robinet de echilibrare automata  ASV-PV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Robinet de echilibrare automata ASV-PV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Robinet de echilibrare automata ASV-PV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Отопление</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deconectare si de masurare  ASV-I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Supapa de deconectare si de masurare  ASV-I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Supapa de deconectare si de masurare ASV-I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Supapa de deconectare si de masurare ASV-I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Автоматический балансировочный клапан ASV-PV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Автоматический балансировочный клапан ASV-PV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Автоматический балансировочный клапан ASV-PV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Запорно-измерительный клапан</w:t>
              <w:tab/>
              <w:t>ASV-PV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Отоп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15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2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2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 32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M d3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2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2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3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Отопление</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w:t>
              <w:tab/>
              <w:t>ASV-I d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2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 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3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 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deconectare si de masurare ASV-I d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2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3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echilibrare automata ASV-PV d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bCs/>
          <w:i/>
          <w:sz w:val="28"/>
          <w:szCs w:val="28"/>
          <w:lang w:eastAsia="ru-RU"/>
        </w:rPr>
        <w:t>Sistem de alimentare cu caldura</w:t>
      </w:r>
      <w:r>
        <w:rPr>
          <w:rFonts w:eastAsia="Times New Roman" w:cs="Times New Roman" w:ascii="Times New Roman" w:hAnsi="Times New Roman"/>
          <w:b/>
          <w:bCs/>
          <w:sz w:val="28"/>
          <w:szCs w:val="28"/>
          <w:lang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4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2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za de pulverizare tip pluvio, Pn 6, cu diametrul 1/ 2" (Montaj furtun, Furtun din cauciuc d=20, L = 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5890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scurgere dy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scurgere dy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2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za de pulverizare tip pluvio, Pn 6, cu diametrul 1/ 2" (Montaj furtun, Furtun din cauciuc  d=20, L = 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5890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R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2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za de pulverizare tip pluvio, Pn 6, cu diametrul 1/ 2" (Montaj furtun, Furtun din cauciuc  d=20, L = 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5890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R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2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za de pulverizare tip pluvio, Pn 6, cu diametrul 1/ 2" (Montaj furtun, Furtun din cauciuc  d=20, L = 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5890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R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2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za de pulverizare tip pluvio, Pn 6, cu diametrul 1/ 2" (Montaj furtun, Furtun din cauciuc  d=20, L = 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5890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R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2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za de pulverizare tip pluvio, Pn 6, cu diametrul 1/ 2" (Montaj furtun, Furtun din cauciuc  d=20, L = 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5890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RA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scurgere dy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scurgere dy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2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za de pulverizare tip pluvio, Pn 6, cu diametrul 1/ 2" (Montaj furtun, Furtun din cauciuc d=20, L = 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5890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 Сostul pieselor fasonate  - de 3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K-FLEX ST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 Сostul pieselor fasonate  - de 3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K-FLEX ST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x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 Сostul pieselor fasonate  - de 3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x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K-FLEX ST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0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0мм Сostul pieselor fasonate  - de 3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K-FLEX ST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57 x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7x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57 x 2,5 mm  Сostul pieselor fasonate  - de 3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7x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K-FLEX ST d6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76 x 2,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76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76 x 2,8 mm   Сostul pieselor fasonate  - de 3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76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K-FLEX ST d7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7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54 x 3,5 ... 83 x 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7</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3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de circulatie (recirculatie) montata pe conducta existenta, prin flanse, avind diametrul de pina la 2" (50 mm), inclusiv( Unitate de amestec PPU-HW-3R-15-2.5-W2:1.1Pompa de circulatie G = 0.43m3 / h, N = 0.09 kW,1.2Supapa cu trei cai ,1.3Servomotor ,1.4Supapa de bypass echilibrare,1.5Supapa antireturna1.6Supapa cu sfera,1.7Filtru1.8Manometr, termomrtr,1.9Senzor de temperatura de retur de apa de suprafat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3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de circulatie (recirculatie) montata pe conducta existenta, prin flanse, avind diametrul de pina la 2" (50 mm), inclusiv (Unitate de amestec SUMX 16(1):1.1 Pompa de circulatie G = 2.3m3 / h, N = 0.14 kW UPS25-95, 1.2Supapa cu trei cai VRG131 32-16,1.3Servomova, N = 0,0015kw HTYD24-SR,1.4Robinet cu sfera X3777, DN50,1.5Supapa antireturna NRV EF, 050 ,1.6Filtru ,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R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3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de circulatie (recirculatie) montata pe conducta existenta, prin flanse, avind diametrul de pina la 2" (50 mm), inclusiv( Unitate de amestec PPU-HW-3R-15-1.0-W2:1.1Pompa de circulatie G = 0.37m3 / h, N = 0.09 kW,1.2Supapa cu trei cai ,1.3Servomotor ,1.4Supapa de bypass echilibrare,1.5Supapa antireturna1.6Supapa cu sfera,1.7Filtru1.8Manometr, termomrtr,1.9Senzor de temperatura de retur de apa de suprafat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R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3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de circulatie (recirculatie) montata pe conducta existenta, prin flanse, avind diametrul de pina la 2" (50 mm), inclusiv( Unitate de amestec PPU-HW-3R-15-0.63-W2-M-IMP:1.1Pompa de circulatie G = 0.11m3 / h, N = 0.09 kW,1.2Supapa cu trei cai ,1.3Servomotor ,1.4Supapa de bypass echilibrare,1.5Supapa antireturna1.6Supapa cu sfera,1.7Filtru1.8Manometr, termomrtr,1.9Senzor de temperatura de retur de apa de suprafat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R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3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de circulatie (recirculatie) montata pe conducta existenta, prin flanse, avind diametrul de pina la 2" (50 mm), inclusiv( Unitate de amestec PPU-HW-3R-15-0.63-W2-M-IMP:1.1Pompa de circulatie G = 0.11m3 / h, N = 0.09 kW,1.2Supapa cu trei cai ,1.3Servomotor ,1.4Supapa de bypass echilibrare,1.5Supapa antireturna1.6Supapa cu sfera,1.7Filtru1.8Manometr, termomrtr,1.9Senzor de temperatura de retur de apa de suprafat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R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3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de circulatie (recirculatie) montata pe conducta existenta, prin flanse, avind diametrul de pina la 2" (50 mm), inclusiv( Unitate de amestec PPU-HW-3R-15-0.63-W2-M-IMP:1.1Pompa de circulatie G = 0.12m3 / h, N = 0.09 kW,1.2Supapa cu trei cai ,1.3Servomotor ,1.4Supapa de bypass echilibrare,1.5Supapa antireturna1.6Supapa cu sfera,1.7Filtru1.8Manometr, termomrtr,1.9Senzor de temperatura de retur de apa de suprafat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RA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3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de circulatie (recirculatie) montata pe conducta existenta, prin flanse, avind diametrul de pina la 2" (50 mm), inclusiv (Unitate de amestec SUMX 4.0(2):1.1 Pompa de circulatie G = 1.3m3 / h, N = 0.09 kW UPS25-80, 1.2Supapa cu trei cai VRG131 20-4,1.3Servomova, N = 0,0015kw HTYD24-SR,1.4Robinet cu sfera X3777, DN40,1.5Supapa antireturna NRV EF, D40 ,1.6Filtru , d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7</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2.5-W2:1.1Pompa de circulatie G = 0.43m3 / h, N = 0.09 kW,1.2Supapa cu trei cai ,1.3Servomotor ,1.4Supapa de bypass echilibrare,1.5Supapa antireturna1.6Supapa cu sfera,1.7Filtru1.8Manometr, termomrtr,1.9Senzor de temperatura de retur de apa de suprafat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2.5-W2:1.1Pompa de circulatie G = 0.43m3 / h, N = 0.09 kW,1.2Supapa cu trei cai ,1.3Servomotor ,1.4Supapa de bypass echilibrare,1.5Supapa antireturna1.6Supapa cu sfera,1.7Filtru1.8Manometr, termomrtr,1.9Senzor de temperatura de retur de apa de suprafat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SUMX 16(1):1.1 Pompa de circulatie G = 2.3m3 / h, N = 0.14 kW UPS25-95, 1.2Supapa cu trei cai VRG131 32-16,1.3Servomova, N = 0,0015kw HTYD24-SR,1.4Robinet cu sfera X3777, DN50,1.5Supapa antireturna NRV EF, 050 ,1.6Filtru , d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411115904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SUMX 16(1):1.1 Pompa de circulatie G = 2.3m3 / h, N = 0.14 kW UPS25-95, 1.2Supapa cu trei cai VRG131 32-16,1.3Servomova, N = 0,0015kw HTYD24-SR,1.4Robinet cu sfera X3777, DN50,1.5Supapa antireturna NRV EF, 050 ,1.6Filtru , d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R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1.0-W2:1.1Pompa de circulatie G = 0.37m3 / h, N = 0.09 kW,1.2Supapa cu trei cai ,1.3Servomotor ,1.4Supapa de bypass echilibrare,1.5Supapa antireturna1.6Supapa cu sfera,1.7Filtru1.8Manometr, termomrtr,1.9Senzor de temperatura de retur de apa de suprafat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411115904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1.0-W2:1.1Pompa de circulatie G = 0.37m3 / h, N = 0.09 kW,1.2Supapa cu trei cai ,1.3Servomotor ,1.4Supapa de bypass echilibrare,1.5Supapa antireturna1.6Supapa cu sfera,1.7Filtru1.8Manometr, termomrtr,1.9Senzor de temperatura de retur de apa de suprafat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R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0.63-W2-M-IMP:1.1Pompa de circulatie G = 0.11m3 / h, N = 0.09 kW,1.2Supapa cu trei cai ,1.3Servomotor ,1.4Supapa de bypass echilibrare,1.5Supapa antireturna1.6Supapa cu sfera,1.7Filtru1.8Manometr, termomrtr,1.9Senzor de temperatura de retur de apa de suprafat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4111159045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0.63-W2-M-IMP:1.1Pompa de circulatie G = 0.11m3 / h, N = 0.09 kW,1.2Supapa cu trei cai ,1.3Servomotor ,1.4Supapa de bypass echilibrare,1.5Supapa antireturna1.6Supapa cu sfera,1.7Filtru1.8Manometr, termomrtr,1.9Senzor de temperatura de retur de apa de suprafat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R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0.63-W2-M-IMP:1.1Pompa de circulatie G = 0.11m3 / h, N = 0.09 kW,1.2Supapa cu trei cai ,1.3Servomotor ,1.4Supapa de bypass echilibrare,1.5Supapa antireturna1.6Supapa cu sfera,1.7Filtru1.8Manometr, termomrtr,1.9Senzor de temperatura de retur de apa de suprafat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4111159045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0.63-W2-M-IMP:1.1Pompa de circulatie G = 0.11m3 / h, N = 0.09 kW,1.2Supapa cu trei cai ,1.3Servomotor ,1.4Supapa de bypass echilibrare,1.5Supapa antireturna1.6Supapa cu sfera,1.7Filtru1.8Manometr, termomrtr,1.9Senzor de temperatura de retur de apa de suprafat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 R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0.63-W2-M-IMP:1.1Pompa de circulatie G = 0.12m3 / h, N = 0.09 kW,1.2Supapa cu trei cai ,1.3Servomotor ,1.4Supapa de bypass echilibrare,1.5Supapa antireturna1.6Supapa cu sfera,1.7Filtru1.8Manometr, termomrtr,1.9Senzor de temperatura de retur de apa de suprafat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411115904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0.63-W2-M-IMP:1.1Pompa de circulatie G = 0.12m3 / h, N = 0.09 kW,1.2Supapa cu trei cai ,1.3Servomotor ,1.4Supapa de bypass echilibrare,1.5Supapa antireturna1.6Supapa cu sfera,1.7Filtru1.8Manometr, termomrtr,1.9Senzor de temperatura de retur de apa de suprafat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RA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SUMX 4.0(2):1.1 Pompa de circulatie G = 1.3m3 / h, N = 0.09 kW UPS25-80, 1.2Supapa cu trei cai VRG131 20-4,1.3Servomova, N = 0,0015kw HTYD24-SR,1.4Robinet cu sfera X3777, DN40,1.5Supapa antireturna NRV EF, D40 ,1.6Filtru , d4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411115904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SUMX 4.0(2):1.1 Pompa de circulatie G = 1.3m3 / h, N = 0.09 kW UPS25-80, 1.2Supapa cu trei cai VRG131 20-4,1.3Servomova, N = 0,0015kw HTYD24-SR,1.4Robinet cu sfera X3777, DN40,1.5Supapa antireturna NRV EF, D40 ,1.6Filtru , d4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7</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Conditionar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3"/>
        <w:gridCol w:w="1842"/>
        <w:gridCol w:w="284"/>
        <w:gridCol w:w="709"/>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Холодоснабжение</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sfer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25mm(Robinet cu sfera 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25mm(Robinet cu sfera d=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d=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25mm(Supapa de scurgere  d=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25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curgere d=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 Ду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 Ду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Filtru de plasa Ду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plasa  Ду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8*2,0(Dy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8*2,0(Dy15mm) ((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 FRIGO(tevi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15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2.0(Dy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2.0(Dy2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 FRIGO(tevi)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2*2.2(Dy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 FRIGO(tevi))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8*2,5(Dy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8*2.5(Dy32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 FRIGO(tevi)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5*3.0(Dy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5*3.0(Dy4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 FRIGO(tevi)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57*3.0(dy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57*3.0(Dy 50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gr.30MM K-FLEX ST FRIGO(tevi)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108*4.0 (Dy100mm)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108*4.0 (Dy100mm) (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gr.30MM K-FLEX ST FRIGO(tevi)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133*4.5(Dy1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133*4.5(Dy125mm)(Fitinguri, elemente de fixare:conducte - luate in considerare de tapt (aproximativ), pentru otel - 40% din lunq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Izolatie gr.30MM K-FLEX ST FRIGO(tevi)d1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gr.30MM K-FLEX ST(tevi)d1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80 x 3,5 ... 159 x 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Холодоснабжение</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Чи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200 mm. Normele si marca resurselor cu valoarea 0 (zero) se determina dupa proiect (d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46,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46,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46,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2000 mm. Normele si marca resurselor cu valoarea 0 (zero) se determina dupa proiect (Статический короб из оцинкованной стали по ГОСТ 14904-80 gr,0,7mm 700*300*200h-14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Статический короб из оцинкованной стали по ГОСТ 14904-80 gr,0,7mm 800*300*200h-11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Статический короб из оцинкованной стали по ГОСТ 14904-80 gr,0,7mm 900*300*200h-23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Статический короб из оцинкованной стали по ГОСТ 14904-80 gr,0,7mm 1100*300*200h-1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Статический короб из оцинкованной стали по ГОСТ 14904-80 gr,0,7mm 1400*300*200h-10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2000 mm. Normele si marca resurselor cu valoarea 0 (zero) se determina dupa proiect (Статический короб из оцинкованной стали по ГОСТ 14904-80 gr,0,7mm 700*300*250h-14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Статический короб из оцинкованной стали по ГОСТ 14904-80 gr,0,7mm 800*300*250h-11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Статический короб из оцинкованной стали по ГОСТ 14904-80 gr,0,7mm 900*300*250h-23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Статический короб из оцинкованной стали по ГОСТ 14904-80 gr,0,7mm 1100*300*250h-1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Статический короб из оцинкованной стали по ГОСТ 14904-80 gr,0,7mm 1400*300*250h-10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Статический короб из оцинкованной стали по ГОСТ 14904-80 gr,0,7mm  612x612x250h-133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Дроссель-клапан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 d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Izolatie K-FLEX AIR gr.10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AIR gr.10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patrat, cu refulare pe 2, 3 si 4 directii tip AP 2 (Difuzor SAD600*600(450*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92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SAD600*600(450*4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65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6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Р60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65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7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Р70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85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85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Р85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00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Р100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Р135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35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Р135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еталл для креп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Чиллер</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Коллектор(стр,4 Специфик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 (Заслонка дисковая поворотная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 (Заслонка дисковая поворотная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Фильтр сетчатый Ду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сетчатый Ду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Фильтр сетчатый Ду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сетчатый Ду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Фильтр сетчатый Ду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сетчатый Ду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 Манометр пружинный, шкала 0-0,4 МП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 пружинный, шкала 0-0,4 МП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 20 mm (Кран трехходовой Dy-15 11Б18б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трехходовой Dy-15 11Б18бк</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Термометр прямой в оправе предел измерения 0-160'С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прямой в оправе предел измерения 0-160'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Распределительный коллектор из электросварной трубы</w:t>
              <w:tab/>
              <w:t>ГОСТ 10904-91* d133*4.5mm L=0.9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й коллектор из электросварной трубы ГОСТ 10904-91* d133*4.5mm  L=0.9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Сливной кран  d25mm 15кч19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ной кран  d25mm 15кч19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Автоматический воздухоотводчик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Скорлупа из минеральной ваты, толщиной 50мм с алюминиевым покрытием нижней стороны NOBASIL LSP, Словакия</w:t>
              <w:tab/>
              <w:t>d133(внеш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лупа из минеральной ваты, толщиной 50мм с алюминиевым покрытием нижней стороны NOBASIL LSP, Словакия</w:t>
              <w:tab/>
              <w:t>d133(внешний</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оллектор(стр,4 Спецификации)</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Коллектор(стр,5 Специфик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 (Заслонка дисковая поворотная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Фильтр сетчатый Ду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сетчатый Ду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Фильтр сетчатый Ду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сетчатый Ду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 Манометр пружинный, шкала 0-0,4 МП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 пружинный, шкала 0-0,4 МП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 20 mm (Кран трехходовой Dy-15 11Б18б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трехходовой Dy-15 11Б18бк</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Термометр прямой в оправе предел измерения 0-160'С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прямой в оправе предел измерения 0-160'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Распределительный коллектор из электросварной трубы</w:t>
              <w:tab/>
              <w:t>ГОСТ 10904-91* d133*4.5mm L=0.9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й коллектор из электросварной трубы ГОСТ 10904-91* d133*4.5mm  L=0.9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Сливной кран  d25mm 15кч19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ной кран  d25mm 15кч19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Автоматический воздухоотводчик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Скорлупа из минеральной ваты, толщиной 50мм с алюминиевым покрытием нижней стороны NOBASIL LSP, Словакия</w:t>
              <w:tab/>
              <w:t>d133(внеш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лупа из минеральной ваты, толщиной 50мм с алюминиевым покрытием нижней стороны NOBASIL LSP, Словакия</w:t>
              <w:tab/>
              <w:t>d133(внешний</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оллектор(стр,5 Спецификации)</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Холодоснабж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eroterma de perete sau de tavan functionind cu apa calda, racordata cu mufe, avind puterea calorica de pina la 8,0 kw,  inclusiv ((Напольный четырех трубный фанкойл в комплекте с трехходовым клапаном с эл.приводом,резервуаром для сбора конденсата "MDV"MDKH2-V150F-R4-29шт,MDKH2-V250F-R4-4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eroterma de perete sau de tavan functionind cu apa calda, racordata cu mufe, avind puterea calorica de pina la 8,0 kw,  inclusiv  (Канальный фанкойл в комплекте с трехходовым клапаном с эл.приводом,резервуаром для сбора конденсата "MDV" MDKT2-200G(30/50)-15шт,MDKT2-300G(30/50)-9шт,MDKT2-400G(30/50)-17шт,MDKT2-500G(30/50)-6шт,MDKT2-600G(30/50)-1шт,MDKT2-800G(30/50)-10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eroterma de perete sau de tavan functionind cu apa calda, racordata cu mufe, avind puterea calorica de pina la 8,0 kw,  inclusiv   (Кассетный фанкойл в комплекте с трехходовым клапаном с эл.приводом,резервуаром для сбора конденсата "Carier" 42GW200C-1шт,42GW300C-5ш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Холодоснабжение</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Чи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itor de aer carcasat cu carcasa metalice, cu circulatie fortata, pentru amoniac sau alt agent de racire, avind greutatea de pina la 500 kg (Чиллер сери SHA/K/ST/PS-453-P R410 A- с функцией AquaLogik "CLINT" в заводской комплектации:-агрегат с несущей рамой,-гидравлический контур состоит из циркуляционного высоконапорного насоса с переменной производительностью,предохранительного клапана,манометра и расширительного бака 400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lutie de etilenglicol (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31236578995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ilenglicol (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4" (Robinet cu sfera, PN16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2" (Robinet drenaj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renaj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Inserti flexibill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Aerisire automata</w:t>
              <w:tab/>
              <w:t xml:space="preserve">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erisire automat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Чиллер</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Коллектор(стр,4 Специфик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4" (Заслонка дисковая поворотная, Ру=10бар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Запорно - измерительный клапан  ASV-I d4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Запорно - измерительный клапан  ASV-I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Автоматический балансировочный клапан ASV-PV d4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Автоматический балансировочный клапан ASV-PV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оллектор(стр,4 Спецификации)</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Коллектор(стр,5 Специфик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4" (Заслонка дисковая поворотная, Ру=10бар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Запорно - измерительный клапан  ASV-I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Автоматический балансировочный клапан ASV-PV  d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оллектор(стр,5 Спецификации)</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Холодоснабж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Напольный четырех трубный фанкойл в комплекте с трехходовым клапаном с эл.приводом,резервуаром для сбора конденсата "MDV" MDKH2-V150F-R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1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Напольный четырех трубный фанкойл в комплекте с трехходовым клапаном с эл.приводом,резервуаром для сбора конденсата "MDV" MDKH2-V150F-R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Напольный четырех трубный фанкойл в комплекте с трехходовым клапаном с эл.приводом,резервуаром для сбора конденсата "MDV" MDKH2-V250F-R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1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Напольный четырех трубный фанкойл в комплекте с трехходовым клапаном с эл.приводом,резервуаром для сбора конденсата "MDV" MDKH2-V250F-R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200G(3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200G(30/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300G(3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2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300G(30/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400G(3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2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400G(30/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500G(3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500G(30/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600G(3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600G(30/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800G(30/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нальный фанкойл в комплекте с трехходовым клапаном с эл.приводом,резервуаром для сбора конденсата "MDV" MDKT2-800G(30/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ссетный фанкойл в комплекте с трехходовым клапаном с эл.приводом,резервуаром для сбора конденсата "Carier" 42GW200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3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ссетный фанкойл в комплекте с трехходовым клапаном с эл.приводом,резервуаром для сбора конденсата "Carier" 42GW200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ссетный фанкойл в комплекте с трехходовым клапаном с эл.приводом,резервуаром для сбора конденсата "Carier" 42GW300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5000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ассетный фанкойл в комплекте с трехходовым клапаном с эл.приводом,резервуаром для сбора конденсата "Carier" 42GW300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Холодоснабжение</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Чилл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Чиллер серия CHA/K/ST/PS-453-P R410 А-с функцией AquaLogik в заводской комплектации:-агрегат с несущей рамой -гидраблический контур состоит из циркуляционного высоконапорного насоса с переменной производительностью, предохранительного клапана, манометра и расширительного бака 400л. "CLI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0945231245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ллер серия CHA/K/ST/PS-453-P R410 А-с функцией AquaLogik в заводской комплектации:-агрегат с несущей рам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блический контур состоит из циркуляционного высоконапорного насоса с переменной производительностью, предохранительного клапана, манометра и</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расширительного бака 400л. "CLI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sfera, PN16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sfera, PN16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erti flexibill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566221556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erti flexibile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Чиллер</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Коллектор(стр,4 Спецификации)</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слонка дисковая поворотная, Ру=10бар d100mm</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слонка дисковая поворотная, Ру=10бар d100mm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порно - измерительный клапан  ASV-I d4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порно - измерительный клапан  ASV-I d4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порно - измерительный клапан  ASV-I  d 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порно - измерительный клапан  ASV-I  d 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втоматический балансировочный клапан ASV-PV d4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втоматический балансировочный клапан ASV-PV d4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втоматический балансировочный клапан ASV-PV d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втоматический балансировочный клапан ASV-PV d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58"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оллектор(стр,4 Спецификации)</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Коллектор(стр,5 Спецификации)</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слонка дисковая поворотная, Ру=10бар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ка дисковая поворотная, Ру=10бар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порно - измерительный клапан  ASV-I  d 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8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порно - измерительный клапан  ASV-I  d 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втоматический балансировочный клапан ASV-PV d5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втоматический балансировочный клапан ASV-PV d5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оллектор(стр,5 Спецификации)</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rHeight w:val="217" w:hRule="atLeast"/>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Sistemul de evacuare a fumului  ( Marca AEF)</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42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 (PE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4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cleme pentru cabluri si conductoare, sectiune pina 6 mm2, montata pe constructie pe perete sau coloana, cantitate cleme: 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 (PEF2, PEF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 (PEF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1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2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9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utii de conectare cu 25 cleme K-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utii de conectare cu 25 cleme K-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7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7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10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10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27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27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Раnouri PEF1-PEF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600x600x250mm IP65 STB606025  (PEF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600x600x250mm IP65 STB6060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pol, 10A, BA47-29/1/10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A, BA47-29/1/1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A, BA47-29/1/1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8/4 , 3A 12V D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 78/4 3A 12V D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 77/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ПT2-10, 16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ПT2-10, 1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verde ON PS-18-16 SPST</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verde ON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rosu OFF PS-18-16 SPST</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rosu OFF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0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1810, 18А, 230B/AC3 1HO</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07-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КМИ-11810 , 18А, 230B/AC3  1HO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408-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de intarziere RT-SB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408-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de intarziere RT-SB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evacuarea fumului de alarma OA1-W01-A/20-230M</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evacuarea fumului de alarma OA1-W01-A/20-230M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utii de conectare cu 25 cleme K-25 (5472p x0.18  09.12.202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utii de conectare cu 25 cleme K-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600x600x250mm IP65 STB606025  (PEF2, PEF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600x600x250mm IP65 STB6060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8/4 , 3A 12V D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 78/4 3A 12V D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 77/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ПT2-10, 16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ПT2-10, 16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verde ON PS-18-16 SPS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verde ON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rosu OFF PS-18-16 SPS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rosu OFF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0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1810, 18А, 230B/AC3 1HO</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07-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КМИ-11810 , 18А, 230B/AC3  1HO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408-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de intarziere RT-SB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408-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de intarziere RT-SB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600x600x250mm IP65 STB606025  (PEF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600x600x250mm IP65 STB6060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8/4 , 3A 12V D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 78/4 3A 12V D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 77/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ПT2-10, 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ПT2-10, 1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pentru 3 pozitii fixe I-O-II LW26-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verde ON PS-18-16 SPS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verde ON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rosu OFF PS-18-16 SPS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rosu OFF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0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1810, 18А, 230B/AC3 1H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07-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КМИ-11810 , 18А, 230B/AC3  1H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408-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de intarziere RT-SB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408-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de intarziere RT-SB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Раnouri PEF1-PEF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Sistemul de evacuare a fumului  ( Marca AEF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5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man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4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4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27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27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1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800x600x250mm IP65 Italia STB806025 (PCF1, PCF2, PCF3)</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1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800x600x250mm IP65 Italia STB8060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8/4 , 3A 220V A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 78/4 3A 220V A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 77/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ПT2-10, 16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ПT2-10, 16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verde ON PS-18-16 SPS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verde ON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rosu OFF PS-18-16 SPS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rosu OFF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0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1810, 18А, 230B/AC3 1HO</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07-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КМИ-11810 , 18А, 230B/AC3  1HO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evacuarea fumului de alarma OA1-W01-A/20-230M</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evacuarea fumului de alarma OA1-W01-A/20-230M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8"/>
          <w:lang w:val="ro-RO" w:eastAsia="ru-RU"/>
        </w:rPr>
      </w:pPr>
      <w:r>
        <w:rPr>
          <w:rFonts w:eastAsia="Times New Roman" w:cs="Times New Roman" w:ascii="Times New Roman" w:hAnsi="Times New Roman"/>
          <w:b/>
          <w:bCs/>
          <w:i/>
          <w:sz w:val="28"/>
          <w:szCs w:val="28"/>
          <w:lang w:eastAsia="ru-RU"/>
        </w:rPr>
        <w:t>Automatizare . (Marca A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7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term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resi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manome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CBBнг(А)-LS 4x0.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CBBнг(А)-LS 4x0.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4-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LS 4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LS 4x0.7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2-0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LS 5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2-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LS 5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PVC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ele RA1-R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conducta de aer  Pt 1000 limitele de lucru 0...+50grC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duct aerului  Pt 1000 limitele de lucru 0...+50grC "Komfove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teava de incalzire limitele de lucru 0...+100grC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teava de incalzire limitele de lucru 0...+100grC "Komfove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resiune pentru conducta de aer,  limitele de lucru 30...+500grPa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resiune pentru conducta de aer,  limitele de lucru 30...+500grPa "Komfovent"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118-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 Panel C5.1 cu afisaj si programare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 Panel C5.1 cu afisaj si programare "Komfovent"(sau analogic după parametrii tehnici)</w:t>
            </w:r>
          </w:p>
          <w:p>
            <w:pPr>
              <w:pStyle w:val="Normal"/>
              <w:widowControl w:val="false"/>
              <w:spacing w:lineRule="auto" w:line="240" w:before="0" w:after="0"/>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225-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еrmo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22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rmo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 (PCRA1, PCRA2, PCRA3, PCRA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cu 1 pol, 1.0A, BA14-26-14-2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 pol, 1.0A, BA14-26-14-20УЗ</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7/4 , 10A 220V D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 77/4 10A 220V DC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 77/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KE-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KE-0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od Д226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od Д226Б</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le RA1-RA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296a96"/>
  </w:style>
  <w:style w:type="numbering" w:styleId="NoList31" w:customStyle="1">
    <w:name w:val="No List31"/>
    <w:uiPriority w:val="99"/>
    <w:semiHidden/>
    <w:unhideWhenUsed/>
    <w:qFormat/>
    <w:rsid w:val="000500c9"/>
  </w:style>
  <w:style w:type="numbering" w:styleId="NoList32" w:customStyle="1">
    <w:name w:val="No List32"/>
    <w:uiPriority w:val="99"/>
    <w:semiHidden/>
    <w:unhideWhenUsed/>
    <w:qFormat/>
    <w:rsid w:val="00de5032"/>
  </w:style>
  <w:style w:type="numbering" w:styleId="NoList33" w:customStyle="1">
    <w:name w:val="No List33"/>
    <w:uiPriority w:val="99"/>
    <w:semiHidden/>
    <w:unhideWhenUsed/>
    <w:qFormat/>
    <w:rsid w:val="00de5032"/>
  </w:style>
  <w:style w:type="numbering" w:styleId="NoList34" w:customStyle="1">
    <w:name w:val="No List34"/>
    <w:uiPriority w:val="99"/>
    <w:semiHidden/>
    <w:unhideWhenUsed/>
    <w:qFormat/>
    <w:rsid w:val="003446a3"/>
  </w:style>
  <w:style w:type="numbering" w:styleId="NoList35" w:customStyle="1">
    <w:name w:val="No List35"/>
    <w:uiPriority w:val="99"/>
    <w:semiHidden/>
    <w:unhideWhenUsed/>
    <w:qFormat/>
    <w:rsid w:val="003446a3"/>
  </w:style>
  <w:style w:type="numbering" w:styleId="NoList36" w:customStyle="1">
    <w:name w:val="No List36"/>
    <w:uiPriority w:val="99"/>
    <w:semiHidden/>
    <w:unhideWhenUsed/>
    <w:qFormat/>
    <w:rsid w:val="00294cf0"/>
  </w:style>
  <w:style w:type="numbering" w:styleId="NoList37" w:customStyle="1">
    <w:name w:val="No List37"/>
    <w:uiPriority w:val="99"/>
    <w:semiHidden/>
    <w:unhideWhenUsed/>
    <w:qFormat/>
    <w:rsid w:val="0035207d"/>
  </w:style>
  <w:style w:type="numbering" w:styleId="NoList38" w:customStyle="1">
    <w:name w:val="No List38"/>
    <w:uiPriority w:val="99"/>
    <w:semiHidden/>
    <w:unhideWhenUsed/>
    <w:qFormat/>
    <w:rsid w:val="0035207d"/>
  </w:style>
  <w:style w:type="numbering" w:styleId="NoList39" w:customStyle="1">
    <w:name w:val="No List39"/>
    <w:uiPriority w:val="99"/>
    <w:semiHidden/>
    <w:unhideWhenUsed/>
    <w:qFormat/>
    <w:rsid w:val="0090361e"/>
  </w:style>
  <w:style w:type="numbering" w:styleId="NoList40" w:customStyle="1">
    <w:name w:val="No List40"/>
    <w:uiPriority w:val="99"/>
    <w:semiHidden/>
    <w:unhideWhenUsed/>
    <w:qFormat/>
    <w:rsid w:val="004f0ec8"/>
  </w:style>
  <w:style w:type="numbering" w:styleId="NoList41" w:customStyle="1">
    <w:name w:val="No List41"/>
    <w:uiPriority w:val="99"/>
    <w:semiHidden/>
    <w:unhideWhenUsed/>
    <w:qFormat/>
    <w:rsid w:val="007a4929"/>
  </w:style>
  <w:style w:type="numbering" w:styleId="NoList42" w:customStyle="1">
    <w:name w:val="No List42"/>
    <w:uiPriority w:val="99"/>
    <w:semiHidden/>
    <w:unhideWhenUsed/>
    <w:qFormat/>
    <w:rsid w:val="007a4929"/>
  </w:style>
  <w:style w:type="numbering" w:styleId="NoList43" w:customStyle="1">
    <w:name w:val="No List43"/>
    <w:uiPriority w:val="99"/>
    <w:semiHidden/>
    <w:unhideWhenUsed/>
    <w:qFormat/>
    <w:rsid w:val="007a4929"/>
  </w:style>
  <w:style w:type="numbering" w:styleId="NoList44" w:customStyle="1">
    <w:name w:val="No List44"/>
    <w:uiPriority w:val="99"/>
    <w:semiHidden/>
    <w:unhideWhenUsed/>
    <w:qFormat/>
    <w:rsid w:val="007a4929"/>
  </w:style>
  <w:style w:type="numbering" w:styleId="NoList45" w:customStyle="1">
    <w:name w:val="No List45"/>
    <w:uiPriority w:val="99"/>
    <w:semiHidden/>
    <w:unhideWhenUsed/>
    <w:qFormat/>
    <w:rsid w:val="001003fa"/>
  </w:style>
  <w:style w:type="numbering" w:styleId="NoList46" w:customStyle="1">
    <w:name w:val="No List46"/>
    <w:uiPriority w:val="99"/>
    <w:semiHidden/>
    <w:unhideWhenUsed/>
    <w:qFormat/>
    <w:rsid w:val="001003fa"/>
  </w:style>
  <w:style w:type="numbering" w:styleId="NoList47" w:customStyle="1">
    <w:name w:val="No List47"/>
    <w:uiPriority w:val="99"/>
    <w:semiHidden/>
    <w:unhideWhenUsed/>
    <w:qFormat/>
    <w:rsid w:val="005241f6"/>
  </w:style>
  <w:style w:type="numbering" w:styleId="NoList48" w:customStyle="1">
    <w:name w:val="No List48"/>
    <w:uiPriority w:val="99"/>
    <w:semiHidden/>
    <w:unhideWhenUsed/>
    <w:qFormat/>
    <w:rsid w:val="000f6e21"/>
  </w:style>
  <w:style w:type="numbering" w:styleId="NoList49" w:customStyle="1">
    <w:name w:val="No List49"/>
    <w:uiPriority w:val="99"/>
    <w:semiHidden/>
    <w:unhideWhenUsed/>
    <w:qFormat/>
    <w:rsid w:val="000f6e21"/>
  </w:style>
  <w:style w:type="numbering" w:styleId="NoList50" w:customStyle="1">
    <w:name w:val="No List50"/>
    <w:uiPriority w:val="99"/>
    <w:semiHidden/>
    <w:unhideWhenUsed/>
    <w:qFormat/>
    <w:rsid w:val="00a9156d"/>
  </w:style>
  <w:style w:type="numbering" w:styleId="NoList51" w:customStyle="1">
    <w:name w:val="No List51"/>
    <w:uiPriority w:val="99"/>
    <w:semiHidden/>
    <w:unhideWhenUsed/>
    <w:qFormat/>
    <w:rsid w:val="00a9156d"/>
  </w:style>
  <w:style w:type="numbering" w:styleId="NoList52" w:customStyle="1">
    <w:name w:val="No List52"/>
    <w:uiPriority w:val="99"/>
    <w:semiHidden/>
    <w:unhideWhenUsed/>
    <w:qFormat/>
    <w:rsid w:val="00a9156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ages>238</Pages>
  <Words>64994</Words>
  <Characters>370466</Characters>
  <CharactersWithSpaces>434591</CharactersWithSpaces>
  <Paragraphs>8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7T16: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