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чные 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2,5% , упаковка полиэтиленовая пле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2,5% , упаковка полиэтиленовая пл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2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ссовой долей жира 15% , упаковка пластиковый стак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личными фрукт. наполн., с массовой долей жира 2,5%, 100г 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ссовой долей жира 9% , упаковка полиэтиленовая пленка, пачка 0,5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сливочное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 сливочное несоленое фасов. с массовой долей жира 72,5%  по 200 г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(понедельник и среда) с 6:30 до 8: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9 672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12-21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