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1"/>
        <w:gridCol w:w="1849"/>
        <w:gridCol w:w="1647"/>
        <w:gridCol w:w="1516"/>
        <w:gridCol w:w="1527"/>
        <w:gridCol w:w="1768"/>
        <w:gridCol w:w="2417"/>
        <w:gridCol w:w="1770"/>
        <w:gridCol w:w="73"/>
      </w:tblGrid>
      <w:tr>
        <w:trPr>
          <w:trHeight w:val="51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107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4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430"/>
            </w:tblGrid>
            <w:tr>
              <w:trPr>
                <w:trHeight w:val="107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</w:t>
            </w:r>
            <w:r>
              <w:rPr>
                <w:u w:val="single"/>
              </w:rPr>
              <w:t>SIA RSAP</w:t>
            </w:r>
            <w:r>
              <w:rPr/>
              <w:t>____________din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>,,</w:t>
            </w:r>
            <w:r>
              <w:rPr>
                <w:b/>
                <w:shd w:fill="FFFFFF" w:val="clear"/>
                <w:lang w:val="it-IT" w:eastAsia="ru-RU"/>
              </w:rPr>
              <w:t xml:space="preserve">Procurare tehnicii multifuncționale și a echipamentului pentru curățarea și deszăpezirea drumurilor și întreținerea spațiilor verzi în s.Cioburciu rn.Ștefan Vodă   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</w:rPr>
              <w:t>Tract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bina: Dotată cu sistem de Aer condiționat cu sistem de filtrare prin filtri de carbon, sistem audio, izolată fonic cu parasolar frontal, iluminare in spate LED. Motor: 4 cilindri de 50c.p -90c.p TIER4, 2505 cm3 , 4 cilindri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orma de emisii CO2: TIER4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O: Dependent/Independent (Priza de putere este directa, cu multiplicatoare și sisteme de pinioan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uratii PTO: 540/750/1000 rot/ m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tie de viteze: 16x16 cu invers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de frânare: Multi Disc in baie de ule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 max. de încărcare pe tiranti (kg): 18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plari hidraulice spate(buc): 6, cu manevrare prin mane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lari hidraulice fata(buc): 4, cu manevrare prin joystic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mensiunile anvelopelor: Anvelope: 9.5 – 16(fata), 13.6-24 (spate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arantie 2 a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</w:rPr>
              <w:t>Încărcător front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 max. de ridicare: 800 pînă la 150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altimea maxima: 2700mm-3500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încimea de lucru: 100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um caus: 0.5-0.72 m3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antie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</w:rPr>
              <w:t>Lamă pentru deszăpezire și nivela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</w:rPr>
              <w:t>Compatibil cu tractorul propus</w:t>
            </w:r>
            <w:r>
              <w:rPr>
                <w:rStyle w:val="Strong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utere necesara (CP): 30-8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ngime (mm):650- 83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ime de lucru (mm): 1900 (in unghi de 280 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atime totala (mm): 210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altime (mm): 700-90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ghi reglabil: hidraulic, 2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altimea reglabila: hidraulic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curi pentru amortizare: 6 arcuri Amortizare: +/- 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eutate totala (kg) 310-40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osimea metalului: 3-5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lamei din cauciuc: 120x200 Grosimea lamei din cauciuc: 14-16mm Instalarea se include in pre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rantie 12 lu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lang w:val="en-US"/>
              </w:rPr>
              <w:t>Tocător lateral de resturi veget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lectație maxim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Strong"/>
                <w:lang w:val="en-US"/>
              </w:rPr>
              <w:t xml:space="preserve"> </w:t>
            </w:r>
            <w:r>
              <w:rPr>
                <w:lang w:val="en-US"/>
              </w:rPr>
              <w:t xml:space="preserve">Caracteristicile tehnice: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plasarea laterală de la centrul tractorului – 2.00-2,43 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Nr. ciocane: 20 buc. (m. ciocan 1.2 kg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ametrul crengilor măcinate – până la 6c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ățimea de lucru - 1,60 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nghiul de lucru +90grade până -55 grade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uterea recomandata - 50-90 CP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a – 610-700 k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tat cu reductor cu sistem de protecție internă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rdan fortificat inclus 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lang w:val="en-US"/>
              </w:rPr>
              <w:t>Garantie 12 lu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lang w:val="en-US"/>
              </w:rPr>
              <w:t>Remorcă cu 2 axe, basculabilă în 3 părț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 maxima de ridicare: 5.000 kg Greutatea remorcii: 2000-265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scarcare: Hidraulica, in 3 part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altimea bortrilor: 500mm +500mm(din plasa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mensiuni interioare: 3,90-4,10m x 1,90-2,10m x 1,80-2,00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mensiuni exterioare: 4,00-5,85m x 2,00-2,2m x 1,00-1,30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um incarcare:11,00-12,00 m3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prafata incarcare:7,50-8,50 m2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 peretilor: 2m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rosimea podelei: 4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stem de suspensie: arcuri 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lang w:val="en-US"/>
              </w:rPr>
              <w:t>Garantie 12 lu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lang w:val="en-US"/>
              </w:rPr>
              <w:t>Tocător de creng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Putere minimă/recomendată-45/80cai/puter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 -145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reutate - 320 k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x. diametrul tăierii ramurilor (lemn moale proaspăt) - 120 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x. diametrul tăierii ramurilor (lemn tare uscat) - 100 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ngimea ramurilor tăiate (6 cuțite) 9-18 cm/ (8cutite) 5-10 cm 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rantie 12 lu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Mă</w:t>
            </w:r>
            <w:r>
              <w:rPr>
                <w:rStyle w:val="Strong"/>
                <w:lang w:val="en-US"/>
              </w:rPr>
              <w:t>tura cu buncher sistem de pulverizare a apei,pentru salubrizarea străzi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Acționarea periei central: hydraulic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Deschiderea containerului pentru deșeuri: hydraulic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Lățimea de lucru: 1800-2200 mm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Volumul containerului pentru deșeuri:200-300 litri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Perie laterală pentru bordure: 500-900mm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rStyle w:val="Strong"/>
                <w:b w:val="false"/>
              </w:rPr>
              <w:t>Sistem de pulverizare a apei: 200-250 litri cu pulverizator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</w:t>
            </w:r>
            <w:r>
              <w:rPr>
                <w:u w:val="single"/>
              </w:rPr>
              <w:t>Nicolau Leonid</w:t>
            </w:r>
            <w:r>
              <w:rPr/>
              <w:t>_____________ În calitate de: Beneficia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635</wp:posOffset>
                      </wp:positionV>
                      <wp:extent cx="8873490" cy="647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3490" cy="647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" w:topFromText="0" w:vertAnchor="page"/>
                                    <w:tblW w:w="1397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119"/>
                                    <w:gridCol w:w="2261"/>
                                    <w:gridCol w:w="950"/>
                                    <w:gridCol w:w="830"/>
                                    <w:gridCol w:w="1231"/>
                                    <w:gridCol w:w="1038"/>
                                    <w:gridCol w:w="1296"/>
                                    <w:gridCol w:w="1031"/>
                                    <w:gridCol w:w="49"/>
                                    <w:gridCol w:w="1216"/>
                                    <w:gridCol w:w="233"/>
                                    <w:gridCol w:w="50"/>
                                    <w:gridCol w:w="892"/>
                                    <w:gridCol w:w="214"/>
                                    <w:gridCol w:w="32"/>
                                    <w:gridCol w:w="33"/>
                                    <w:gridCol w:w="1060"/>
                                    <w:gridCol w:w="22"/>
                                    <w:gridCol w:w="29"/>
                                    <w:gridCol w:w="387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2410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2410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4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SIA RSAP</w:t>
                                        </w:r>
                                        <w:r>
                                          <w:rPr/>
                                          <w:t>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4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b/>
                                            <w:lang w:val="it-IT" w:eastAsia="ru-RU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val="it-IT" w:eastAsia="ru-RU"/>
                                          </w:rPr>
                                          <w:t xml:space="preserve">Procurare tehnicii multifuncționale și a echipamentului pentru curățarea și deszăpezirea drumurilor și întreținerea spațiilor verzi în s.Cioburciu rn.Ștefan Vodă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1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</w:rPr>
                                          <w:t>Tra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</w:rPr>
                                          <w:t>Încărcător fr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</w:rPr>
                                          <w:t>Lamă pentru deszăpezire și nive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  <w:t>Tocător lateral de resturi vege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  <w:t>Remorcă cu 2 axe, basculabilă în 3 păr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  <w:t>Tocător de cren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b w:val="false"/>
                                            <w:lang w:val="en-US"/>
                                          </w:rPr>
                                          <w:t>Mă</w:t>
                                        </w:r>
                                        <w:r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  <w:t>tura cu buncher sistem de pulverizare a apei,pentru salubrizarea străz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7pt;height:510.2pt;mso-wrap-distance-left:9pt;mso-wrap-distance-right:9pt;mso-wrap-distance-top:0pt;mso-wrap-distance-bottom:0pt;margin-top:0.0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" w:topFromText="0" w:vertAnchor="page"/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19"/>
                              <w:gridCol w:w="2261"/>
                              <w:gridCol w:w="950"/>
                              <w:gridCol w:w="830"/>
                              <w:gridCol w:w="1231"/>
                              <w:gridCol w:w="1038"/>
                              <w:gridCol w:w="1296"/>
                              <w:gridCol w:w="1031"/>
                              <w:gridCol w:w="49"/>
                              <w:gridCol w:w="1216"/>
                              <w:gridCol w:w="233"/>
                              <w:gridCol w:w="50"/>
                              <w:gridCol w:w="892"/>
                              <w:gridCol w:w="214"/>
                              <w:gridCol w:w="32"/>
                              <w:gridCol w:w="33"/>
                              <w:gridCol w:w="1060"/>
                              <w:gridCol w:w="22"/>
                              <w:gridCol w:w="29"/>
                              <w:gridCol w:w="38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10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10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A RSAP</w:t>
                                  </w:r>
                                  <w:r>
                                    <w:rPr/>
                                    <w:t>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lang w:val="it-IT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val="it-IT" w:eastAsia="ru-RU"/>
                                    </w:rPr>
                                    <w:t xml:space="preserve">Procurare tehnicii multifuncționale și a echipamentului pentru curățarea și deszăpezirea drumurilor și întreținerea spațiilor verzi în s.Cioburciu rn.Ștefan Vod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21" w:type="dxa"/>
                                  <w:gridSpan w:val="1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</w:rPr>
                                    <w:t>Tracto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</w:rPr>
                                    <w:t>Încărcător fron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</w:rPr>
                                    <w:t>Lamă pentru deszăpezire și nivelar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lang w:val="en-US"/>
                                    </w:rPr>
                                    <w:t>Tocător lateral de resturi vegetal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lang w:val="en-US"/>
                                    </w:rPr>
                                    <w:t>Remorcă cu 2 axe, basculabilă în 3 părț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lang w:val="en-US"/>
                                    </w:rPr>
                                    <w:t>Tocător de creng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b w:val="false"/>
                                      <w:lang w:val="en-US"/>
                                    </w:rPr>
                                    <w:t>Mă</w:t>
                                  </w:r>
                                  <w:r>
                                    <w:rPr>
                                      <w:rStyle w:val="Strong"/>
                                      <w:lang w:val="en-US"/>
                                    </w:rPr>
                                    <w:t>tura cu buncher sistem de pulverizare a apei,pentru salubrizarea străzilo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0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0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370c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370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qFormat/>
    <w:rsid w:val="00cb0b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78</Words>
  <Characters>5578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8:00Z</dcterms:created>
  <dc:creator>APL Cioburciu</dc:creator>
  <dc:description/>
  <dc:language>en-US</dc:language>
  <cp:lastModifiedBy>APL Cioburciu</cp:lastModifiedBy>
  <cp:lastPrinted>2023-05-31T06:23:00Z</cp:lastPrinted>
  <dcterms:modified xsi:type="dcterms:W3CDTF">2023-05-31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