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en-US" w:eastAsia="en-US"/>
              </w:rPr>
              <w:t>Lucrări de construcție a canalizării pluviale pe str. Cocostîrcilor din mun. Ungh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b/>
                <w:lang w:val="en-US" w:eastAsia="en-US"/>
              </w:rPr>
              <w:t>Lucrări de construcție a canalizării pluviale pe str. Cocostîrcilor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ucrări de construcție a canalizării pluviale pe str. Cocostîrcilor din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listei cu cantitatea de lucră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tr. Cocostîrc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7455184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9140803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18-10-09T18:43:00Z</cp:lastPrinted>
  <dcterms:modified xsi:type="dcterms:W3CDTF">2019-04-03T12:36:00Z</dcterms:modified>
  <cp:revision>3</cp:revision>
  <dc:subject/>
  <dc:title/>
</cp:coreProperties>
</file>