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Bilant pag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Bilant pag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53400"/>
            <wp:effectExtent l="0" t="0" r="0" b="0"/>
            <wp:docPr id="2" name="Рисунок 2" descr="C:\Users\Vadim\Desktop\Тендер Рышкановка\Bilant pag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Vadim\Desktop\Тендер Рышкановка\Bilant pag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53400"/>
            <wp:effectExtent l="0" t="0" r="0" b="0"/>
            <wp:docPr id="3" name="Рисунок 3" descr="C:\Users\Vadim\Desktop\Тендер Рышкановка\Bilant pag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Vadim\Desktop\Тендер Рышкановка\Bilant pag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4" name="Рисунок 4" descr="C:\Users\Vadim\Desktop\Тендер Рышкановка\Bilant pag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Vadim\Desktop\Тендер Рышкановка\Bilant pag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</Words>
  <Characters>15</Characters>
  <CharactersWithSpaces>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2:00Z</dcterms:created>
  <dc:creator>Vadim</dc:creator>
  <dc:description/>
  <dc:language>en-US</dc:language>
  <cp:lastModifiedBy>Vadim</cp:lastModifiedBy>
  <dcterms:modified xsi:type="dcterms:W3CDTF">2020-03-1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