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1071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nexa nr.23 la Documentația standard </w:t>
      </w:r>
    </w:p>
    <w:p>
      <w:pPr>
        <w:pStyle w:val="Normal"/>
        <w:spacing w:before="0" w:after="0"/>
        <w:ind w:left="1071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probată prin Ordinul Ministerului Finanțelor</w:t>
      </w:r>
    </w:p>
    <w:p>
      <w:pPr>
        <w:pStyle w:val="Normal"/>
        <w:spacing w:before="0" w:after="0"/>
        <w:ind w:left="1071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115 din 15.09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01"/>
        <w:gridCol w:w="189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Fonts w:eastAsia="Calibri" w:cs="Times New Roman" w:ascii="Times New Roman" w:hAnsi="Times New Roman"/>
                  <w:color w:val="000000"/>
                  <w:kern w:val="0"/>
                  <w:sz w:val="20"/>
                  <w:szCs w:val="20"/>
                  <w:u w:val="single"/>
                  <w:shd w:fill="FFFFFF" w:val="clear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din __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reîncărcare, regenerare și reparare a cartușelor pentru imprimante și aparate de multiplica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Lot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PECIFICAȚII DE PREȚ </w:t>
      </w:r>
    </w:p>
    <w:tbl>
      <w:tblPr>
        <w:tblStyle w:val="a8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94"/>
        <w:gridCol w:w="4111"/>
        <w:gridCol w:w="711"/>
        <w:gridCol w:w="735"/>
        <w:gridCol w:w="1104"/>
        <w:gridCol w:w="1135"/>
        <w:gridCol w:w="1134"/>
        <w:gridCol w:w="8"/>
        <w:gridCol w:w="1126"/>
        <w:gridCol w:w="1275"/>
        <w:gridCol w:w="9"/>
        <w:gridCol w:w="1268"/>
        <w:gridCol w:w="1133"/>
      </w:tblGrid>
      <w:tr>
        <w:trPr>
          <w:trHeight w:val="787" w:hRule="atLeast"/>
          <w:cantSplit w:val="true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5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PV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7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/TVA, MDL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u TVA , MD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f/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DL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cu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MD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Termenul de </w:t>
              <w:br/>
              <w:t>livrar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3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43" w:type="dxa"/>
            <w:gridSpan w:val="1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o-RO" w:eastAsia="en-US" w:bidi="ar-SA"/>
              </w:rPr>
              <w:t>Lot 1. Servicii de reîncărcare a cartușelor și regenerare pentru imprimare și aparate de multiplicat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9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313200-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 cartușelor pentru imprimante la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FX-10, 103/303/703, NT-CH2612U, Q2612A|12A, CF 283 X, 737, 2312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e parcursul anului 2025, la comandă în termen de 48 ore, conform Cerințelor tehnice. Adresa: mun. Chișinău, str.Pruncul,4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D20TRPBAA222999A00813A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Alimentare cartușelor de ti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725, H285, CB435A/CB436A/CE285A, NT-PH285C, CE285A|85A, Q2612A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Alimentarea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CBT-EP-26/27/X25/U, EP26, NT-CCEP26, NTCCP2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Alimentarea cartușelor de ti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E505XC, NT-CH505XCUJ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Alimentarea cartușelor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31 Black,731 Yellow, 731 Cyan, 731Mang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a cartușelor 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9A CF279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a cartușelor 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oner T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5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rtuș Toner Xer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06R017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5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 Epson L456 (cerneală originală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limentare Epson EcoTank L6260 (cerneală originală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5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non GX MAXIF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 unitate cilindru Xero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013R0067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artușelor de tip Canon 7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FX-10, 103/303/703, NT-CH2612U, Q2612A|12A, CF 283 X, 737, 2312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25, H285, CB435A/CB436A/CE285A, NT-PH285C, CE285A|85A, Q2612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BT-EP-26/27/X25/U, EP26, NT-CCEP26, NTCCP2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E505XC, NT-CH505XCUJ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9A CF279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  <w:bookmarkStart w:id="0" w:name="_GoBack"/>
            <w:bookmarkEnd w:id="0"/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Regenerare/diagnosticare cartușelor de t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oner T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ofertei pentru lotul  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343" w:type="dxa"/>
            <w:gridSpan w:val="1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val="ro-RO" w:eastAsia="en-US" w:bidi="ar-SA"/>
              </w:rPr>
              <w:t>Lot 2. Servicii de reparație a cartușelor pentru imprimare și aparate de multiplicat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9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0313100-3</w:t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HP Laserjet P1005 MF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e parcursul anului 2025, la comandă în termen de 48 ore, conform Cerințelor tehnice. Adresa: mun.Chișinău, str.Pruncul,4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67TRPBAA222500A00813A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5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HP LaserJet P2055d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Reparație imprimantă Canon LBP 290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Reparație imprimantă Canon LBP 300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30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3010B</w:t>
              <w:tab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6020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imprimantă Canon LBP 6030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Canon  MF237W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5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Canon  MF113W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5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Canon  MF322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MFU HP LaserJet Pro M113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 xml:space="preserve">Reparație MFU Canon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MF2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 Xerox B102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1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RO" w:eastAsia="ro-RO" w:bidi="ar-SA"/>
              </w:rPr>
              <w:t>Reparație HP LaserJet 10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ofertei pentru lotul 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totală a ofertei pentru ambele lot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5791"/>
      </w:tblGrid>
      <w:tr>
        <w:trPr>
          <w:trHeight w:val="357" w:hRule="atLeast"/>
        </w:trPr>
        <w:tc>
          <w:tcPr>
            <w:tcW w:w="518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ind w:firstLine="41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540" w:hanging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lineRule="auto" w:line="276" w:before="0" w:after="200"/>
        <w:ind w:left="540" w:hanging="0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820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color w:val="7F7F7F" w:themeColor="text1" w:themeTint="80"/>
        <w:lang w:val="ro-RO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b1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b16"/>
    <w:rPr/>
  </w:style>
  <w:style w:type="character" w:styleId="InternetLink">
    <w:name w:val="Hyperlink"/>
    <w:basedOn w:val="DefaultParagraphFont"/>
    <w:uiPriority w:val="99"/>
    <w:unhideWhenUsed/>
    <w:rsid w:val="00f95b16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ce4f09"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b1e0d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 Знак"/>
    <w:basedOn w:val="DefaultParagraphFont"/>
    <w:uiPriority w:val="1"/>
    <w:qFormat/>
    <w:rsid w:val="00c2629f"/>
    <w:rPr>
      <w:rFonts w:ascii="Times New Roman" w:hAnsi="Times New Roman" w:eastAsia="Times New Roman" w:cs="Times New Roman"/>
      <w:lang w:val="ro-RO"/>
    </w:rPr>
  </w:style>
  <w:style w:type="character" w:styleId="Style18" w:customStyle="1">
    <w:name w:val="Без интервала Знак"/>
    <w:link w:val="NoSpacing"/>
    <w:uiPriority w:val="1"/>
    <w:qFormat/>
    <w:rsid w:val="00ef6ac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c2629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b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b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60e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b1e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c2629f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ro-RO"/>
    </w:rPr>
  </w:style>
  <w:style w:type="paragraph" w:styleId="NoSpacing">
    <w:name w:val="No Spacing"/>
    <w:link w:val="Style18"/>
    <w:uiPriority w:val="1"/>
    <w:qFormat/>
    <w:rsid w:val="00ef6a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95b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A9835-47CD-465B-860E-430C912A6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2</Pages>
  <Words>560</Words>
  <Characters>3251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4:00Z</dcterms:created>
  <dc:creator>BC ‘Moldindconbank’ S.A. Sucursala Telecentru</dc:creator>
  <dc:description/>
  <dc:language>en-US</dc:language>
  <cp:lastModifiedBy>Пользователь Windows</cp:lastModifiedBy>
  <cp:lastPrinted>2024-03-01T11:53:00Z</cp:lastPrinted>
  <dcterms:modified xsi:type="dcterms:W3CDTF">2025-01-30T05:54:00Z</dcterms:modified>
  <cp:revision>59</cp:revision>
  <dc:subject/>
  <dc:title>CF: 1005600022947; TVA: 0605697; IBAN: MD90ML000000002251806469; CB: MOLDMD2X306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