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lang w:val="ro-MO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  <w:t>Obiectul achiziției:</w:t>
      </w: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 xml:space="preserve"> Servicii de tinichigerie reparare și vopsire a elementelor/părților la unitățile de transport din gestiune IG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Inspectoratul General al Poliției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1. Descriere generală. Informa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ca spate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ipă față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prag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200"/>
        <w:ind w:left="415" w:hanging="0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tbl>
      <w:tblPr>
        <w:tblStyle w:val="a3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6"/>
        <w:gridCol w:w="2126"/>
        <w:gridCol w:w="2510"/>
        <w:gridCol w:w="8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odelul/marca automobilulu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a/f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>Lucrările/manop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ant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SUPERB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07,2010,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OCTAVI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-2008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0-2014,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KODIAQ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KODA RAPID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-2014,201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FABI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, 2010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ACIA DOKER VA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4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LACETTI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EXPRES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TSUBISHI PAJERO Pini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TSUBISHI LANC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Z 21214 ,VAZ 2115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ENAULT CLIO SIMBOL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ENAULT LAGUN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firstLine="9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-201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7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USIO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5,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ZUKI SX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7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MW 520 i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ord Tranzit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olkswagen Caravelle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eugeot Partn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Mondeo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ercedes Sprinter 903.6 K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176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RAV 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142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Coroll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 Prado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issan Almer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Passat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-108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3.</w:t>
            </w:r>
          </w:p>
        </w:tc>
        <w:tc>
          <w:tcPr>
            <w:tcW w:w="7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Polizarea (șlefuirea)1 unitate (aripă față/spate, ușă față/spate, bară de protecție față/spate, capotă, portbagaj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4.</w:t>
            </w:r>
          </w:p>
        </w:tc>
        <w:tc>
          <w:tcPr>
            <w:tcW w:w="7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Polizarea (șlefuirea) faruri faț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5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b65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Пользователь</dc:creator>
  <dc:description/>
  <dc:language>en-US</dc:language>
  <cp:lastModifiedBy>Victoria Lupan</cp:lastModifiedBy>
  <dcterms:modified xsi:type="dcterms:W3CDTF">2022-02-1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