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24"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zh-CN"/>
              </w:rPr>
              <w:t>Echipament pentru baza de date a laboratorului ADN al Centrului tehnico-criminalistic și expertize judiciare</w:t>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eastAsia="zh-CN"/>
              </w:rPr>
              <w:t>Amplificator (dispozitiv pentru efectuarea reacției de polimerizare în lanț PC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eastAsia="zh-CN"/>
              </w:rPr>
              <w:t>Analizator genetic pentru identificarea ADN-ului um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Dispozitiv Puncher auto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001"/>
              <w:gridCol w:w="851"/>
              <w:gridCol w:w="851"/>
              <w:gridCol w:w="708"/>
              <w:gridCol w:w="1861"/>
              <w:gridCol w:w="1375"/>
              <w:gridCol w:w="302"/>
              <w:gridCol w:w="252"/>
              <w:gridCol w:w="696"/>
              <w:gridCol w:w="239"/>
              <w:gridCol w:w="61"/>
              <w:gridCol w:w="176"/>
              <w:gridCol w:w="1013"/>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sz w:val="16"/>
                    </w:rPr>
                  </w:pPr>
                  <w:r>
                    <w:rPr>
                      <w:sz w:val="16"/>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572"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eastAsia="zh-CN"/>
                    </w:rPr>
                    <w:t>Echipament pentru baza de date a laboratorului ADN al Centrului tehnico-criminalistic și expertize judiciare</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sz w:val="14"/>
                      <w:szCs w:val="14"/>
                    </w:rPr>
                  </w:pPr>
                  <w:r>
                    <w:rPr>
                      <w:sz w:val="14"/>
                      <w:szCs w:val="14"/>
                    </w:rPr>
                    <w:t>302100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O" w:eastAsia="zh-CN"/>
                    </w:rPr>
                    <w:t>Amplificator (dispozitiv pentru efectuarea reacției de polimerizare în lanț PC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bCs/>
                      <w:sz w:val="20"/>
                      <w:szCs w:val="20"/>
                    </w:rPr>
                  </w:pPr>
                  <w:r>
                    <w:rPr>
                      <w:bCs/>
                      <w:sz w:val="20"/>
                      <w:szCs w:val="20"/>
                    </w:rPr>
                    <w:t>în decurs de 90 de zile după înregistrarea contractului de către Trezoreria de stat, conform DDP Incoterms.</w:t>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O" w:eastAsia="zh-CN"/>
                    </w:rPr>
                    <w:t>Analizator genetic pentru identificarea ADN-ului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eastAsia="zh-CN"/>
                    </w:rPr>
                    <w:t>Dispozitiv Puncher au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8"/>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90"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bookmarkStart w:id="152" w:name="_GoBack"/>
                  <w:bookmarkStart w:id="153" w:name="_GoBack"/>
                  <w:bookmarkEnd w:id="153"/>
                </w:p>
              </w:tc>
              <w:tc>
                <w:tcPr>
                  <w:tcW w:w="452" w:type="dxa"/>
                  <w:tcBorders/>
                </w:tcPr>
                <w:p>
                  <w:pPr>
                    <w:pStyle w:val="Normal"/>
                    <w:widowControl w:val="false"/>
                    <w:rPr/>
                  </w:pPr>
                  <w:r>
                    <w:rPr/>
                  </w:r>
                  <w:bookmarkStart w:id="154" w:name="_GoBack"/>
                  <w:bookmarkStart w:id="155" w:name="_GoBack"/>
                  <w:bookmarkEnd w:id="155"/>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8451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89290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93308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71A7D-AFC7-4D79-8071-C046EF7F4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0</Pages>
  <Words>21361</Words>
  <Characters>121760</Characters>
  <CharactersWithSpaces>14283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3-03-03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