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166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, serviciilor sau lucrărilor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antitatea/unitate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Perioada pentru aprovizionare</w:t>
            </w:r>
          </w:p>
        </w:tc>
      </w:tr>
      <w:tr>
        <w:trPr>
          <w:trHeight w:val="56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Jaluzele de  tip rulo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Jaluzele rulou tip ”zi-noapte”, executată în două straturi cu o țesătură specială de calitate înaltă. Suprafața cu prelucrare antibacteriană. Compoziția stofei: poliester. Greutate minimă 175 gr.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. Grosimea minim 0,35 mm. Protecția solară minim 70%. Lățimea secțiunii netransparente  5,0-6,5 cm. Lățimea secțiunii transparente 7,0-8,5 cm. Mecanism de reglare de tip mini. Partea de jos să fie executată  cu țeavă din aluminiu. Fixare unghi de înclinare cu 2 strune(pe ambele părți la necesitate). Culoarea sortiment – la alegere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6:00Z</dcterms:created>
  <dc:creator>avcojocari</dc:creator>
  <dc:description/>
  <cp:keywords/>
  <dc:language>en-US</dc:language>
  <cp:lastModifiedBy>User</cp:lastModifiedBy>
  <cp:lastPrinted>2024-04-24T12:39:00Z</cp:lastPrinted>
  <dcterms:modified xsi:type="dcterms:W3CDTF">2024-05-15T11:05:00Z</dcterms:modified>
  <cp:revision>53</cp:revision>
  <dc:subject/>
  <dc:title/>
</cp:coreProperties>
</file>