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746"/>
        <w:gridCol w:w="1270"/>
        <w:gridCol w:w="1221"/>
        <w:gridCol w:w="628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21053141  </w:t>
            </w:r>
            <w:r>
              <w:rPr>
                <w:sz w:val="20"/>
                <w:szCs w:val="20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i/>
                <w:shd w:fill="FFFFFF" w:val="clear"/>
                <w:lang w:val="ro-MD" w:eastAsia="ru-RU"/>
              </w:rPr>
              <w:t xml:space="preserve"> </w:t>
            </w:r>
            <w:r>
              <w:rPr>
                <w:sz w:val="20"/>
                <w:shd w:fill="FFFFFF" w:val="clear"/>
                <w:lang w:val="ro-MD" w:eastAsia="ru-RU"/>
              </w:rPr>
              <w:t xml:space="preserve">Echipament electric pentru </w:t>
            </w:r>
            <w:r>
              <w:rPr>
                <w:sz w:val="20"/>
                <w:shd w:fill="FFFFFF" w:val="clear"/>
                <w:lang w:val="it-IT" w:eastAsia="ru-RU"/>
              </w:rPr>
              <w:t>anul 2022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Fierbător elect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Scarlet sau analog; vol. 2lit; ten p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 Condițione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ară-Iarnă, cu capacitatea 40-50m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daptoare automate p/u anim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</w:rPr>
              <w:t>Cu pluti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daptoare automate p/u animale din fon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u clape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Ventilator de pod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Putere 75W, cu suport, material plastic, diametru elice 45cm, 3 viteze, reglare înalțime și înclinare, cu sistem de roti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Prelungitor elect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Cu filtru; 6 locuri; PE; 1,5-2,5 mm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rigid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1F1F"/>
                <w:sz w:val="18"/>
                <w:szCs w:val="20"/>
                <w:lang w:val="en-US"/>
              </w:rPr>
            </w:pPr>
            <w:r>
              <w:rPr>
                <w:color w:val="221F1F"/>
                <w:sz w:val="18"/>
                <w:szCs w:val="20"/>
              </w:rPr>
              <w:t>2 camere: Frigider cu congelator sus capacitatea totală - 245 L, frigider 194 L, congelator - 51 L, înălţime 145 cm, lățime 60 cm, adîncime 62 cm; consum energie anual nu mai mult de  260kWh; nivel de zgomot nu mai mult de 39 dB; termen de garanție nu mai puțin de 36 lun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Boi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1F1F"/>
                <w:sz w:val="20"/>
                <w:szCs w:val="20"/>
                <w:lang w:val="ru-RU"/>
              </w:rPr>
            </w:pPr>
            <w:r>
              <w:rPr>
                <w:color w:val="221F1F"/>
                <w:sz w:val="18"/>
                <w:szCs w:val="20"/>
              </w:rPr>
              <w:t>50litri; P 1,5kW, t max 75⁰C; vertical, presiunea max 8 bar; acoperire internă a rezervorului - email-titan, tip control - mecanic. Dimensiuni: 450*553*47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Boi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lit,vertical,de perete,cilindric, temp.max-75°, presiunea max-8 bar, 1800W, 450x480-913mm, cu termen de garanție≥ 24 lu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 Mașina pentru tăierea legum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Aspirator auto p/u curațarea terar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20"/>
                <w:szCs w:val="20"/>
                <w:lang w:val="en-US"/>
              </w:rPr>
            </w:pPr>
            <w:r>
              <w:rPr>
                <w:color w:val="221F1F"/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Incalzator din plastic p/u acvar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u termostat electronic; ultra heater 10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3 Termometru-hidrometru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 Cântar electronic de mân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</w:rPr>
              <w:t>5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-3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Încălzit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vector; 2,0kW; 220V; 2 poziţie; 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Vibrator pentru beton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Țija flecsibila-25mm, L-1200mm, vibrații-13000/min, nivel dresiune acustică 74(dBCAI), vibrații 3,0(m/s²), greutate- 3,8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Betonier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u reductor; 220li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Mașina de isurubat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8V;Capacitatea bateriei 2A/h; Cu 2 acumulatoare; încărcător geanta; 1400 rot/min; Cuplu maxim 34 Nm; Greutate 0,8kg; METABO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 Mașina de isurubat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oment de rotar (inalt/scazut)- 91/58; max.Ø mm- 13; acum.- 6A/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Fierătrău circular manua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Ø pînzei-190mm; Turație de mers gol- 4800 rot/min; Ø- gaura de prindere 30mm; Capacitatia de taiere 0°-68,5mm; 45°-49mm; Vibrații- 2,5m/s²; Greutatea- 4,6kg; Culoarea negru-albastru;2 acumulatoare; Încarcător; Ghidaj lateral; Cheie hexagonal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Aparat de găurit cu percuț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-680W; frecvența percuției 0-44800; 220V; Regulator de viteză a vibrațiilor( metal-2,5; beton-19,0m/s²); Greutatea-2,0; Culoarea albastr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Fierăstrău cu masa pe brat pentru tăieri drepte, înclenate și în ungh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-1650W; Ø pînzei-305mm; Gaura de prindere Ø-30mm; Greutatea- 20,9 kg; Unghiul- 45/0°, 45/45°; Culoarea negru-albastru; Set: pînza, sac colector, maceta impingere, echer, menghina verticală; 220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Control de umiditate pentru lem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rtabil; cu a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Ciocan de lip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W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Compresor cu pis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apacitate butelie-150lit; Debit de aer aspirat-420 lit/min; P-2,2kW; 220V; Cu curea transmis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Lanter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OROZ HL 339 L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egaf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8"/>
                <w:szCs w:val="20"/>
              </w:rPr>
            </w:pPr>
            <w:r>
              <w:rPr>
                <w:color w:val="221F1F"/>
                <w:sz w:val="18"/>
                <w:szCs w:val="20"/>
              </w:rPr>
              <w:t>Maxtone GTC25SR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Microfon wireless vocal tip„garnitură” pentru desfășurarea sărbători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8"/>
                <w:szCs w:val="20"/>
              </w:rPr>
            </w:pPr>
            <w:r>
              <w:rPr>
                <w:color w:val="221F1F"/>
                <w:sz w:val="18"/>
                <w:szCs w:val="20"/>
              </w:rPr>
              <w:t>Funcționează pe banda UHF cu 5 fregvențe selectabile. Setul este format din emițătorul de buzunar, receptor și microfon headworn (recepție deversity cu antene interioare, volum de ieșire reglabil, indicator de descărcare a bateriei, autonomie de pânâ la 8 ore cu o singură baterie A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Radiosistem p/u excursii (microfon+emițăto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8"/>
                <w:szCs w:val="20"/>
              </w:rPr>
            </w:pPr>
            <w:r>
              <w:rPr>
                <w:color w:val="221F1F"/>
                <w:sz w:val="18"/>
                <w:szCs w:val="20"/>
              </w:rPr>
              <w:t>Puterea 6 Vt max, înregistrare pe USB/CD, acumulator 2000mA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Mașima de șlefuit orbita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Ø discului 125mm; Puterea 240 (W); Tensiune 230/50 (V/Hz); Greutate 1,3 (Kg); Rotații 11000/22000 (rpm); METABO FSX 20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Lampa de quar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clu G13</w:t>
              <w:br/>
              <w:t>Tensiune 220 – 240 V</w:t>
              <w:br/>
              <w:t>Dimensiuni 60 c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Mașina de curățat cu înaltă presiu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esiune de lucru: 20 bar; productivitate: 380lit/ora; Consumul de energie: 1,6 kW; Tensiune de alimentare: 220 V; Lungime furtunului 6 m; Caracteristici de proiectare: mâner de transport; K3 Compact UM ”Karcher”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Aerotermă electric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AGEL IFH02A-30 3 kW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66"/>
              <w:gridCol w:w="1843"/>
              <w:gridCol w:w="992"/>
              <w:gridCol w:w="993"/>
              <w:gridCol w:w="850"/>
              <w:gridCol w:w="850"/>
              <w:gridCol w:w="710"/>
              <w:gridCol w:w="709"/>
              <w:gridCol w:w="2125"/>
              <w:gridCol w:w="585"/>
              <w:gridCol w:w="550"/>
              <w:gridCol w:w="850"/>
              <w:gridCol w:w="241"/>
              <w:gridCol w:w="67"/>
              <w:gridCol w:w="1114"/>
              <w:gridCol w:w="425"/>
              <w:gridCol w:w="22"/>
              <w:gridCol w:w="65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6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>21053141</w:t>
                  </w:r>
                  <w:bookmarkStart w:id="4" w:name="_GoBack"/>
                  <w:bookmarkEnd w:id="4"/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Obiectul achiziției:</w:t>
                  </w:r>
                  <w:r>
                    <w:rPr>
                      <w:b/>
                      <w:i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sz w:val="20"/>
                      <w:shd w:fill="FFFFFF" w:val="clear"/>
                      <w:lang w:val="ro-MD" w:eastAsia="ru-RU"/>
                    </w:rPr>
                    <w:t xml:space="preserve">Echipament electric pentru </w:t>
                  </w:r>
                  <w:r>
                    <w:rPr>
                      <w:sz w:val="20"/>
                      <w:shd w:fill="FFFFFF" w:val="clear"/>
                      <w:lang w:val="it-IT" w:eastAsia="ru-RU"/>
                    </w:rPr>
                    <w:t>anul 2022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 Fierbător elect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 Condițione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 Adaptoare automate p/u anim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4 Adaptoare automate p/u animale din fon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5 Ventilator de pod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6 Prelungitor elect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7 Frigid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8 Boi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9 Boi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0 Mașina pentru tăierea legum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1 Aspirator auto p/u curațarea terar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2 Incalzator din plastic p/u acvar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13 Termometru-hidrometru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4 Cântar electronic de mâ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5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6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7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18 Încălz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19 Vibrator pentru beton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0 Betonier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1 Mașina de isurubat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2 Mașina de isurubat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3 Fierătrău circular manu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4 Aparat de găurit cu percuț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25 Fierăstrău cu masa pe brat pentru tăieri drepte, înclenate și în ungh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26 Control de umiditate pentru lemn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27 Ciocan de lip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28 Compresor cu pis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29 Lanter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0 Megaf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1 Microfon wireless vocal tip„garnitură” pentru desfășurarea sărbător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2 Radiosistem p/u excursii (microfon+emițăto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3 Mașima de șlefuit orbita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4 Lampa de quar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5 Mașina de curățat cu înaltă presiu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36 Aerotermă electr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În decurs de 7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E54A4-278F-4647-A5B7-E1E476F13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6</Pages>
  <Words>1502</Words>
  <Characters>8562</Characters>
  <CharactersWithSpaces>1004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2021_07_19</dc:creator>
  <dc:description/>
  <dc:language>en-US</dc:language>
  <cp:lastModifiedBy>Сударь</cp:lastModifiedBy>
  <dcterms:modified xsi:type="dcterms:W3CDTF">2022-03-14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