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51580721263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lang w:val="en-US" w:eastAsia="en-US"/>
        </w:rPr>
        <w:t>03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5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580721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5-03T12:26:00Z</dcterms:modified>
  <cp:revision>11</cp:revision>
  <dc:subject/>
  <dc:title/>
</cp:coreProperties>
</file>