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443"/>
        <w:gridCol w:w="2425"/>
        <w:gridCol w:w="1080"/>
        <w:gridCol w:w="631"/>
        <w:gridCol w:w="3522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sz w:val="24"/>
                <w:szCs w:val="24"/>
                <w:lang w:val="ro-RO"/>
              </w:rPr>
              <w:t xml:space="preserve">Î.M. </w:t>
            </w:r>
            <w:r>
              <w:rPr>
                <w:sz w:val="24"/>
                <w:szCs w:val="24"/>
                <w:lang w:val="en-US"/>
              </w:rPr>
              <w:t>“Parcul urban de autobuze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sz w:val="24"/>
                <w:szCs w:val="24"/>
                <w:lang w:val="ro-RO"/>
              </w:rPr>
              <w:t>100460005432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sz w:val="24"/>
                <w:szCs w:val="24"/>
                <w:lang w:val="ro-RO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u se ap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sz w:val="24"/>
                <w:szCs w:val="24"/>
                <w:lang w:val="ro-RO"/>
              </w:rPr>
              <w:t>servicii de reparație a turbinelor pentru motoarele diesel a autobuze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sz w:val="24"/>
                <w:szCs w:val="24"/>
                <w:lang w:val="ro-RO"/>
              </w:rPr>
              <w:t>50110000-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serviciilor de reparație a turbinelor pentru motoarele autobuzelor conform necesităţilor Î.M. </w:t>
            </w:r>
            <w:r>
              <w:rPr>
                <w:sz w:val="24"/>
                <w:szCs w:val="24"/>
                <w:lang w:val="en-US"/>
              </w:rPr>
              <w:t>“Parcul urban de autobuze”</w:t>
            </w:r>
            <w:r>
              <w:rPr>
                <w:sz w:val="24"/>
                <w:szCs w:val="24"/>
                <w:lang w:val="ro-RO"/>
              </w:rPr>
              <w:t xml:space="preserve"> (în continuare – Cumpărător) pentru perioada bugetară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 surse propr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sz w:val="24"/>
                <w:szCs w:val="24"/>
                <w:lang w:val="ro-RO"/>
              </w:rPr>
              <w:t>în decurs de 30 de zile în baza facturii fisc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sz w:val="24"/>
                <w:szCs w:val="24"/>
                <w:lang w:val="ro-RO"/>
              </w:rPr>
              <w:t>licitație publică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50110000-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ervicii de reparație a turbinelor pentru moto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arele diesel a autobuz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Turbină Ikarus Garret t04E</w:t>
            </w:r>
            <w:r>
              <w:rPr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rbină LiAz Borg Wagner S20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bină MAN Holset H1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>de prestare servic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sz w:val="24"/>
          <w:szCs w:val="24"/>
          <w:lang w:val="ro-RO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spacing w:val="-2"/>
          <w:sz w:val="24"/>
          <w:szCs w:val="24"/>
          <w:lang w:val="ro-RO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sz w:val="24"/>
          <w:szCs w:val="24"/>
          <w:lang w:val="ro-RO"/>
        </w:rPr>
        <w:t>mun. Chișinău, str. Sarmizegetusa, 5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atea de efectuare a evaluării: cel mai mic pre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 va fi: cel mai mic pre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: cel mai mic pre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ro-RO"/>
              </w:rPr>
              <w:t>nu se admi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spacing w:val="-2"/>
                <w:sz w:val="24"/>
                <w:szCs w:val="24"/>
                <w:lang w:val="ro-RO"/>
              </w:rPr>
              <w:t>nu se ap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TableGrid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1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 xml:space="preserve">Dovada înregistrării persoanei juridice, în conformitate cu prevederile legale din ţara în care ofertantul este stabilit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 xml:space="preserve">Certificat/decizie de înregistrare a întreprinderii/extras din Registrul de Stat al persoanelor juridice (nu mai vechi de 6 luni) - copie, confirmată prin aplicarea semnăturii şi ştampilei ofertantului Operatorul economic nerezident va prezenta documente din ţara de origine care dovedesc forma de înregistrare/atestare ori apartenenţa din punct de vedere profesional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2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 xml:space="preserve">Oferta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 xml:space="preserve">Original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3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 xml:space="preserve">Informații generale despre ofertant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 xml:space="preserve">Formularul informativ despre ofertant conform Formularului (se va indica)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4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 xml:space="preserve">Raportul financiar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 xml:space="preserve">Ultimul raport financiar-copie – confirmată prin semnătura şi ştampila candidatului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5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 xml:space="preserve">Certificat de atribuire a contului bancar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 xml:space="preserve">Copie – eliberat de banca deținătoare de cont, confirmată prin semnătura și ștampila Participantului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6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 xml:space="preserve">Certificat de efectuare sistematică a plății impozitelor, contribuțiilor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 xml:space="preserve">Copie – eliberat de Inspectoratul Fiscal, confirmată prin semnătura și ștampila Participantului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7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 xml:space="preserve">Specificație de preț și specificațiile tehnice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 xml:space="preserve">Confirmat prin semnătura și ștampila Participantului-conform formularul F4.1 și F4.2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8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 xml:space="preserve">Declarația privind conduita etică și neimplicarea în practici frauduloase și de corupere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 xml:space="preserve">Original – confirmată prin semnătura și ștampila Participantului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9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 xml:space="preserve">Autorizație de funcționare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 xml:space="preserve">copie – confirmată prin semnătura şi ştampila Participantului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10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ro-MD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 xml:space="preserve">Certificat </w:t>
                  </w:r>
                  <w:r>
                    <w:rPr>
                      <w:color w:val="000000"/>
                      <w:kern w:val="0"/>
                      <w:sz w:val="21"/>
                      <w:szCs w:val="21"/>
                      <w:lang w:val="ro-MD" w:bidi="ar-SA"/>
                    </w:rPr>
                    <w:t>de garanție a serviciilor minim 6 luni sau 50 mii km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 xml:space="preserve">Original - confirmată prin semnătura şi ştampila Participantului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 xml:space="preserve">DA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pacing w:val="-2"/>
                <w:sz w:val="24"/>
                <w:szCs w:val="24"/>
                <w:lang w:val="ro-RO"/>
              </w:rPr>
              <w:t>Denumirea autorităţii contractante: Î.M. „Parcul urban de autobuz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str. Sarmizegetusa, 5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699400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5560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oleseaharea@yahoo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Harea Olesea, agent achiziț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oleseaharea@yahoo.co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i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sz w:val="24"/>
                <w:szCs w:val="24"/>
                <w:lang w:val="ro-RO"/>
              </w:rPr>
              <w:t>Î. M. „Parcul Urban de Autobuze”, mun. Chişinău, str. Sarmizegetusa, 51, cab. 3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sz w:val="24"/>
                <w:szCs w:val="24"/>
                <w:lang w:val="ro-RO"/>
              </w:rPr>
              <w:t>3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sz w:val="24"/>
                <w:szCs w:val="24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sz w:val="24"/>
                <w:szCs w:val="24"/>
                <w:lang w:val="ro-RO"/>
              </w:rPr>
              <w:t>nu se c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sz w:val="24"/>
                <w:szCs w:val="24"/>
                <w:lang w:val="ro-RO"/>
              </w:rPr>
              <w:t>nu se c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pacing w:val="-2"/>
                <w:sz w:val="24"/>
                <w:szCs w:val="24"/>
                <w:lang w:val="ro-RO"/>
              </w:rPr>
              <w:t>nu se c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sz w:val="24"/>
                <w:szCs w:val="24"/>
                <w:lang w:val="ro-RO"/>
              </w:rPr>
              <w:t>350.000,00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Heading4Char"/>
    <w:qFormat/>
    <w:rsid w:val="00743501"/>
    <w:pPr>
      <w:keepNext w:val="true"/>
      <w:outlineLvl w:val="3"/>
    </w:pPr>
    <w:rPr>
      <w:rFonts w:ascii="Baltica RR" w:hAnsi="Baltica RR"/>
      <w:b/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Heading4Char" w:customStyle="1">
    <w:name w:val="Heading 4 Char"/>
    <w:basedOn w:val="DefaultParagraphFont"/>
    <w:link w:val="Heading4"/>
    <w:qFormat/>
    <w:rsid w:val="00743501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74350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73A7A8-D946-4E3C-9360-8C9B88599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3</Pages>
  <Words>943</Words>
  <Characters>5380</Characters>
  <CharactersWithSpaces>631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6:00Z</dcterms:created>
  <dc:creator>Computer</dc:creator>
  <dc:description/>
  <dc:language>en-US</dc:language>
  <cp:lastModifiedBy>Пользователь</cp:lastModifiedBy>
  <cp:lastPrinted>2018-12-12T07:15:00Z</cp:lastPrinted>
  <dcterms:modified xsi:type="dcterms:W3CDTF">2018-12-12T08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