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întreţinere, reparare şi înlăturare a defecţiunilor a echipamentelor de scanare de model Nuctech (pentru anul 2023)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709"/>
        <w:gridCol w:w="1277"/>
        <w:gridCol w:w="709"/>
        <w:gridCol w:w="5952"/>
        <w:gridCol w:w="1276"/>
      </w:tblGrid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Denumirea servicii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500000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Servicii de întreţinere, reparare şi înlăturare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defecţiunilor a echipamentelor de scanare de model Nuc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Serviciul Vamal al Republicii Moldova are în dotare 3 (trei) sisteme de producere a radiaţiei cu raze X: Nuctech MB1215HS, Nuctech RF6010, Nuctech XT2080AD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>În scopul asigurării funcționării acestora este necesară achiziţionare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serviciilor de întreţinere, reparare şi înlăturare a defecţiunilor (24x7) pentru trei  sisteme de control a bagajelor, containerelor, unităților de transport, camioanelor cu mărfuri și garniturolor de trenuri marfare prin scanare, de tip Nuctech, sistem de producere a radiaţiei cu raze X, cu includerea în cost a pieselor de schimb (cu excepția acceleratorului liniar) necesare  pentru buna funcţionare a echipamentel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servicii de consultare şi/sau înstruire a personalului tehnic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servicii logistice privind  reglarea, înlocuirea şi/sau achiziţionarea pieselor sau serviciilor tehnice pentru echipament sau subsistemele aferente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 xml:space="preserve">Locul operaţiunilor – localităţile situate în limitele frontierelor naţionale ale Republicii Moldova, în care  este  utilizat, păstrat sau demonstrat echipamentul/sistemul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>Perioada de acordare a serviciilor: pe parcursul anului 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>Timpul de răspuns la sesizare -  (24x7), inclusiv în zile de odihnă și sărbători, pînă la 8 ore din momentul apelului sau notificării de Operatorul de Sistem sau de  reprezentantul vamal din locaţia de oper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>Termenul Standard de Reparare a Sistem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pînă la 72 ore din momentul primirii înştiinţării de către Furnizorul de Servic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30 de  zile  pentru modulele  specializate (acceleratorului liniar X-ra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>Descrierea operațiunilor necesare de a fi efectuate de Prestatorul de servici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demontarea panourilor agregat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curățarea schimbătoarelor de căldură – condensato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presiunii, temperaturii, tensiunii și curentului în funcționar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etanșeității circuitului frigorific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etanșeității valvei de expansiune și a supraîncălziri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conexiunilor electrice în tabloul electric și la compreso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parametrilor de lucru programaț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dispozitivelor de control și reglaj (inclusiv a programei de recunoaștere a numerelor vagoanelor, (unde este cazul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parametrilor și a funcționării decongelării (unde este cazul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rezistențelor de încălzir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dispozitivelor de protecție și siguranță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prezenței unor zgomote anormale în funcționar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circuitului electric de forță al compresorulu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pompei de circulație a apei de hidrokit și a stării filtrului de apă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ventilatoarelo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completarea protocolului tehnic al măsurătorilo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și testarea stării modulului de detectar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dispozitivelor conexe a sistemului de electrificare a detectorulu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sistemului de fotografiere și de iluminar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liniei de transmitere a datelor camer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.416.666,0 MDL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tbl>
      <w:tblPr>
        <w:tblStyle w:val="1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79"/>
        <w:gridCol w:w="5529"/>
        <w:gridCol w:w="1558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67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552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UAE</w:t>
            </w:r>
          </w:p>
        </w:tc>
        <w:tc>
          <w:tcPr>
            <w:tcW w:w="55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Propunerea tehnică</w:t>
            </w:r>
          </w:p>
        </w:tc>
        <w:tc>
          <w:tcPr>
            <w:tcW w:w="55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Propunerea financiară</w:t>
            </w:r>
          </w:p>
        </w:tc>
        <w:tc>
          <w:tcPr>
            <w:tcW w:w="55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Garanție pentru ofertă</w:t>
            </w:r>
          </w:p>
        </w:tc>
        <w:tc>
          <w:tcPr>
            <w:tcW w:w="55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erere de participare</w:t>
            </w:r>
          </w:p>
        </w:tc>
        <w:tc>
          <w:tcPr>
            <w:tcW w:w="55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55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5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55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 xml:space="preserve">Extras din Registrul de Stat al persoanelor juridice 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55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0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55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restatorul de servicii  prezint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ă copiile certificatelor pentru minim 2 (doi) ingineri angajaţi, instruiti şi certificaţi de Producator pentru deservirea, reparația sistemelor, echipamentelor şi instruirea operatorilor, inclusiv de către compania producătoare de sisteme de radiaţie cu raze X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restatorul de servicii trebuie sa posede  in dortare unelte, echipamente de testare si reparație  recomandate de catre Producator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- Prestatorul de servicii trebuie sa aiba o experienta de lucru pentru deservirea  sistemelor de model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uctech, subsistemelor si modulelor componente a scanerilor.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Prestatorul de servicii trebuie sa prezinte copiile documentelor confirmative de suport autorizat din partea Producatorilor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şi terţilor părţi,  valabile pentru perioada de deservi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restatorul de servicii trebuie sa dispun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ă de  centru de deservire autorizat (de producătorul sistemelor Nuctech).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8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544"/>
      </w:tblGrid>
      <w:tr>
        <w:trPr/>
        <w:tc>
          <w:tcPr>
            <w:tcW w:w="6353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upului de lucru: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BC0C76-8582-4218-8E8B-CD849D510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  <Pages>3</Pages>
  <Words>1624</Words>
  <Characters>9260</Characters>
  <CharactersWithSpaces>108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11-18T10:54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