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tinderea retelei de canalizare a satelor Revaca si Dobrogea, orasul Singera, municipiul Chisinau. Nr. 69/24.06.202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</w:t>
      </w:r>
      <w:r>
        <w:rPr>
          <w:b/>
          <w:bCs/>
          <w:sz w:val="24"/>
          <w:szCs w:val="24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Nr. 2-7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>Statia de pompare nr. 1 din satul Dobrogea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Valoarea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din 2 pompe submersibile G216R6T1, Q=3,5 l/s, H=72,0 m, N=25,1 kW dotat cu panou de comanda, elemente de prindere a pompelor si plutitoare de nivel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7334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t din 2 pompe submersibile G216R6T1, Q=3,5 l/s, H=72,0 m, N=25,1 kW dotat cu panou de comanda, elemente de prindere a pompelor si plutitoare de nivel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tar manual cu bare, distanta dintre bare 10 mm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atar manual cu bare, distanta dintre bare 1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ridicat pompele (palan), G=200 kg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ie de ridicat pompele (palan), G=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 din fonta cu pana caiciucata, D=200 mm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a din fonta cu pana caiciucata, D=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ilator centrifugal acoperis, inclusiv motorul, D=219 mm, P=0.25 kw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435776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ntilator centrifugal acoperis, inclusiv motorul D=219 mm, P=0.2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iner pentru depozitarea deseurilor, V=1.1 m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entru depozitarea deseurilor, V=1.1 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de transmitere a datelor la distanta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 de transmitere a datelor la dist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a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pe postament existent a pompelor de ape uzate, cu ax orizontal, avind diametrul racordului de aspiratie de 2"-4".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0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OL37 M 16x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a hexag. M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200-250 mm. (Vana din fonta cu pana cauciucata, D=200 mm). (Exclus utilajul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7 F05 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hidaje si praguri (pentru organe de inchidere a apei, site sau gratare), cu greutate de 1-10 tone, Montate gratar cu snec (1buc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04002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montator agregate en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5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173000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d pentru sudarea otelului E 44.22.9/TM D=3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228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nghie cinepa D=8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42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pt. sudare aliaj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3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vertizor de sudura de 14  kw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6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ventilatoarelor de acoperis axiale antrenate direct, avind debitul de 600-2.100 mc/h cu motor electric de 0,25 - 0,37 kw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5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selina artificiala tehnica tip 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1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8 x 30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constructie-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maturi fine pentru cazanele de incalzire centrala: hidrometru sau manometru cu robinet de control. (Manometru)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0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omet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pieselor de legatura, flanselor, inclusiv a flanselor oarbe si a armaturilor, avind diametrul de 50-100 mm. (Reductie din fonta cu flanse, D=80mm - 65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1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cu flanse, D=80 mm -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pieselor de legatura, flanselor, inclusiv a flanselor oarbe si a armaturilor, avind diametrul de 50-100 mm. (Cot din fonta cu flanse, D=80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cu flanse, D=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50-100 mm. (Supapa unisens cu bila, D=80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apa unisens, D=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50-100 mm. (Vana din fonta cu pana cauciucata, D=80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88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a din fonta cu pana cauciucata, D=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mecanic (insurubare). Imbinare mecanica intre teava si fiting (mufe, teu, cot) din polietilena, tevile avind diametrul de 50-110 mm. (Adaptor flansa D=90 mm - 80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986713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aptor flansa D=90 mm - 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in sudura electrica a piselor de legatura, din otel, la pozitie, avind diametrul de 50-100 mm. (Flansa din otel, D=80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nsa din otel, D=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01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zincata pentru instalatii, montata la constructii industriale, avind diametrul de 2 1/2". (Conducta din otel, D=80 mm), (Exclus toate fitingurile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5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a din otel, D=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5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e santier  a tuburilor de ventilatie,  gata confectionate, avind perimetrul sectiunii de 150 - 700 mm. (Conducta din otel, D=219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a din otel, D=219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armaturilor cu actionare manuala sau mecanica (vane, robinete, ventile), la conductele de alimentare cu apa sau de canalizare, avind diametrul de 50-100 mm. (Vana din fonta cu pana cauciucata, D=50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a din fonta cu pana cauciucata, D=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mecanic (insurubare). Imbinare mecanica intre teava si fiting (mufe, teu, cot) din polietilena, tevile avind diametrul de 50-110 mm. (Cot compresiune, PE, D=63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compresiune, PE, D=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polietilena, pentru conducte de alimentare cu apa montata in sant, cu diametrul de 20, 25, 32, 40, 50, 63 mm. (Conducta din PE 100, SDR21, PN8, D=63 mm), (Exclus banda de avertizare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a din PE 100, SDR21, PN8, D=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mecanic (insurubare). Imbinare mecanica intre teava si fiting (mufe, teu, cot) din polietilena, tevile avind diametrul de 50-110 mm. (Adaptor flansa PE, D=63 mm - 50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aptor flansa PE, D=63 mm -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pieselor de legatura, flanselor, inclusiv a flanselor oarbe si a armaturilor, avind diametrul de 50-100 mm. (Cruce din fonta cu flanse, D=80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ce din fonta cu flanse, D=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pieselor de legatura, flanselor, inclusiv a flanselor oarbe si a armaturilor, avind diametrul de 125-250 mm. (Adaptor flansa larga toleranta, D=200 mm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aptor flansa larga toleranta, D=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-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CCF2B-E9FF-454D-93B8-E9ED0973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03</Words>
  <Characters>8721</Characters>
  <CharactersWithSpaces>102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25:00Z</dcterms:created>
  <dc:creator>User</dc:creator>
  <dc:description/>
  <dc:language>en-US</dc:language>
  <cp:lastModifiedBy>Ana</cp:lastModifiedBy>
  <dcterms:modified xsi:type="dcterms:W3CDTF">2025-10-2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