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nex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a Anunțul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ateriale electrice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1340"/>
        <w:gridCol w:w="4344"/>
        <w:gridCol w:w="998"/>
        <w:gridCol w:w="1226"/>
        <w:gridCol w:w="1461"/>
      </w:tblGrid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Nr. d/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CPV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  <w:t xml:space="preserve">Denumie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ro-RO" w:eastAsia="ru-RU"/>
              </w:rPr>
              <w:t>bunurilor 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ro-RO" w:eastAsia="ru-RU"/>
              </w:rPr>
              <w:t>Specificația tehnică solicitat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Unitatea de 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n-US" w:eastAsia="ru-RU"/>
              </w:rPr>
              <w:t>ă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u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ro-RO" w:eastAsia="ru-RU"/>
              </w:rPr>
              <w:t>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eastAsia="ru-RU"/>
              </w:rPr>
              <w:t>Cantitate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FC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61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es-ES" w:eastAsia="ru-RU"/>
              </w:rPr>
              <w:t xml:space="preserve">Suma estimativă fără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6100"/>
                <w:lang w:val="ro-RO" w:eastAsia="ru-RU"/>
              </w:rPr>
              <w:t>TVA, lei</w:t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  <w:t>31000000-6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Banda izolanta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H alba 19mm*2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Banda izolanta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H galbena 19mm*2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Banda izolanta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H rosie 19mm*2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Banda izolanta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H albastra 19mm*2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Banda izolanta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H neagra 19mm*2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Bec Led  A60 12W E27 4000K 806Lm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ec Led A 60 10W E27  4000K 1400L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ec Led A 60 20W E27  6400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ec Led A 60 25W E27  6400K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Bec Led 50W E27 6500K 220-240V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ec LED 7W, E-14, 6500K 220-240V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ec LED G45, E27,220V,6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ec LED soclu G9, 6W, 4000K, 220V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ec LED 7W, soclu GU 10, 4000K,220V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ub LED - T8,18W, 1200mm, 6500K cu conexiunea L,N prin part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ub LED - T8,25W, 1200mm, 6500K cu conexiunea L,N prin part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ub LED - T8,10W, 600mm, 6500K cu conexiunea L,N prin part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Întrerupător automat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0V, B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5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Întrerupător automat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0V, B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6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Întrerupător automat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0V, B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0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Întrerupător automat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0V, B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6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Întrerupător automat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0V, C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5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Întrerupător automat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0V, C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20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Întrerupător automat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20V, C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6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Întrerupător automat 380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, B25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Întrerupător automat 380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, B32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Întrerupător automat 380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, C32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Întrerupător dublu intern 10A IP20 alb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Întrerupător dublu extern 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chneider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10A IP44 alb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Întrerupător ordinar intern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A alb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Întrerupător ordinar extern 10A alb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Priză internă 3 contacte 16A IP20 albă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>Priză externa 3 contacte IP44 alb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Priză triplă euro externă 16A IP44 alba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Priză dublă euro externă 16A IP44 alba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Priză dublă internă 16A IP44 alba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>Cutie de distribuție internă d=100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>Cutie de distribuție externă 100x100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>Cutie de distribuție ghipsacarton sub priz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Cutie de distribuție ghipsacarton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>Cutie de distributie sub beton priza adincimea 70 m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rbox 10mm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orbox 6 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r electric PVS 3*1,5mm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b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r electric PVS 3*2,5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m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alb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Fir electric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VG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2,5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m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alb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Fir electric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VG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1,5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 mm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alb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r electric VVG ng 3x2,5 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Fir electric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VS 5x4 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Fir electric AVG 4*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r electric PV11x1.5  mm2 rosu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r electric PV11x1.5  mm2 albastru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 xml:space="preserve">Dulie E2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lang w:val="es-ES" w:eastAsia="ru-RU"/>
              </w:rPr>
              <w:t>Trecere dulie E27-E4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mpa DRL 250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Lampa HQI-T 1000 W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rp de iluminat LED panou 600x600mm incastra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rp de iluminat extern 600x600mm sub tuburi LED 600mm, T8, G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5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rp de iluminat pentru 2 tuburi LED 1200mm, T8,G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Manșon de conexiune pentru linii electrice in cablu cu isolatie de hirtie STP-10, 3x120 m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Manșon de conexiune pentru linii electrice in cablu cu isolatie de hirtie STP-10, 3x240 mm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Fișa euro drepte 16A 250V cu pămîntare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Fișa euro sub unghi 90 grade 16A 250V cu pămîntare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 pentru automate 1*12 IN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 pentru automate 1*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IN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utie pentru automate 1*1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IN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utie PowMR ABS 300x400x1700 mm IP6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Cutie pentru automate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externa </w:t>
            </w: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>1*12 IN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ontactor modular 220V,25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s-E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ru-RU"/>
              </w:rPr>
              <w:t xml:space="preserve">Sina de conectare la intreupator automat 380V, 63A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Șurub autoforant cu cap plat pe metal d=3.5mm, l=15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Șurub autoforant cu cap plat pe lemn d=3.5mm, l=15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bluri distantiere 6x40 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Dibluri distantiere 6x60 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Șurub autoforant cu cap plat pe metal d=4.8mm, l=25mm, sub cheie 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6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ina de montare DIN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ănuși dielectric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erech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olutie de spalare sticla sprai (0,5 l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inza pentru ferestrau pe metal 300 m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Baterie 9V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terie A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terie AA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sc taiere metal 125 x 1.0 х 22.2mm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sc taiere beton 125 x 1.6 х 22.2mm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Disc taiere beton 230 x 1.6 х 22.2mm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rp de iluminat LED pentru indicator de vin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ec LED OSRAM PAR16, 5 W, GU10, 4000 K, 230 lm, 220 V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șa Euro, 90 grade, cu împământare, albă, 16A, 220V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9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loc 3 prize, cu împământare, alb, 16A, 220V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0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Curelușă plastic, 300 x 8 mm, 100 buc, negre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1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urelușă plastic, 300 x 8 mm, 100 buc, albe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2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ton Schneider-Electric, XB4BW33B5, 1P, 24V, 3A, IP66, verde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3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anda dublu adeziva, 9mm*25m, TESA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buc.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2d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d4422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a68e3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d4422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3B4BEB-B078-448F-B298-5C8D0E8326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5</Words>
  <Characters>4193</Characters>
  <CharactersWithSpaces>49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2:00Z</dcterms:created>
  <dc:creator>Admin</dc:creator>
  <dc:description/>
  <dc:language>en-US</dc:language>
  <cp:lastModifiedBy>Andrei Oala</cp:lastModifiedBy>
  <cp:lastPrinted>2024-01-05T09:31:00Z</cp:lastPrinted>
  <dcterms:modified xsi:type="dcterms:W3CDTF">2024-01-11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