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Opel Insigni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4, 1364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benzină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62f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2f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26</Words>
  <Characters>9840</Characters>
  <CharactersWithSpaces>115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7:00Z</dcterms:created>
  <dc:creator>Evghenii EC. Cucieru</dc:creator>
  <dc:description/>
  <dc:language>en-US</dc:language>
  <cp:lastModifiedBy>Evghenii EC. Cucieru</cp:lastModifiedBy>
  <dcterms:modified xsi:type="dcterms:W3CDTF">2025-08-22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