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stabilirea retelilor electrice de iluminat stradal public PT-858 s.Ciuciuleni, r.Hincest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Extinderea SIP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7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nductorilor existent cu utilizarea autohidroascensorului (k=0,5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7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manuala la arbori cu diametrul 26-4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7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conductorilor electrici izolati autoportanti CIA-2A cu tensiunea de la 0,4 kV pina la 1kV  (cu detensionare): cu utilizarea autohidroascensorului (norma  08-02-367-8 exclusa din Indicatorul nr.8). Normele si marca resurselor cu valoarea 0 (zero) se determina dupa proiec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SIP 2x25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vot de ancora ZAB 2x16-3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de suport CA-15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sola de suport CG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de suport RA-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anda de inox F20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ama A2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de ramificare 1.5-16/16-9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3-004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erea mecanizata a prizelor de pamint verticale LEA  d16 x 3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Otel rotund d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12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Otel rotund d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N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einnoirea numeratiei la pilon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Constructie pentru BZU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A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i manuale de pamint in spatii limitate, avind sub 1,00 m latime si maximum 1,5 m adincime, cu taluz vertical, pentru gropi poligonale de fundatii, santuri, canale etc., executate in cantitati de pina la 20 mc cu maluri nesprijini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foarte t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turnat in fundatii, socluri, ziduri de sprijin, pereti sub cota zero, preparat cu centrala de betoane si turnarea cu mijloace clasice beton simplu clasa C 5/4 (Bc 5/B 75)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ava metalica 60x60x3.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magazi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etal (Cornier) 50x50x3.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16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Otel rotund d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fisie, sectiune 160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isie de banda 40x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sau exterioare aplicate pe timplarie metalica cu email alchidic in  2 straturi inclusiv grundu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50 (Dulap BZUM-TF-01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350 (Dulap </w:t>
            </w:r>
            <w:r>
              <w:rPr>
                <w:sz w:val="24"/>
                <w:szCs w:val="24"/>
              </w:rPr>
              <w:t>ЩМП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monofaz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eleu de timp programabil electron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30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magnetic de destinatie comuna, separat, montat pe constructie pe perete sau coloana, curent pina la 4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6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Montarea paratrasnet ОПС 1P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(BA-47-27-1P,16A,25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 (BH-32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48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urtun metelic izolat D3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montarea console metalice (k=0,5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9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rp de iluminat tip LED (k=0,5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9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 de iluminat tip LE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nsole metalice, speciale, sudate, pe stilpi, pentru corpuri de iluminat, cantitate becuri: 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sola metalica (KP-4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electric VVGng 3x1,5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egleta ZVI-5, 5-4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e in asortiment: clema fara carcasa de protecti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PS-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tip LED 50W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ulap BZUM-TF-01-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tor electronic monofazat - 4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anou metalic ЩМП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aror electromognetic 18A/220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imer electronic programabil 1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monofazat BA47-29-1P, 1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monofazat BA47-29-1P, 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erupator protectie fulger </w:t>
            </w:r>
            <w:r>
              <w:rPr>
                <w:sz w:val="24"/>
                <w:szCs w:val="24"/>
              </w:rPr>
              <w:t>ОПС</w:t>
            </w:r>
            <w:r>
              <w:rPr>
                <w:sz w:val="24"/>
                <w:szCs w:val="24"/>
                <w:lang w:val="en-US"/>
              </w:rPr>
              <w:t xml:space="preserve"> 1P 20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eparator de sarcina BH-3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Berechelea S.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51:00Z</dcterms:created>
  <dc:creator>Sergey</dc:creator>
  <dc:description/>
  <cp:keywords/>
  <dc:language>en-US</dc:language>
  <cp:lastModifiedBy>Sergey</cp:lastModifiedBy>
  <dcterms:modified xsi:type="dcterms:W3CDTF">2023-09-13T08:53:00Z</dcterms:modified>
  <cp:revision>3</cp:revision>
  <dc:subject/>
  <dc:title/>
</cp:coreProperties>
</file>