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elaborare a documentației de proiect pentru implementarea măsurilor de reabilitare energetică a blocurilor locative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-0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elaborare a documentației de proiect pentru implementarea măsurilor de reabilitare energeti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blocurilor locative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30-022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un. Chișinău, șos Hîncești, 60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7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C A 0120-0052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mun. Chișinău, str. Calea Ieșilor,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7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20-0055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 str. Calea Ieșilor, 51/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7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300-0062 mun. Bălți,  str. Independenței,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7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40-0116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d. Mircea cel Bătrân, 24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7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084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Ureche,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graficului de prestare a serviciilor, în termen de 70 de zile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4-09-05T0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