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2735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2735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2735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2735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187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960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6601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3464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0970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96049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9604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9:00Z</dcterms:created>
  <dc:creator>Sales Autoframe</dc:creator>
  <dc:description/>
  <dc:language>en-US</dc:language>
  <cp:lastModifiedBy>Sales Autoframe</cp:lastModifiedBy>
  <dcterms:modified xsi:type="dcterms:W3CDTF">2025-03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