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ventarului pentru curățen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GB"/>
        </w:rPr>
        <w:t>AVM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780801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"/>
        <w:gridCol w:w="992"/>
        <w:gridCol w:w="1417"/>
        <w:gridCol w:w="1135"/>
        <w:gridCol w:w="1134"/>
        <w:gridCol w:w="3119"/>
        <w:gridCol w:w="1983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numirea bunur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 1. Stații de curăț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eastAsia="zh-CN"/>
              </w:rPr>
              <w:t>Stație de curăț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 w:eastAsia="zh-CN"/>
              </w:rPr>
              <w:t>Stație de curatare a viceurilor în componenta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 w:eastAsia="zh-CN"/>
              </w:rPr>
              <w:t>1.Caldare culoare rosie, volum 12 - 16 lit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 w:eastAsia="zh-CN"/>
              </w:rPr>
              <w:t>2.Storcator plastic, incorporat                       3.Mop-bumbac sau fibra, gr.220-280, tija lemn sau metal du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5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it-IT" w:eastAsia="zh-CN"/>
              </w:rPr>
              <w:t>Stație de curăț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 w:eastAsia="zh-CN"/>
              </w:rPr>
              <w:t>Stație de curatare a cabinetelor în componența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 w:eastAsia="zh-CN"/>
              </w:rPr>
              <w:t>1.Caldare culoare albastră, volum 12-16 lit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.Storcător plastic, încorpora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3.Mop-bumbac sau fibră, gr.220-280, tija lemn sau metal du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5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it-IT" w:eastAsia="zh-CN"/>
              </w:rPr>
              <w:t>Stație de curăț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 w:eastAsia="zh-CN"/>
              </w:rPr>
              <w:t>Stație de curatare a holurilor în componența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 w:eastAsia="zh-CN"/>
              </w:rPr>
              <w:t>1.Caldare culoare verde, volum 12-16 lit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.Storcător plastic, încorpora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3.Mop-bumbac sau fibră, gr.220-280, tija lemn sau metal du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5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 w:eastAsia="zh-CN"/>
              </w:rPr>
              <w:t>Stație de curăț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 w:eastAsia="zh-CN"/>
              </w:rPr>
              <w:t>Stație de curatare a holurilor în componența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 w:eastAsia="zh-CN"/>
              </w:rPr>
              <w:t>1.Caldare culoare verde, volum 12-16 lit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.Storcător plastic, încorpora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3.Mop-bumbac sau fibră, gr.220-280, tija lemn sau metal du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5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5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 2. Mopuri și racl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adă din lemn, pentru m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/>
              </w:rPr>
              <w:t>Coada lemn filetat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RO"/>
              </w:rPr>
              <w:t>L=1.2 -1,4 m ,compatibil cu mopurile de la poziția 1,2,3,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ezervă mop (rotun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p -fibră sau bumbac,gr.220-280, compatibil cu poziția 1,2,3,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letă ge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2 in 1 pentru spălare eficienta 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1 – burete pentru înlăturarea depunerilo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- parte cauciucata pentru a elimina      toata apa rezidual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Lungimea mânerului 35-40 c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mop plat microfib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en-GB"/>
              </w:rPr>
              <w:t>Material Mop: microfibra 50%,poliester 5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en-GB"/>
              </w:rPr>
              <w:t>Dimensiuni Mop: 40 cm x 13 cm Rezistă la cel puțin 300 de spălări. Greutate: 280 g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GB"/>
              </w:rPr>
              <w:t>Suport Mop Material: plastic rezistent Dimensiuni: 40 cm x 11 cm Culoarea: albastră Alte cerințe: Suprafață de lucru plană. Prevăzut cu buton pentru acționarea cu piciorul. Suportul se rotește în patru direcții. Material mâner: aluminiu Lungime mâner: 140 cm Diametru mâner: 23 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ezervă mop (pl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en-GB"/>
              </w:rPr>
              <w:t>Material Mop: microfibra 50%,poliester 5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GB"/>
              </w:rPr>
              <w:t>Dimensiuni Mop: 40 cm x 13 cm Rezistă la cel puțin 300 de spălări. Greutate: 280 g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ompatibil cu poziția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4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. Coș de guno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ș de gunoi,cu pedală și capa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olum: 15 +/- 1 litr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aterial: plastic rezistent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evăzut cu pedală ce actionează capacu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0,00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4. Per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ie pentru WC + su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en-GB"/>
              </w:rPr>
              <w:t>Perie: Material: plastic dur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en-GB"/>
              </w:rPr>
              <w:t>Lungime: 28 +/- 2 cm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en-GB"/>
              </w:rPr>
              <w:t>Material periei: nailon alb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en-GB"/>
              </w:rPr>
              <w:t>Suport: Material: plastic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GB"/>
              </w:rPr>
              <w:t>Tipul suportului: pahar (de podea). Dimensiuni: 13 +/- 1 cm  х 15 +/- 1 c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erie p/u pere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erie plastic cu fir aspru 25-30 c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erie p/u pra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erie p-u praf cu fir moale 25-35 c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ro-RO"/>
              </w:rPr>
              <w:t>39291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ie p/u instrum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en-GB"/>
              </w:rPr>
              <w:t>Material: plasti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en-GB"/>
              </w:rPr>
              <w:t>Dimensiune: 16 cm x 6 cm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en-GB"/>
              </w:rPr>
              <w:t>Rigitate periei: medi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en-GB"/>
              </w:rPr>
              <w:t>Prevăzut cu mîner orizontal deasupra suprafeţei de lucru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50,00</w:t>
            </w:r>
          </w:p>
        </w:tc>
      </w:tr>
      <w:tr>
        <w:trPr>
          <w:trHeight w:val="397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2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it-IT"/>
        </w:rPr>
        <w:t>La solicitare, în termen de 10 zile de la comandă, pe parcursul anului 2023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Până la ziua deschiderii ofertei (La depozitul spitalului de la str. Pușkin 51, persoană de contact: Alexandru – 069809377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Mostrele o să fie păstrate la depozit până la finalizarea executării contractului, după care o să fie returnate furnizorului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olicitări supliment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>1. În cazul livrării impozabile, prestatorul/furnizorul, e obligat să emită e-factur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>2. Nu se acceptă livrarea mărfurilor fără document de însoțire (act de primire-predare sau factură fiscală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>3. Denumirile mărfurilor/serviciilor din facturi, trebuie să coincidă totalmente cu denumirile din contract, la fel ca unitățile de măsur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>4. În cazul serviciilor, se anexează actul de prestare a serviciilor cu semnătura și ștampila umed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>5. Pentru fiecare contract, se emite o factură. Nu se acceptă o factură care include poziții din două și mai multe contrac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lang w:val="it-IT"/>
        </w:rPr>
      </w:pPr>
      <w:r>
        <w:rPr>
          <w:sz w:val="24"/>
          <w:lang w:val="it-IT"/>
        </w:rPr>
        <w:t>6. În factura fiscală, la documentele anexate, se indică numărul și data contractului de achiziț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pentru ofertă, transfer pe contul IMSP SCMS sau emisă de o bancă comercială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 xml:space="preserve">„ </w:t>
      </w:r>
      <w:r>
        <w:rPr>
          <w:sz w:val="24"/>
          <w:szCs w:val="28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OLDMD2x312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ntabil-sef  -   Tihonova Ecaterin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4"/>
          <w:szCs w:val="24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6.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C810D-A390-4E14-BD91-02208C864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  <Pages>6</Pages>
  <Words>1775</Words>
  <Characters>10120</Characters>
  <CharactersWithSpaces>11872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05-16T13:42:00Z</cp:lastPrinted>
  <dcterms:modified xsi:type="dcterms:W3CDTF">2023-04-06T12:2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