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T</w:t>
      </w:r>
      <w:r>
        <w:rPr>
          <w:rFonts w:cs="Times New Roman" w:ascii="Times New Roman" w:hAnsi="Times New Roman"/>
          <w:b/>
          <w:sz w:val="24"/>
          <w:szCs w:val="24"/>
          <w:lang w:val="ro-RO" w:eastAsia="en-US"/>
        </w:rPr>
        <w:t>ehnica de calcul conform necesităților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sz w:val="24"/>
            <w:szCs w:val="24"/>
            <w:highlight w:val="yellow"/>
            <w:lang w:val="en-US"/>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Șc-Gr. 90 (4)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68 (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96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39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41 (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216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use: wireless; Wireless range: 10m; Battery: 1 x AA; Battery life: 1 ye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anta laptop compatibila cu modelul propus</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bCs/>
                <w:sz w:val="18"/>
                <w:szCs w:val="18"/>
                <w:shd w:fill="D9D9D9" w:val="clear"/>
                <w:lang w:val="en-US"/>
              </w:rPr>
              <w:t>112000</w:t>
            </w:r>
          </w:p>
          <w:p>
            <w:pPr>
              <w:pStyle w:val="Normal"/>
              <w:spacing w:lineRule="auto" w:line="240" w:before="0" w:after="0"/>
              <w:rPr>
                <w:rFonts w:ascii="Times New Roman" w:hAnsi="Times New Roman" w:cs="Times New Roman"/>
                <w:sz w:val="18"/>
                <w:szCs w:val="18"/>
                <w:shd w:fill="D9D9D9" w:val="clear"/>
                <w:lang w:val="ro-RO"/>
              </w:rPr>
            </w:pPr>
            <w:r>
              <w:rPr>
                <w:rFonts w:cs="Times New Roman" w:ascii="Times New Roman" w:hAnsi="Times New Roman"/>
                <w:sz w:val="18"/>
                <w:szCs w:val="18"/>
                <w:shd w:fill="D9D9D9" w:val="clear"/>
                <w:lang w:val="ro-RO"/>
              </w:rPr>
            </w:r>
          </w:p>
          <w:p>
            <w:pPr>
              <w:pStyle w:val="Normal"/>
              <w:spacing w:lineRule="auto" w:line="240" w:before="0" w:after="0"/>
              <w:rPr>
                <w:rFonts w:ascii="Times New Roman" w:hAnsi="Times New Roman" w:cs="Times New Roman"/>
                <w:sz w:val="18"/>
                <w:szCs w:val="18"/>
                <w:shd w:fill="D9D9D9" w:val="clear"/>
                <w:lang w:val="ro-RO"/>
              </w:rPr>
            </w:pPr>
            <w:r>
              <w:rPr>
                <w:rFonts w:cs="Times New Roman" w:ascii="Times New Roman" w:hAnsi="Times New Roman"/>
                <w:sz w:val="18"/>
                <w:szCs w:val="18"/>
                <w:shd w:fill="D9D9D9" w:val="clear"/>
                <w:lang w:val="ro-RO"/>
              </w:rPr>
            </w:r>
          </w:p>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eboo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98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 Full HD (1920×1080) Non-gl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U min 2Cores, Threads 4mi,  frequency. 1,2Ghz, turbo min. 3,4Ghz, min 4 MB Cash,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8Gb (2x 4Gb),</w:t>
            </w:r>
          </w:p>
          <w:p>
            <w:pPr>
              <w:pStyle w:val="Normal"/>
              <w:spacing w:lineRule="auto" w:line="240" w:before="0" w:after="0"/>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802.11ac, Bluetooth, min. 2x USB 3.2, 1x USB 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min 45Wh Battery, max 1.7kg, Platinum Gre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50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eboo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12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 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360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18"/>
                <w:szCs w:val="18"/>
                <w:shd w:fill="FFFFFF" w:val="clear"/>
                <w:lang w:val="ro-RO"/>
              </w:rPr>
            </w:pPr>
            <w:r>
              <w:rPr>
                <w:rFonts w:cs="Times New Roman" w:ascii="Times New Roman" w:hAnsi="Times New Roman"/>
                <w:b/>
                <w:bCs/>
                <w:color w:val="333333"/>
                <w:sz w:val="18"/>
                <w:szCs w:val="18"/>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18"/>
                <w:szCs w:val="18"/>
                <w:shd w:fill="FFFFFF" w:val="clear"/>
                <w:lang w:val="en-US"/>
              </w:rPr>
            </w:pPr>
            <w:r>
              <w:rPr>
                <w:rFonts w:cs="Times New Roman" w:ascii="Times New Roman" w:hAnsi="Times New Roman"/>
                <w:b/>
                <w:bCs/>
                <w:color w:val="333333"/>
                <w:sz w:val="1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163000</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lax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68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66775" cy="9525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5"/>
                          <a:srcRect l="-38" t="-34" r="-38" b="-34"/>
                          <a:stretch>
                            <a:fillRect/>
                          </a:stretch>
                        </pic:blipFill>
                        <pic:spPr bwMode="auto">
                          <a:xfrm>
                            <a:off x="0" y="0"/>
                            <a:ext cx="866775" cy="952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Malaxor echevalent Pizza Group IF22</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Productivitate ---------------------70 kg/h</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volum bol ------------------------------22 l</w:t>
            </w:r>
          </w:p>
          <w:p>
            <w:pPr>
              <w:pStyle w:val="Normal"/>
              <w:spacing w:lineRule="auto" w:line="240" w:before="0" w:after="0"/>
              <w:rPr/>
            </w:pPr>
            <w:r>
              <w:rPr>
                <w:rFonts w:eastAsia="TimesNewRomanPSMT;MS Mincho" w:cs="Times New Roman" w:ascii="Times New Roman" w:hAnsi="Times New Roman"/>
                <w:sz w:val="18"/>
                <w:szCs w:val="18"/>
                <w:lang w:val="en-US"/>
              </w:rPr>
              <w:t>*Incărcare aluat ------------------------18 kg</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Număr de viteze --------------------2 viteză</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Mecanism de prindere -----------bol fix</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Mecanism de ridicare a capului</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traversă----- fără ridicare</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Modelul este echipat cu un panou de control</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inclinat, un cronometru, un grătar de</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protecție peste bol și roți.</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Spirala, grătarul, dezha și tăietorul sunt</w:t>
            </w:r>
          </w:p>
          <w:p>
            <w:pPr>
              <w:pStyle w:val="Normal"/>
              <w:spacing w:lineRule="auto" w:line="240" w:before="0" w:after="0"/>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fabricate din oțel inoxidabil de inaltă calita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ție minim 2 ani.  Termen de livrare 60 zile lucrătoar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780</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3</w:t>
            </w:r>
          </w:p>
        </w:tc>
        <w:tc>
          <w:tcPr>
            <w:tcW w:w="935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primanta Multifunctional co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68 (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Imprimanta MultifunctionalLase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hartie intrare (coli) min 250, Capacitate hartie iesire (coli) min 150, Greutate hartie 60 - 163 g/mp;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memorie nu mai puțin de 256 MB; Viteza de copiere/imprimare monocrom – nu mai puțin de 28pm; Rezolutie copiere (DPI) nu mai puțin de  600 x 600; Parametrii zoom 25 - 40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35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3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pPr>
            <w:r>
              <w:rPr>
                <w:rFonts w:cs="Times New Roman" w:ascii="Times New Roman" w:hAnsi="Times New Roman"/>
                <w:sz w:val="18"/>
                <w:szCs w:val="18"/>
                <w:lang w:val="en-US"/>
              </w:rPr>
              <w:t>In set cu cartusul 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t xml:space="preserve">24600 </w:t>
            </w:r>
          </w:p>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Imprimantă multifuncțională</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ET 4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echivalent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64 MB; Viteza de copiere/imprimare monocrom – nu mai puțin de 20pm; Rezolutie copiere (DPI) nu mai puțin de  600 x 6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Wi-Fi 802.11b/g/n (2,4 GHz) + BLE,  Apple AirPrint, Wi-Fi Dire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18"/>
                <w:szCs w:val="18"/>
                <w:shd w:fill="FFFFFF" w:val="clear"/>
                <w:lang w:val="en-US"/>
              </w:rPr>
            </w:pPr>
            <w:r>
              <w:rPr>
                <w:rFonts w:cs="Times New Roman" w:ascii="Times New Roman" w:hAnsi="Times New Roman"/>
                <w:b/>
                <w:bCs/>
                <w:color w:val="333333"/>
                <w:sz w:val="1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31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ționa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abilitatea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mprimanta Multifuncțională echivalent  MF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A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hartie intrare (coli) min 250, Capacitate hartie iesire (coli) min 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512 MB; Viteza de imprimare monocrom – nu mai puțin de 24pm A4 si 12pm/A3, Viteza de iesire a primeii foi maxim 8sec; Rezolutie imprimare (DPI) nu mai puțin de  1200 x 1200/ Enhanced scanning resolution 4800x4800dpi/ Parametrii zoom 25 - 400%; Viteza procesor minim 600M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35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5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2 cartuse original de capacitate mare ( minim 1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1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00</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omputer monoblo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0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uter monobloc</w:t>
            </w:r>
          </w:p>
          <w:p>
            <w:pPr>
              <w:pStyle w:val="Normal"/>
              <w:spacing w:lineRule="auto" w:line="240" w:before="0" w:after="0"/>
              <w:rPr/>
            </w:pPr>
            <w:r>
              <w:rPr>
                <w:rFonts w:cs="Times New Roman" w:ascii="Times New Roman" w:hAnsi="Times New Roman"/>
                <w:sz w:val="18"/>
                <w:szCs w:val="18"/>
                <w:lang w:val="en-US"/>
              </w:rPr>
              <w:t xml:space="preserve">Ecran min 23.8" FHD (1920x1080) IPS </w:t>
            </w:r>
          </w:p>
          <w:p>
            <w:pPr>
              <w:pStyle w:val="Normal"/>
              <w:spacing w:lineRule="auto" w:line="240" w:before="0" w:after="0"/>
              <w:rPr/>
            </w:pPr>
            <w:r>
              <w:rPr>
                <w:rFonts w:cs="Times New Roman" w:ascii="Times New Roman" w:hAnsi="Times New Roman"/>
                <w:sz w:val="18"/>
                <w:szCs w:val="18"/>
                <w:lang w:val="en-US"/>
              </w:rPr>
              <w:t>CPU : CPU Cores min 4C, of Threads min 8, Base Clock min 2.5, Max. Boost Clock pina la  3.8GHz, L2 cache min 2MB, L3 cache min 4MB</w:t>
            </w:r>
          </w:p>
          <w:p>
            <w:pPr>
              <w:pStyle w:val="Normal"/>
              <w:spacing w:lineRule="auto" w:line="240" w:before="0" w:after="0"/>
              <w:rPr/>
            </w:pPr>
            <w:r>
              <w:rPr>
                <w:rFonts w:cs="Times New Roman" w:ascii="Times New Roman" w:hAnsi="Times New Roman"/>
                <w:sz w:val="18"/>
                <w:szCs w:val="18"/>
                <w:lang w:val="en-US"/>
              </w:rPr>
              <w:t>RAM : min 2x 4GB</w:t>
            </w:r>
          </w:p>
          <w:p>
            <w:pPr>
              <w:pStyle w:val="Normal"/>
              <w:spacing w:lineRule="auto" w:line="240" w:before="0" w:after="0"/>
              <w:rPr/>
            </w:pPr>
            <w:r>
              <w:rPr>
                <w:rFonts w:cs="Times New Roman" w:ascii="Times New Roman" w:hAnsi="Times New Roman"/>
                <w:sz w:val="18"/>
                <w:szCs w:val="18"/>
                <w:lang w:val="en-US"/>
              </w:rPr>
              <w:t>HDD :  min 256GB SSD M.2 2242 PCIe NV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Graphics :  Integrate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LAN : 802.11ax, 2x2 + BT5.0</w:t>
            </w:r>
          </w:p>
          <w:p>
            <w:pPr>
              <w:pStyle w:val="Normal"/>
              <w:spacing w:lineRule="auto" w:line="240" w:before="0" w:after="0"/>
              <w:rPr/>
            </w:pPr>
            <w:r>
              <w:rPr>
                <w:rFonts w:cs="Times New Roman" w:ascii="Times New Roman" w:hAnsi="Times New Roman"/>
                <w:sz w:val="18"/>
                <w:szCs w:val="18"/>
                <w:lang w:val="en-US"/>
              </w:rPr>
              <w:t>Camera : min 720P Camera</w:t>
            </w:r>
          </w:p>
          <w:p>
            <w:pPr>
              <w:pStyle w:val="Normal"/>
              <w:spacing w:lineRule="auto" w:line="240" w:before="0" w:after="0"/>
              <w:rPr/>
            </w:pPr>
            <w:r>
              <w:rPr>
                <w:rFonts w:cs="Times New Roman" w:ascii="Times New Roman" w:hAnsi="Times New Roman"/>
                <w:sz w:val="18"/>
                <w:szCs w:val="18"/>
                <w:lang w:val="en-US"/>
              </w:rPr>
              <w:t>Conectiuni: min 2 x USB2.0, min 2 x USB3.2, min1 x HDMI 1.4, min 1Gb LAN (RJ-45)</w:t>
            </w:r>
          </w:p>
          <w:p>
            <w:pPr>
              <w:pStyle w:val="Normal"/>
              <w:spacing w:lineRule="auto" w:line="240" w:before="0" w:after="0"/>
              <w:rPr/>
            </w:pPr>
            <w:r>
              <w:rPr>
                <w:rFonts w:cs="Times New Roman" w:ascii="Times New Roman" w:hAnsi="Times New Roman"/>
                <w:sz w:val="18"/>
                <w:szCs w:val="18"/>
                <w:lang w:val="en-US"/>
              </w:rPr>
              <w:t>Keyboard&amp;Mouse :  Calliope Wireless Keyboard, English,Russian</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Speakers Stereo speakers, min3W x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SU  max 90W Adapter</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31245 </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livizor SMA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Ecran min 65”, rezolutie UHD min 3840x2160, SMART TV, 4K Active HDR, HDR10, min 2 HDMI, min 1 USB, WiFi 802.11ac, Language: ENG, RU, RO, Smart remote control MR21, Speakers min2x10W, VESA 300x300, maxim 21.5kg</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 min 43”, rezolutie UHD min 3840x2160, SMART TV , WiFi, Headphone jack 3.5 mm, min 4х HDMI 2.1, min 3х USB, Bluetooth,  Language: ENG, RU, RO, Speakers 2xmin12W, Bluetooth Smart remote control RC60 with Voice control and pointer, VESA 200x200, maxim 7.5 Kg</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lang w:val="en-US"/>
              </w:rPr>
              <w:t>5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 xml:space="preserve">Ecran min 85”, rezolutie UHD min 3840x2160, SMART TV, 4K Active HDR, min 2 HDMI, min 1 USB, WiFi 802.11ac, Language: ENG, RU, RO, Smart remote control MR21, Speakers min 2x10W, VESA </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9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110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lculato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 V. Alecsandri (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 M. Eminescu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Ecran min 21.5" FHD (1920x1080),  min 75Hz, max 5ms, min 1xHDMI, 1xD-Sub, 1xAudioOut </w:t>
            </w:r>
          </w:p>
          <w:p>
            <w:pPr>
              <w:pStyle w:val="Normal"/>
              <w:spacing w:lineRule="auto" w:line="240" w:before="0" w:after="0"/>
              <w:rPr/>
            </w:pPr>
            <w:r>
              <w:rPr>
                <w:rFonts w:cs="Times New Roman" w:ascii="Times New Roman" w:hAnsi="Times New Roman"/>
                <w:sz w:val="18"/>
                <w:szCs w:val="18"/>
                <w:lang w:val="en-US"/>
              </w:rPr>
              <w:t xml:space="preserve">CPU : CPU Cores min 4C, of Threads min 8, Base Processor Base Frequency min 3.6, MTurbo Boost Technology pina la 4.3GHz, cache min 6MB, Integrated Video Graphics, max 65W </w:t>
            </w:r>
          </w:p>
          <w:p>
            <w:pPr>
              <w:pStyle w:val="Normal"/>
              <w:spacing w:lineRule="auto" w:line="240" w:before="0" w:after="0"/>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RAM : min 2x 4GB</w:t>
            </w:r>
          </w:p>
          <w:p>
            <w:pPr>
              <w:pStyle w:val="Normal"/>
              <w:spacing w:lineRule="auto" w:line="240" w:before="0" w:after="0"/>
              <w:rPr/>
            </w:pPr>
            <w:r>
              <w:rPr>
                <w:rFonts w:cs="Times New Roman" w:ascii="Times New Roman" w:hAnsi="Times New Roman"/>
                <w:sz w:val="18"/>
                <w:szCs w:val="18"/>
                <w:lang w:val="en-US"/>
              </w:rPr>
              <w:t>HDD :  min 480GB SSD viteza de citire si scriere minim 550/520MB/s, 87/80K IOPS, 3D NA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140000</w:t>
            </w:r>
            <w:r>
              <w:rPr>
                <w:rFonts w:cs="Times New Roman" w:ascii="Times New Roman" w:hAnsi="Times New Roman"/>
                <w:sz w:val="18"/>
                <w:szCs w:val="18"/>
                <w:lang w:val="en-US"/>
              </w:rPr>
              <w:t xml:space="preserve">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Ecran min 21.5" FHD (1920x1080),  min 75Hz, max 5ms, min 1xHDMI, 1xD-Sub, 1xAudioOut </w:t>
            </w:r>
          </w:p>
          <w:p>
            <w:pPr>
              <w:pStyle w:val="Normal"/>
              <w:spacing w:lineRule="auto" w:line="240" w:before="0" w:after="0"/>
              <w:rPr/>
            </w:pPr>
            <w:r>
              <w:rPr>
                <w:rFonts w:cs="Times New Roman" w:ascii="Times New Roman" w:hAnsi="Times New Roman"/>
                <w:sz w:val="18"/>
                <w:szCs w:val="18"/>
                <w:lang w:val="en-US"/>
              </w:rPr>
              <w:t xml:space="preserve">CPU : CPU Cores min 4C, of Threads min 8, Base Processor Base Frequency min 3.6, MTurbo Boost Technology pina la 4.3GHz, cache min 6MB, Integrated Video Graphics,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RAM : min 2x 4GB</w:t>
            </w:r>
          </w:p>
          <w:p>
            <w:pPr>
              <w:pStyle w:val="Normal"/>
              <w:spacing w:lineRule="auto" w:line="240" w:before="0" w:after="0"/>
              <w:rPr/>
            </w:pPr>
            <w:r>
              <w:rPr>
                <w:rFonts w:cs="Times New Roman" w:ascii="Times New Roman" w:hAnsi="Times New Roman"/>
                <w:sz w:val="18"/>
                <w:szCs w:val="18"/>
                <w:lang w:val="en-US"/>
              </w:rPr>
              <w:t>HDD :  min 480GB SSD viteza de citire si scriere minim 550/520MB/s, 87/80K IOPS, 3D NA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e din lemn: 2.0 2x minim3W RMS, headphone jack, 2.5"</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BP Hașdeu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Ecran min 23.5" FHD (1920x1080), minim 60Hz, maxim 4ms, minim1xHDMI, minim 1xVGA </w:t>
            </w:r>
          </w:p>
          <w:p>
            <w:pPr>
              <w:pStyle w:val="Normal"/>
              <w:spacing w:lineRule="auto" w:line="240" w:before="0" w:after="0"/>
              <w:rPr/>
            </w:pPr>
            <w:r>
              <w:rPr>
                <w:rFonts w:cs="Times New Roman" w:ascii="Times New Roman" w:hAnsi="Times New Roman"/>
                <w:sz w:val="18"/>
                <w:szCs w:val="18"/>
                <w:lang w:val="en-US"/>
              </w:rPr>
              <w:t xml:space="preserve">CPU : CPU Cores min 4C, of Threads min 8, Base Processor Base Frequency min 3.6, MTurbo Boost Technology pina la 4.3GHz, cache min 6MB,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RAM : min 2x 4GB</w:t>
            </w:r>
          </w:p>
          <w:p>
            <w:pPr>
              <w:pStyle w:val="Normal"/>
              <w:spacing w:lineRule="auto" w:line="240" w:before="0" w:after="0"/>
              <w:rPr/>
            </w:pPr>
            <w:r>
              <w:rPr>
                <w:rFonts w:cs="Times New Roman" w:ascii="Times New Roman" w:hAnsi="Times New Roman"/>
                <w:sz w:val="18"/>
                <w:szCs w:val="18"/>
                <w:lang w:val="en-US"/>
              </w:rPr>
              <w:t>HDD :  min 128 GB SSD viteza de citire si scriere minim 560/540MB/s, 38/75K IOPS,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ideo: minim 1GB, 64 bit minim 589/1333 MHz, DVI, HDMI, V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5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funcţională imprimanta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mprimanta Multifuncțională echivalent  MF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A3</w:t>
            </w:r>
          </w:p>
          <w:p>
            <w:pPr>
              <w:pStyle w:val="Normal"/>
              <w:spacing w:lineRule="auto" w:line="240" w:before="0" w:after="0"/>
              <w:rPr/>
            </w:pPr>
            <w:r>
              <w:rPr>
                <w:rFonts w:cs="Times New Roman" w:ascii="Times New Roman" w:hAnsi="Times New Roman"/>
                <w:sz w:val="18"/>
                <w:szCs w:val="18"/>
                <w:lang w:val="en-US"/>
              </w:rPr>
              <w:t>Capacitate hartie intrare (coli) min 250, Capacitate hartie iesire (coli) min 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512 MB; Viteza de imprimare monocrom – nu mai puțin de 24pm A4 si 12pm/A3, Viteza de iesire a primeii foi maxim 8sec; Rezolutie imprimare (DPI) nu mai puțin de  1200 x 1200/ Enhanced scanning resolution 4800x4800dpi/ Parametrii zoom 25 - 400%; Viteza procesor minim 600M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5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1 cartuse original de capacitate mare ( minim 1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1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33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lap frigorific cu 2 uși metalice (echivalent model: Capri 1,5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14375" cy="11906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lap frigorific cu temperatura medie, 2 uși metalice, volum 1500 l, t=0...+7 C.  Număr de polițe-5. Răcire dinamică. Agent de răcire R404A. Dezghețare automatică. Greutatea statică de poliță:min 40 kg.Dimensiuni 1595x710x2030. Putere kw/v 0.87/220. Include toate accesorii necesare p/u funcționarea bun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Gastronormele, tavele, sifoanele și materialele pentru conectare incluse în preț. Garanție minim 2 ani.</w:t>
            </w:r>
          </w:p>
          <w:p>
            <w:pPr>
              <w:pStyle w:val="Normal"/>
              <w:spacing w:lineRule="auto" w:line="240" w:before="0" w:after="0"/>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87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ționat(echivalent model: HAIER TUND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23925" cy="9048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parat de aer condiționat echivalent HAIER TUNDRA On/Off HSU-24HTT103/R2/HSU-24HTT103/R2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afața: 70 m.p. Puterea termică: 24000 BTU .Culoare: albă.  Echivalent Model:HAIER TUNDRA. Dimensiuni:unitatea interioară-1125x240x335; unitatea exterioară- 890x353x697 mm. Greutate: unitatea interioară-12 kg;unitatea exterioară-56 kg.</w:t>
            </w:r>
          </w:p>
          <w:p>
            <w:pPr>
              <w:pStyle w:val="Normal"/>
              <w:spacing w:lineRule="auto" w:line="240" w:before="0" w:after="0"/>
              <w:rPr/>
            </w:pPr>
            <w:r>
              <w:rPr>
                <w:rFonts w:cs="Times New Roman" w:ascii="Times New Roman" w:hAnsi="Times New Roman"/>
                <w:sz w:val="18"/>
                <w:szCs w:val="18"/>
                <w:lang w:val="en-US"/>
              </w:rPr>
              <w:t>Tip freon-R410A.Putere în modul de răcire-6800 Bt.Consum în modul de răcire-2195 Bt.Debit de aer—1200 m3/</w:t>
            </w:r>
            <w:r>
              <w:rPr>
                <w:rFonts w:cs="Times New Roman" w:ascii="Times New Roman" w:hAnsi="Times New Roman"/>
                <w:sz w:val="18"/>
                <w:szCs w:val="18"/>
              </w:rPr>
              <w:t>ч</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uncționare răcire: 18-430 C.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cționarea bunului. Garanție minim 2 a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8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eboo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 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use: wireless; Wireless range: 10m; Battery: 1 x AA; Battery life: 1 ye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anta: compatibila cu modelul de laptop propus</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46667</w:t>
            </w:r>
            <w:r>
              <w:rPr>
                <w:rFonts w:cs="Times New Roman" w:ascii="Times New Roman" w:hAnsi="Times New Roman"/>
                <w:b/>
                <w:sz w:val="18"/>
                <w:szCs w:val="18"/>
                <w:highlight w:val="yellow"/>
                <w:u w:val="single"/>
                <w:lang w:val="en-US"/>
              </w:rPr>
              <w:t xml:space="preserve">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echivalent Laser Jet Pro M 28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emorie nu mai puțin de 64 MB; Viteza de copiere/imprimare monocrom – nu mai puțin de 20pm; Rezolutie copiere (DPI) nu mai puțin de  600 x 6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Wi-Fi 802.11b/g/n (2,4 GHz) + BLE,  Apple AirPrint, Wi-Fi Dire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mprimanta Multifunction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emorie nu mai puțin de 512 MB; Viteza de copiere/imprimare monocrom – nu mai puțin de 40pm; Rezolutie copiere (DPI) nu mai puțin de  1200 x12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Hi-Speed USB 2.0, Gigabit Etherne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recventa procesor minim 1200Hz</w:t>
            </w:r>
          </w:p>
          <w:p>
            <w:pPr>
              <w:pStyle w:val="Normal"/>
              <w:spacing w:lineRule="auto" w:line="240" w:before="0" w:after="0"/>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5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hartie intrare (coli) min 250, Capacitate hartie iesire (coli) min 150, Greutate hartie 60 - 163 g/mp;</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866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funcțion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4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eastAsia="ru-RU"/>
              </w:rPr>
              <w:t>A4 Printer/Scaner/xerox</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Print Speed:  min 18 ppm (A4)</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Print Quality: min 1200 x 600 dpi with Automatic Image Refinement</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Print Resolution: min 600 x 400 dpi</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First Print Out Time: max 7.8 secs</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Memory: min 64 MB</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opy Speed: min 18 ppm (A4)</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opy Resolution: min 600 x 600 dpi</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canner  Colour</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can Resolution: Optical: min 600 x 600 dpi</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Enhanced: min 9600 x 9600 dpi</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olour Scanning Depth: min 24 bit/24 bit (input/output)</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canner Type Flatbed</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Paper Input (Standard): min 150-sheet tray</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Paper Output: min 100-sheet</w:t>
            </w:r>
          </w:p>
          <w:p>
            <w:pPr>
              <w:pStyle w:val="Normal"/>
              <w:spacing w:lineRule="auto" w:line="240" w:before="0" w:after="0"/>
              <w:rPr/>
            </w:pPr>
            <w:r>
              <w:rPr>
                <w:rFonts w:cs="Times New Roman" w:ascii="Times New Roman" w:hAnsi="Times New Roman"/>
                <w:sz w:val="18"/>
                <w:szCs w:val="18"/>
                <w:lang w:val="en-US" w:eastAsia="ru-RU"/>
              </w:rPr>
              <w:t>Interface: minUSB 2.0 Hi-speed</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artus: 1 cartus original care vine in set + 1Cartus original suplimentar.</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58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44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Aparat de aer condiționat echivalent GREE BOR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 xml:space="preserve">Aparat de aer condiționat echivalent GREE BORA GWH09 AAA. Capacitatea de racire nu mai puțin de 9000 Btu/h. Puterea în regim de racire nu mai puțin de 794 W.Capacitatea de caldură  nu mai puțin de 9000 Btu/h. capacitatea puterii la încalzire 734 W  </w:t>
            </w:r>
            <w:r>
              <w:rPr>
                <w:rFonts w:cs="Times New Roman" w:ascii="Times New Roman" w:hAnsi="Times New Roman"/>
                <w:sz w:val="18"/>
                <w:szCs w:val="18"/>
              </w:rPr>
              <w:t>К</w:t>
            </w:r>
            <w:r>
              <w:rPr>
                <w:rFonts w:cs="Times New Roman" w:ascii="Times New Roman" w:hAnsi="Times New Roman"/>
                <w:sz w:val="18"/>
                <w:szCs w:val="18"/>
                <w:lang w:val="en-US"/>
              </w:rPr>
              <w:t>.</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Д</w:t>
            </w:r>
            <w:r>
              <w:rPr>
                <w:rFonts w:cs="Times New Roman" w:ascii="Times New Roman" w:hAnsi="Times New Roman"/>
                <w:sz w:val="18"/>
                <w:szCs w:val="18"/>
                <w:lang w:val="en-US"/>
              </w:rPr>
              <w:t xml:space="preserve"> 3.61 W/ </w:t>
            </w:r>
            <w:r>
              <w:rPr>
                <w:rFonts w:cs="Times New Roman" w:ascii="Times New Roman" w:hAnsi="Times New Roman"/>
                <w:sz w:val="18"/>
                <w:szCs w:val="18"/>
              </w:rPr>
              <w:t>КЭ</w:t>
            </w:r>
            <w:r>
              <w:rPr>
                <w:rFonts w:cs="Times New Roman" w:ascii="Times New Roman" w:hAnsi="Times New Roman"/>
                <w:sz w:val="18"/>
                <w:szCs w:val="18"/>
                <w:lang w:val="en-US"/>
              </w:rPr>
              <w:t xml:space="preserve"> 3.21W. Bloc intern .Masa 7,5 kg. Dimensiuni aproximativ: Laț.185 mm. H 250 mm. Lung.698mm.  Bloc extern   Lung. 720 mm .H 428mm . Lăț. 310 mm. Masa 24.5kg. Tensiunea de alimentare- 1 N/220-230/50 Ph/V/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Aparat de aer condiționat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diționer vara –iarna p/u 70 m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1. Conditioner cu inverter echivalent Gree Fairy GWH24ACE 24000 BTU 70m2 CLASS +AAA Suprafata incaperii 65-70 m² </w:t>
            </w:r>
          </w:p>
          <w:p>
            <w:pPr>
              <w:pStyle w:val="Normal"/>
              <w:spacing w:lineRule="auto" w:line="240" w:before="0" w:after="0"/>
              <w:rPr/>
            </w:pPr>
            <w:r>
              <w:rPr>
                <w:rFonts w:cs="Times New Roman" w:ascii="Times New Roman" w:hAnsi="Times New Roman"/>
                <w:sz w:val="18"/>
                <w:szCs w:val="18"/>
                <w:lang w:val="en-US"/>
              </w:rPr>
              <w:t xml:space="preserve">2. Capacitate racire 24000BTU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3. Compresor Invert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 Putere racire 7.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nstalarea si incarcarea cu frion din partea agentului econom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cționarea bunului. Garanție minim 2 a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Aparat de aer condiționat   p/u 40 m2</w:t>
            </w:r>
          </w:p>
          <w:p>
            <w:pPr>
              <w:pStyle w:val="Normal"/>
              <w:spacing w:lineRule="auto" w:line="240" w:before="0" w:after="0"/>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ndiționer vara –iarna 40 m2  Conditioner cu inverter  echivalent Gree Bora R32 GWH12AAB 12000 BTU 35-40m2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1. Suprafata incaperii 35-40 m²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2. Capacitate racire 12000BTU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3. Compresor Invert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 Putere racire 3.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nstalarea si incarcarea cu frion din partea agentului econom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cționarea bunului. Garanție minim 2 a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u w:val="single"/>
              </w:rPr>
            </w:pPr>
            <w:r>
              <w:rPr>
                <w:rFonts w:cs="Times New Roman" w:ascii="Times New Roman" w:hAnsi="Times New Roman"/>
                <w:b/>
                <w:sz w:val="18"/>
                <w:szCs w:val="18"/>
                <w:u w:val="single"/>
              </w:rPr>
              <w:t>7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irator industr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76300" cy="8763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41" t="-41" r="-41" b="-41"/>
                          <a:stretch>
                            <a:fillRect/>
                          </a:stretch>
                        </pic:blipFill>
                        <pic:spPr bwMode="auto">
                          <a:xfrm>
                            <a:off x="0" y="0"/>
                            <a:ext cx="876300" cy="876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spirator industrial ( echivalent karcher). Tip curățare -uscat. Putere-1000W.Putere de aspirație-200W.Tip colector praf-sac+ container . Volumul colectorului de praf-17 L. Filtru Hepa-este. Tip tub-compusă. Lungimea cablului 4m. Dimensiuni: 369 x337 x430 cm. Greutatea-4,6Kg.</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Liv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cântărit cu funcționare neautomată (basculă electronică) cu panou exterior, cablu de rețea, ecran numeric, tastatură de operare, transformator. Limita maximă de cântărire 150 kg, limita minimă de cântărire 0,4, cu clasa medie de precizie, dimensiunile RS până la 500x600 mm, numărul diviziunilor de verificare 3000, marcat metrolog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Liv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Cântar electronic industrial cu platform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ântar electronic industrial cu platformă 350 kg</w:t>
            </w:r>
          </w:p>
          <w:p>
            <w:pPr>
              <w:pStyle w:val="Normal"/>
              <w:spacing w:lineRule="auto" w:line="240" w:before="0" w:after="0"/>
              <w:rPr/>
            </w:pPr>
            <w:r>
              <w:rPr>
                <w:rFonts w:cs="Times New Roman" w:ascii="Times New Roman" w:hAnsi="Times New Roman"/>
                <w:sz w:val="18"/>
                <w:szCs w:val="18"/>
                <w:lang w:val="en-US"/>
              </w:rPr>
              <w:t>are </w:t>
            </w:r>
            <w:r>
              <w:rPr>
                <w:rFonts w:cs="Times New Roman" w:ascii="Times New Roman" w:hAnsi="Times New Roman"/>
                <w:b/>
                <w:bCs/>
                <w:sz w:val="18"/>
                <w:szCs w:val="18"/>
                <w:lang w:val="en-US"/>
              </w:rPr>
              <w:t>afisaj LCD</w:t>
            </w:r>
            <w:r>
              <w:rPr>
                <w:rFonts w:cs="Times New Roman" w:ascii="Times New Roman" w:hAnsi="Times New Roman"/>
                <w:sz w:val="18"/>
                <w:szCs w:val="18"/>
                <w:lang w:val="en-US"/>
              </w:rPr>
              <w:t>,taste digitale si functioneaza pe baza unui acumulator de 6v-4Ah sau direct conectat la reteaua electrica 220v unde se si incarca.</w:t>
            </w:r>
          </w:p>
          <w:p>
            <w:pPr>
              <w:pStyle w:val="Normal"/>
              <w:spacing w:lineRule="auto" w:line="240" w:before="0" w:after="0"/>
              <w:rPr/>
            </w:pPr>
            <w:r>
              <w:rPr>
                <w:rFonts w:cs="Times New Roman" w:ascii="Times New Roman" w:hAnsi="Times New Roman"/>
                <w:sz w:val="18"/>
                <w:szCs w:val="18"/>
                <w:lang w:val="en-US"/>
              </w:rPr>
              <w:t>Platan din metal,</w:t>
            </w:r>
            <w:r>
              <w:rPr>
                <w:rFonts w:cs="Times New Roman" w:ascii="Times New Roman" w:hAnsi="Times New Roman"/>
                <w:b/>
                <w:bCs/>
                <w:sz w:val="18"/>
                <w:szCs w:val="18"/>
                <w:lang w:val="en-US"/>
              </w:rPr>
              <w:t>structura din metal</w:t>
            </w:r>
            <w:r>
              <w:rPr>
                <w:rFonts w:cs="Times New Roman" w:ascii="Times New Roman" w:hAnsi="Times New Roman"/>
                <w:sz w:val="18"/>
                <w:szCs w:val="18"/>
                <w:lang w:val="en-US"/>
              </w:rPr>
              <w:t>, picioare plastic foarte rezistente reglabile prin rotire.</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Liv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iler echivalent ARISTON PRO1 R 80 V 1.8K PL 80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04875" cy="752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0" t="-48" r="-40" b="-48"/>
                          <a:stretch>
                            <a:fillRect/>
                          </a:stretch>
                        </pic:blipFill>
                        <pic:spPr bwMode="auto">
                          <a:xfrm>
                            <a:off x="0" y="0"/>
                            <a:ext cx="904875" cy="752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Caracteristici generale Tip:  acumulativ Metoda de incalzire:  electric; Element de incalzire:  tubular Capacitate apa (l):  80; Putere nominala (kW):  1.8 Metoda de alimentare cu apa:  sub presiune Inaltime (mm):  758; Instalare:  verticala Metoda de fixare:  pe perete Acoperire interna rezervor:  email de titan ; Tensiune retea (V):  220-230; Adincime (mm):  480 ;  Temperatura maxima ACM (°</w:t>
            </w:r>
            <w:r>
              <w:rPr>
                <w:rFonts w:cs="Times New Roman" w:ascii="Times New Roman" w:hAnsi="Times New Roman"/>
                <w:sz w:val="18"/>
                <w:szCs w:val="18"/>
              </w:rPr>
              <w:t>С</w:t>
            </w:r>
            <w:r>
              <w:rPr>
                <w:rFonts w:cs="Times New Roman" w:ascii="Times New Roman" w:hAnsi="Times New Roman"/>
                <w:sz w:val="18"/>
                <w:szCs w:val="18"/>
                <w:lang w:val="en-US"/>
              </w:rPr>
              <w:t>):  75 Greutate (kg):  19.4 Limitarea temperaturii de incalzire:  da Termometru:  da. Include toate accesorii necesare p/u fucționarea bun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ție minim 2 a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100 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Econom Boiler 100 L - cu o serpentina, folosit pentru incalzirea apei calde menajere. Acesta corespunde cerintelor standardului de stat BDS EN 60335 – 1, BDS EN 60335 2-21. Protejarea cu stratul de sticla-ceramica asigura o protectie ridicata impotriva coroziunii, dar si o igiena perfecta a apei si garanteaza o durata mare de viata a rezervorului de apa. Termoizolatie eficienta cu spuma poliuretanica fara CFC cu densitate ridicata si cu o grosime de 18 mm, ce garanteaza pierderi minime de caldura si economie de energie. Sudura in plasma- aceasta tehnologie asigura structura omogena a imbinarii, o rezistenta ridicata la sarcina mecanica. Sunt echipate cu anod de magneziu, care protejeaza rezervorul boilerului impotriva coroziunii electochimice si teaca pentru sonda de temperatura. Instalare: verticala Boilerul este echipat cu: - buton pornit/oprit - protectie anti-inghet - termostat de siguranta - indicator luminos. Termostat ajustabil cu 4 setari ale temperaturii: - protectie anti-inghet - mod de vara - mod de iarna - mod antibacteri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ție minim 2 ani.</w:t>
            </w:r>
          </w:p>
          <w:p>
            <w:pPr>
              <w:pStyle w:val="Normal"/>
              <w:spacing w:lineRule="auto" w:line="240" w:before="0" w:after="0"/>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8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i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hnologie DLP;3D Ready da.Senzor de imagine.Pixeli efectivi, Mp 1280x800 WXGA</w:t>
            </w:r>
          </w:p>
          <w:p>
            <w:pPr>
              <w:pStyle w:val="Normal"/>
              <w:spacing w:lineRule="auto" w:line="240" w:before="0" w:after="0"/>
              <w:rPr/>
            </w:pPr>
            <w:r>
              <w:rPr>
                <w:rFonts w:cs="Times New Roman" w:ascii="Times New Roman" w:hAnsi="Times New Roman"/>
                <w:sz w:val="18"/>
                <w:szCs w:val="18"/>
                <w:lang w:val="en-US"/>
              </w:rPr>
              <w:t>Caracteristici:Flux, ANSI lm 3000.Puterea lampei, W 240.Viața lampei (ECO), ore 3000.Imagine:contrast Static 13000:1.Aspect imagine 16:10.Diagonala ecran max., inch 120.Distanţa maximă, m 6.3.Audio-Putere de ieşire, W 10.Conectori de întrare HDMI, VGA, Rj-45, S-video.Ethernet (LAN) da.USB Type A da.RS-232 da.Alimentare Consum de energie , W 29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formaţii generale:culoare alb.Greutate, kg 5.5.Garanţie, luni 24 echivalent Producător si model. Ac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Ecr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 proiecție electric  echivalent TLES 100 GLIMMER - 1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mensiuni ecran: 265x150 c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agonală ecran: 1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atibil cu formatele cele mai des utilizate (1:1, 4:3, 16:9 ș.a.) datorită reglării line a lungim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ixare cu șurubu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coperire cu pulbe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aport de contrast mai bun datorită marginilor neg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trol prin telecomandă sau panou de control încorporat pe ecra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strucție solidă din oțel și alumini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eficientul de reflecție a luminii [Gain]: 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ă electrică</w:t>
            </w:r>
          </w:p>
          <w:p>
            <w:pPr>
              <w:pStyle w:val="Normal"/>
              <w:spacing w:lineRule="auto" w:line="240" w:before="0" w:after="0"/>
              <w:rPr/>
            </w:pPr>
            <w:r>
              <w:rPr>
                <w:rFonts w:cs="Times New Roman" w:ascii="Times New Roman" w:hAnsi="Times New Roman"/>
                <w:sz w:val="18"/>
                <w:szCs w:val="18"/>
                <w:lang w:val="en-US"/>
              </w:rPr>
              <w:t>Ecranul poate fi controlat de la distanță, ceea ce crește semnificativ confortul de utilizare, de exemplu în timpul vizionării filmelor seara, nu trebuie să vă ridicați, doar apăsați un buton pentru a ridica / coborî ecranu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7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6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Uscător de ruf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12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8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Uscător de rufe-echivalent -</w:t>
            </w:r>
            <w:r>
              <w:rPr>
                <w:rFonts w:cs="Times New Roman" w:ascii="Times New Roman" w:hAnsi="Times New Roman"/>
                <w:b/>
                <w:i/>
                <w:sz w:val="18"/>
                <w:szCs w:val="18"/>
                <w:lang w:val="en-US"/>
              </w:rPr>
              <w:t xml:space="preserve"> echivalent</w:t>
            </w:r>
            <w:r>
              <w:rPr>
                <w:rFonts w:cs="Times New Roman" w:ascii="Times New Roman" w:hAnsi="Times New Roman"/>
                <w:sz w:val="18"/>
                <w:szCs w:val="18"/>
                <w:lang w:val="en-US"/>
              </w:rPr>
              <w:t xml:space="preserve"> –  Bosch WTB 86210 B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 zgomot : 65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ezență display :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aximă de încărcare : 8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ăr programe : 15</w:t>
            </w:r>
            <w:r>
              <w:rPr>
                <w:rFonts w:cs="Times New Roman" w:ascii="Times New Roman" w:hAnsi="Times New Roman"/>
                <w:sz w:val="18"/>
                <w:szCs w:val="18"/>
                <w:lang w:val="zh-CN" w:eastAsia="zh-CN"/>
              </w:rPr>
              <w:t>-16</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aproximati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âncime : 63.6 c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Înălțime : 84.2 c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ățime</w:t>
              <w:tab/>
              <w:t>59.9 c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STION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de control</w:t>
              <w:tab/>
              <w:t>Electronic-Sens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SPLAY: Display digital</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a display-ului</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T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lectarea condensului</w:t>
              <w:tab/>
              <w:t>Rezerv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ti-sifonare dupa uscare</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Uscare delicata</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uscarea rapida</w:t>
              <w:tab/>
            </w:r>
          </w:p>
          <w:p>
            <w:pPr>
              <w:pStyle w:val="Normal"/>
              <w:spacing w:lineRule="auto" w:line="240" w:before="0" w:after="0"/>
              <w:rPr/>
            </w:pPr>
            <w:r>
              <w:rPr>
                <w:rFonts w:cs="Times New Roman" w:ascii="Times New Roman" w:hAnsi="Times New Roman"/>
                <w:sz w:val="18"/>
                <w:szCs w:val="18"/>
                <w:lang w:val="en-US"/>
              </w:rPr>
              <w:t>Regimul uscarea linei</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a interna a tamburului</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T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 a etapelor programului</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umplerii rezervorului</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timpului de finisare</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IS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ul cuvei</w:t>
              <w:tab/>
              <w:t>Ino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DE HOT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a max. consumata</w:t>
              <w:tab/>
              <w:t>0.75</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REGIMURI DE USC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Uscare dupa tim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Uscare dupa umiditate (bumbac)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Uscare dupa umiditate (Sin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Uscare dupa umiditate (lina) </w:t>
            </w:r>
          </w:p>
          <w:p>
            <w:pPr>
              <w:pStyle w:val="Normal"/>
              <w:spacing w:lineRule="auto" w:line="240" w:before="0" w:after="0"/>
              <w:rPr/>
            </w:pPr>
            <w:r>
              <w:rPr>
                <w:rFonts w:cs="Times New Roman" w:ascii="Times New Roman" w:hAnsi="Times New Roman"/>
                <w:sz w:val="18"/>
                <w:szCs w:val="18"/>
                <w:lang w:val="en-US"/>
              </w:rPr>
              <w:t>volum -112L, numarul programe-16, dimensiuni aproximativ : 59,8x84,2x63,6 cm. Clasa de eficiența energetică (A+ : A+++) . 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ție minim 2 a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igider  cu congel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85825" cy="17621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15375" t="-15" r="14194" b="-15"/>
                          <a:stretch>
                            <a:fillRect/>
                          </a:stretch>
                        </pic:blipFill>
                        <pic:spPr bwMode="auto">
                          <a:xfrm>
                            <a:off x="0" y="0"/>
                            <a:ext cx="885825" cy="1762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 xml:space="preserve">Frigider  cu congelator. Tip control mecanic, capacitate totala 1:130. Dimensiuni  aproximativ (mmIxLxA1000/1500x550x600). Protectie antibacteriana, 2 compresore, 2 usi sens de deschidere inter schimbabil.  Clasa de eficienta energetica (A+ -A+++).Volumul camerei frigiderului aproximativ  94 -98L . (3--4 rafturi)Consum energie (kwh/an)109 -110.,agent frigorigic R600 A, nivel de zgomot 40-43 db, dezghețarea frigiderulu -picurare, dezghețarea congelatorului- manuală., Gestionare mecanica. Clasa climatică ST/N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u echivalent Heinner HF-V213F+ , 212 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w:t>
            </w: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36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zh-CN" w:eastAsia="zh-CN"/>
              </w:rPr>
              <w:t xml:space="preserve">IET 77 (1)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216 (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62025" cy="13525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31" t="-22" r="-31" b="-22"/>
                          <a:stretch>
                            <a:fillRect/>
                          </a:stretch>
                        </pic:blipFill>
                        <pic:spPr bwMode="auto">
                          <a:xfrm>
                            <a:off x="0" y="0"/>
                            <a:ext cx="962025" cy="135255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90600" cy="1743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27" t="-16" r="-27" b="-16"/>
                          <a:stretch>
                            <a:fillRect/>
                          </a:stretch>
                        </pic:blipFill>
                        <pic:spPr bwMode="auto">
                          <a:xfrm>
                            <a:off x="0" y="0"/>
                            <a:ext cx="990600" cy="17430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pPr>
            <w:r>
              <w:rPr>
                <w:rFonts w:cs="Times New Roman" w:ascii="Times New Roman" w:hAnsi="Times New Roman"/>
                <w:b/>
                <w:sz w:val="18"/>
                <w:szCs w:val="18"/>
                <w:lang w:val="zh-CN" w:eastAsia="zh-CN"/>
              </w:rPr>
              <w:t>Dimensiuni aproximativ</w:t>
            </w:r>
            <w:r>
              <w:rPr>
                <w:rFonts w:cs="Times New Roman" w:ascii="Times New Roman" w:hAnsi="Times New Roman"/>
                <w:sz w:val="18"/>
                <w:szCs w:val="18"/>
                <w:lang w:val="zh-CN" w:eastAsia="zh-CN"/>
              </w:rPr>
              <w:t xml:space="preserve">: Înălțime- 145 cm, Lățime- 60cm, Adâncime- 62cm.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Tip control mecanic. Protecție antibacteriană. Tip compresor standard, numărul de compresoare- 2. Agent frigorific- R600a. Material fațadă- metal, material 3 rafturi- sticlă, maner ușă ascuns cu sens de deschidere inter schimbabil.                                                                                                                   Capacitatea totală- 245 l, capacitatea frigider- 194 l, capacitatea congelator- 51 l.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Dezghețare frigider- picături, iar dezghețare congelator- Low Frost.                                                                                                                                                                                      </w:t>
            </w:r>
          </w:p>
          <w:p>
            <w:pPr>
              <w:pStyle w:val="Normal"/>
              <w:spacing w:lineRule="auto" w:line="240" w:before="0" w:after="0"/>
              <w:rPr/>
            </w:pPr>
            <w:r>
              <w:rPr>
                <w:rFonts w:cs="Times New Roman" w:ascii="Times New Roman" w:hAnsi="Times New Roman"/>
                <w:sz w:val="18"/>
                <w:szCs w:val="18"/>
                <w:lang w:val="zh-CN" w:eastAsia="zh-CN"/>
              </w:rPr>
              <w:t xml:space="preserve">Numărul de camere- 2, numărul de uși-2                                                                  , consumul de energie anual-246. Cu iluminare, tipul iluminare- incandescent.                                             Capacitatea congelare, kg/24h- 2. Nivel zgomot, db- 39      </w:t>
            </w:r>
            <w:r>
              <w:rPr>
                <w:rFonts w:cs="Times New Roman" w:ascii="Times New Roman" w:hAnsi="Times New Roman"/>
                <w:b/>
                <w:sz w:val="18"/>
                <w:szCs w:val="18"/>
                <w:lang w:val="zh-CN" w:eastAsia="zh-CN"/>
              </w:rPr>
              <w:t>Culoare:</w:t>
            </w:r>
            <w:r>
              <w:rPr>
                <w:rFonts w:cs="Times New Roman" w:ascii="Times New Roman" w:hAnsi="Times New Roman"/>
                <w:sz w:val="18"/>
                <w:szCs w:val="18"/>
                <w:lang w:val="zh-CN" w:eastAsia="zh-CN"/>
              </w:rPr>
              <w:t xml:space="preserve"> Alb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en-US"/>
              </w:rPr>
              <w:t>Clasa de eficienta energetica (A+ -A+++).</w:t>
            </w:r>
          </w:p>
          <w:p>
            <w:pPr>
              <w:pStyle w:val="Normal"/>
              <w:spacing w:lineRule="auto" w:line="240" w:before="0" w:after="0"/>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en-US"/>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w:t>
            </w: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9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eastAsia="zh-CN"/>
              </w:rPr>
            </w:pPr>
            <w:r>
              <w:rPr>
                <w:rFonts w:cs="Times New Roman" w:ascii="Times New Roman" w:hAnsi="Times New Roman"/>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zh-CN" w:eastAsia="zh-CN"/>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132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ulap frigorific cu 2 uși</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ET 216 (1)</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eastAsia="ru-RU"/>
              </w:rPr>
              <w:drawing>
                <wp:inline distT="0" distB="0" distL="0" distR="0">
                  <wp:extent cx="800100" cy="1323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45" t="-27" r="-45" b="-27"/>
                          <a:stretch>
                            <a:fillRect/>
                          </a:stretch>
                        </pic:blipFill>
                        <pic:spPr bwMode="auto">
                          <a:xfrm>
                            <a:off x="0" y="0"/>
                            <a:ext cx="800100" cy="1323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Dulap frigorific cu 2 uși.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Echivalent CM114-G. </w:t>
            </w:r>
          </w:p>
          <w:p>
            <w:pPr>
              <w:pStyle w:val="Normal"/>
              <w:spacing w:lineRule="auto" w:line="240" w:before="0" w:after="0"/>
              <w:rPr/>
            </w:pPr>
            <w:r>
              <w:rPr>
                <w:rFonts w:cs="Times New Roman" w:ascii="Times New Roman" w:hAnsi="Times New Roman"/>
                <w:sz w:val="18"/>
                <w:szCs w:val="18"/>
                <w:lang w:val="zh-CN" w:eastAsia="zh-CN"/>
              </w:rPr>
              <w:t>Dimensiuni  (cm) aproximativ: 1402*750/925*2028 H.</w:t>
            </w:r>
          </w:p>
          <w:p>
            <w:pPr>
              <w:pStyle w:val="Normal"/>
              <w:spacing w:lineRule="auto" w:line="240" w:before="0" w:after="0"/>
              <w:rPr/>
            </w:pPr>
            <w:r>
              <w:rPr>
                <w:rFonts w:cs="Times New Roman" w:ascii="Times New Roman" w:hAnsi="Times New Roman"/>
                <w:sz w:val="18"/>
                <w:szCs w:val="18"/>
                <w:lang w:val="zh-CN" w:eastAsia="zh-CN"/>
              </w:rPr>
              <w:t>Capacitate: 1400 l-1600l  Sistem frig: ventilat, termostat si termometru digital, picoarele reglabile in inaltime. Dotare: 6 gratare interioare p/u produse. Regimul de temperatură - 0 și + 8°C. Numărul de polițe – 4/8.  Agent de răcire R134a/R134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țare automată. Puterea nominală 0.55-0.75kW/220. Culoare: 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Garanție minim 2 ani . Termen de livrare 6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31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65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04850" cy="990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30" t="-22" r="-30" b="-22"/>
                          <a:stretch>
                            <a:fillRect/>
                          </a:stretch>
                        </pic:blipFill>
                        <pic:spPr bwMode="auto">
                          <a:xfrm>
                            <a:off x="0" y="0"/>
                            <a:ext cx="704850" cy="9906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66750" cy="3810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30" t="-53" r="-30" b="-53"/>
                          <a:stretch>
                            <a:fillRect/>
                          </a:stretch>
                        </pic:blipFill>
                        <pic:spPr bwMode="auto">
                          <a:xfrm>
                            <a:off x="0" y="0"/>
                            <a:ext cx="666750" cy="3810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191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39" t="-63" r="-39" b="-63"/>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09600" cy="3714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42" t="-69" r="-42" b="-69"/>
                          <a:stretch>
                            <a:fillRect/>
                          </a:stretch>
                        </pic:blipFill>
                        <pic:spPr bwMode="auto">
                          <a:xfrm>
                            <a:off x="0" y="0"/>
                            <a:ext cx="609600"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xer planetar/ 30 L Echivalent YG-0302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e fiabile și de înaltă calitate destinate contactului cu alimente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ispozitivul și accesoriile  ușor de scos, curața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de reglare vitezei de rotați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utere: 1100 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Viteza de rotație: 104/187/365 rpm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ăr de viteze: 3 </w:t>
            </w:r>
          </w:p>
          <w:p>
            <w:pPr>
              <w:pStyle w:val="Normal"/>
              <w:spacing w:lineRule="auto" w:line="240" w:before="0" w:after="0"/>
              <w:rPr/>
            </w:pPr>
            <w:r>
              <w:rPr>
                <w:rFonts w:cs="Times New Roman" w:ascii="Times New Roman" w:hAnsi="Times New Roman"/>
                <w:sz w:val="18"/>
                <w:szCs w:val="18"/>
                <w:lang w:val="en-US"/>
              </w:rPr>
              <w:t xml:space="preserve">Material: oțel inoxidabil, aluminiu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Volumul bolului: 30 l       Bol - detașabil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iametru interior: 340 mm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iametru interior variabil: 340 mm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rotecție împotriva pornirii cu un cablu coborât: da Oprire automată la încercarea de a deschide capacul de protecție: da </w:t>
            </w:r>
          </w:p>
          <w:p>
            <w:pPr>
              <w:pStyle w:val="Normal"/>
              <w:spacing w:lineRule="auto" w:line="240" w:before="0" w:after="0"/>
              <w:rPr/>
            </w:pPr>
            <w:r>
              <w:rPr>
                <w:rFonts w:cs="Times New Roman" w:ascii="Times New Roman" w:hAnsi="Times New Roman"/>
                <w:sz w:val="18"/>
                <w:szCs w:val="18"/>
                <w:lang w:val="en-US"/>
              </w:rPr>
              <w:t xml:space="preserve">Dimensiuni: 850x540x430 mm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clude toate accesorii necesare p/u funcționar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ET 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laxor pentru aluat, alimentare 380-400w, putere 0,75 -0.85kw,doua-șase viteze, dimensiuni aproximativ: 385/530x571/670x715/725mm, capacitate cuva -20-32L, diametru cuva aproximativ-360mm. Cuva detașabilă Capacitatea maximă aluat 10-20 kg, randament 56-60 kg/h,greutate 81kg,cu roți.</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clude toate accesorii necesare p/u funcționar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zh-CN" w:eastAsia="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lcula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T Iu Hașde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Ecran min 23.8" FHD (1920x1080),  min 75Hz, max 4ms, min 1xHDMI, 1xD-Sub, 1xAudioOut </w:t>
            </w:r>
          </w:p>
          <w:p>
            <w:pPr>
              <w:pStyle w:val="Normal"/>
              <w:spacing w:lineRule="auto" w:line="240" w:before="0" w:after="0"/>
              <w:rPr/>
            </w:pPr>
            <w:r>
              <w:rPr>
                <w:rFonts w:cs="Times New Roman" w:ascii="Times New Roman" w:hAnsi="Times New Roman"/>
                <w:sz w:val="18"/>
                <w:szCs w:val="18"/>
                <w:lang w:val="en-US"/>
              </w:rPr>
              <w:t xml:space="preserve">CPU : CPU Cores min 4C, of Threads min 8, Base Processor Base Frequency min 3.6, MTurbo Boost Technology pina la 4.3GHz, cache min 6MB, Integrated Video Graphics, max 65W </w:t>
            </w:r>
          </w:p>
          <w:p>
            <w:pPr>
              <w:pStyle w:val="Normal"/>
              <w:spacing w:lineRule="auto" w:line="240" w:before="0" w:after="0"/>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lang w:val="en-US"/>
              </w:rPr>
              <w:t>RAM : min 8GB (2x 4G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HDD :  min 256GB SSD viteza de citire si scriere minim 560/520MB/s, 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99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Ecran electric de proiecție echivalent Sopar Rubin Electr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 xml:space="preserve">Ecran electric de proiecție echivalent Sopar Rubin Electric realizat cu o cutie din aluminiu anodizat și propus pentru încăperi mari de proiectie. Ecran echipat cu o pânză ignifugă de înaltă reflectivitate certificată M1 și  cu un motor de fabricație germană, sigur și fiabil, capabil să manevreze pânze grele atât în ​​sus, cât și în jos, care permite fixarea acestuia atât pe perete, cât și pe tavan. Suprafață din pânză certificată B1 ignifugă foarte reflectorizantă, pentru proiecție frontală de dimensiuni 500×313cm, capabilă să dezvolte o diagonală de vizualizare de 227 inchi, format 16:9. Ecranul poate fi controlat de la distanță, doar apăsînd un buton pentru a ridica / coborî ecranul.  (Referință </w:t>
            </w:r>
            <w:hyperlink r:id="rId18">
              <w:r>
                <w:rPr>
                  <w:rStyle w:val="InternetLink"/>
                  <w:rFonts w:cs="Times New Roman" w:ascii="Times New Roman" w:hAnsi="Times New Roman"/>
                  <w:sz w:val="18"/>
                  <w:szCs w:val="18"/>
                  <w:lang w:val="en-US"/>
                </w:rPr>
                <w:t>https://www.sopar.it/prodotto/500x313-schermo-proiezione-elettrico-rubin-con-bordi-neri/</w:t>
              </w:r>
            </w:hyperlink>
            <w:r>
              <w:rPr>
                <w:rFonts w:cs="Times New Roman" w:ascii="Times New Roman" w:hAnsi="Times New Roman"/>
                <w:sz w:val="18"/>
                <w:szCs w:val="18"/>
                <w:lang w:val="en-US"/>
              </w:rPr>
              <w:t>)</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62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Projector echivalent NEC P554U;  matrice WUXGA, minim 5300Lum, minim20000:1, minim 1.6x Zoom, LAN, 20W, WhiteEntry-Level Professional Installation Project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jection Technology: 3LCD Technolog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Resolution: 1920 x 1200 (WUX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ported Resolutions: Up to 1920 x 1200 (WUX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spect Ratio: 16x1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trast Ratio: 20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rightness: 5300 Normal / 3200 Eco ANSI Lumen; 5600 Centre Lume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ght Source Life [hrs]: 4000 (8000 Eco Mo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ns shift: H:±0.15, V:+0.5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stone correction: +/- 15° manual horizontal / +/- 30° manual vertic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jection Factor: 1.2 – 2.1 :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jection Distance [m]: 0.8 – 12.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Zoom: 1 - 1.6; Manu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akers [W]: 1 x 20 (mono)</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nnectivity: Input: 1 x Mini D-sub 15 pin; Output: 1 x Mini D-sub 15 pin;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nput: 1 x HDBaseT; 2 x HDMI™ (Deep Color, Lip sync) with HDCP;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Video Input: 1 x RCA; Audio: Input: 1 x 3.5 mm Stereo Mini Jack for Computer analog; 1 x RCA Stereo for Video and S-Video; 2 x HDMI audio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Output: 1 x 3.5 mm Stereo Mini Jack (variabl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trol Input: 1 x D-Sub 9 pin (RS-232) (male); LAN: 1 x RJ45; USB: 1 x Type A (USB 2.0 high speed); 1 x Type 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Warranty: Projectors - 3 years; Light Source - 6 months, max. 1000 hrsAudio: Input: 1 x 3.5 mm Stereo Mini Jack for Computer analog; 1 x RCA Stereo for Video and S-Video; 2 x HDMI audio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Output: 1 x 3.5 mm Stereo Mini Jack (variabl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trol Input: 1 x D-Sub 9 pin (RS-232) (male); LAN: 1 x RJ45; USB: 1 x Type A (USB 2.0 high speed); 1 x Type 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arranty: Projectors - 3 years; Light Source - 6 months, max. 1000 hrs</w:t>
            </w:r>
          </w:p>
          <w:p>
            <w:pPr>
              <w:pStyle w:val="Normal"/>
              <w:spacing w:lineRule="auto" w:line="240" w:before="0" w:after="0"/>
              <w:rPr/>
            </w:pPr>
            <w:r>
              <w:rPr>
                <w:rFonts w:cs="Times New Roman" w:ascii="Times New Roman" w:hAnsi="Times New Roman"/>
                <w:sz w:val="18"/>
                <w:szCs w:val="18"/>
                <w:lang w:val="en-US"/>
              </w:rPr>
              <w:t>Propriu service centru. Pretul sa includa si livrarea si instalarea echipamentului,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83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468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Sistem interactiv (tablă interactivă, videoproiector de protecție scurtă, kit de prindere pentru videoproiector de protecție scurtă, computer monobloc)</w:t>
            </w:r>
          </w:p>
          <w:p>
            <w:pPr>
              <w:pStyle w:val="Normal"/>
              <w:spacing w:lineRule="auto" w:line="240" w:before="0" w:after="0"/>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84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976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 xml:space="preserve">Bloc de sistem     </w:t>
            </w:r>
          </w:p>
          <w:p>
            <w:pPr>
              <w:pStyle w:val="Normal"/>
              <w:spacing w:lineRule="auto" w:line="240" w:before="0" w:after="0"/>
              <w:rPr>
                <w:rFonts w:ascii="Times New Roman" w:hAnsi="Times New Roman" w:cs="Times New Roman"/>
                <w:b/>
                <w:b/>
                <w:bCs/>
                <w:sz w:val="18"/>
                <w:szCs w:val="18"/>
                <w:lang w:val="zh-CN" w:eastAsia="zh-CN"/>
              </w:rPr>
            </w:pPr>
            <w:r>
              <w:rPr>
                <w:rFonts w:eastAsia="Times New Roman" w:cs="Times New Roman" w:ascii="Times New Roman" w:hAnsi="Times New Roman"/>
                <w:b/>
                <w:bCs/>
                <w:sz w:val="18"/>
                <w:szCs w:val="18"/>
                <w:lang w:val="zh-CN" w:eastAsia="zh-CN"/>
              </w:rPr>
              <w:t xml:space="preserve">      </w:t>
            </w:r>
            <w:r>
              <w:rPr>
                <w:rFonts w:cs="Times New Roman" w:ascii="Times New Roman" w:hAnsi="Times New Roman"/>
                <w:b/>
                <w:bCs/>
                <w:sz w:val="18"/>
                <w:szCs w:val="18"/>
                <w:lang w:val="zh-CN" w:eastAsia="zh-CN"/>
              </w:rPr>
              <w:t xml:space="preserve">LT       Mircea cel Bătr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Bloc de sistem </w:t>
            </w:r>
          </w:p>
          <w:p>
            <w:pPr>
              <w:pStyle w:val="Normal"/>
              <w:spacing w:lineRule="auto" w:line="240" w:before="0" w:after="0"/>
              <w:rPr/>
            </w:pPr>
            <w:r>
              <w:rPr>
                <w:rFonts w:cs="Times New Roman" w:ascii="Times New Roman" w:hAnsi="Times New Roman"/>
                <w:sz w:val="18"/>
                <w:szCs w:val="18"/>
                <w:lang w:val="en-US"/>
              </w:rPr>
              <w:t xml:space="preserve">CPU : CPU Cores min 4C, of Threads min 8, Base Processor Base Frequency min 3.6, MTurbo Boost Technology pina la 4.3GHz, cache min 6MB,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lang w:val="en-US"/>
              </w:rPr>
              <w:t>RAM : min 8Gb (2x 4G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HDD :  min 256 GB SSD viteza de citire si scriere minim 560/520MB/s,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D: 3.5" HDD minim 1.0Tb, 7200rpm, minim 64Mb, SATA-I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ideo: minim 1GB, 64 bit minim 589/1333 MHz, DVI, HDMI, V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23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MD" w:eastAsia="zh-CN"/>
              </w:rPr>
            </w:pPr>
            <w:r>
              <w:rPr>
                <w:rFonts w:cs="Times New Roman" w:ascii="Times New Roman" w:hAnsi="Times New Roman"/>
                <w:b/>
                <w:bCs/>
                <w:sz w:val="18"/>
                <w:szCs w:val="18"/>
                <w:lang w:val="ro-MD" w:eastAsia="zh-CN"/>
              </w:rPr>
              <w:t>exc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republicat corect https://achizitii.md/ro/public/tender/21056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u w:val="single"/>
                <w:lang w:val="ro-RO" w:eastAsia="zh-CN"/>
              </w:rPr>
            </w:pPr>
            <w:r>
              <w:rPr>
                <w:rFonts w:cs="Times New Roman" w:ascii="Times New Roman" w:hAnsi="Times New Roman"/>
                <w:b/>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en-US"/>
              </w:rPr>
            </w:pPr>
            <w:r>
              <w:rPr>
                <w:rFonts w:cs="Times New Roman" w:ascii="Times New Roman" w:hAnsi="Times New Roman"/>
                <w:b/>
                <w:bCs/>
                <w:i/>
                <w:sz w:val="18"/>
                <w:szCs w:val="18"/>
                <w:lang w:val="en-US"/>
              </w:rPr>
              <w:t>Pupitru lumini 24/48 canale DMX</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lang w:val="en-US"/>
              </w:rPr>
              <w:t>Pupitru lumini 24/48 canale echivalent DMX</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48 canale de control DMX prin 48 fade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3 moduri de operare: 24 canale, 48 canale, playback Master fader, Master viteza, Fade fader, Master A/B Funcție Black Out, Tap sync, Mix sau single funct, 24 de scene memorizabile pot fi rulate simultan</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96 de scene playback prin 4 pagini</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Conector XLR 3 pini cu selector de polaritate Montabil în rack 19", înălțime 6U, MIDI</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Bloc alimentare extern 12V 500mA, 2 ani garan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49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lang w:val="en-US"/>
              </w:rPr>
              <w:t>Bară teatrală orizontal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en-US"/>
              </w:rPr>
            </w:pPr>
            <w:r>
              <w:rPr>
                <w:rFonts w:cs="Times New Roman" w:ascii="Times New Roman" w:hAnsi="Times New Roman"/>
                <w:b/>
                <w:bCs/>
                <w:i/>
                <w:sz w:val="18"/>
                <w:szCs w:val="18"/>
                <w:lang w:val="en-US"/>
              </w:rPr>
              <w:t>Bară teatrală orizontală echivalent  FL D1215 MP24 5950</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2 prize termorezistente 180' Schuko 16A, 12 puncte de fixare p-u proiecto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șă MP24 p-u comutare dimmer/distribuitor, DMX</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Bară din metal acoperită cu vopsea de pulbere rezistenta neagră, lungime bară - 5950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3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lang w:val="en-US"/>
              </w:rPr>
              <w:t>Distribui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lang w:val="en-US"/>
              </w:rPr>
              <w:t xml:space="preserve">Distribuitor teatral echivalent FL SB1215 ABC DMX MP24 </w:t>
            </w:r>
            <w:r>
              <w:rPr>
                <w:rFonts w:cs="Times New Roman" w:ascii="Times New Roman" w:hAnsi="Times New Roman"/>
                <w:bCs/>
                <w:sz w:val="18"/>
                <w:szCs w:val="18"/>
                <w:lang w:val="en-US"/>
              </w:rPr>
              <w:t>(Carcasă rigidă de aluminiu cu vopsea de pulbere rezistentă,Fișă MP24 p-u comutare bara tearală, 12 siguranțe fuzibile 0,5-15A, Fișe DMX In &amp; Out Indicație faze și DMX)</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9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lang w:val="en-US"/>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lang w:val="en-US"/>
              </w:rPr>
              <w:t xml:space="preserve">Proiector teatral echivalent LED 200 COB CW/WW, cu voliera </w:t>
            </w:r>
            <w:r>
              <w:rPr>
                <w:rFonts w:cs="Times New Roman" w:ascii="Times New Roman" w:hAnsi="Times New Roman"/>
                <w:bCs/>
                <w:sz w:val="18"/>
                <w:szCs w:val="18"/>
                <w:lang w:val="en-US"/>
              </w:rPr>
              <w:t>(Sursă de lumină LED bicolor CW 100W &amp; WW 100W, Unghi de dispersie: 60', Carcasă robustă din aluminiu cu vopsea de pulbere rezistenta neagră, Flicker Free, mod de operare: Manual / DMX, Număr de canale DMX -4)</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lang w:val="en-US"/>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en-US"/>
              </w:rPr>
            </w:pPr>
            <w:r>
              <w:rPr>
                <w:rFonts w:cs="Times New Roman" w:ascii="Times New Roman" w:hAnsi="Times New Roman"/>
                <w:b/>
                <w:bCs/>
                <w:i/>
                <w:sz w:val="18"/>
                <w:szCs w:val="18"/>
                <w:lang w:val="en-US"/>
              </w:rPr>
              <w:t>Proiector teatral echivalent LED PAR 18x18W RGBWAI IP65 400Hz Fliker Fre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Sursă de lumină 18 LED multichip 18W 6 in 1, Rosu, Verde, Albastru, Alb, Galben, Ultraviolet; Unghi de dispersie: 35', Grad de protecție IP65, Carcasă robustă din aluminiu cu vopsea de pulbere rezistenta neagră, mod de operare: Manual / DMX / Auto / Sound, Număr de canale DMX -8)</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lang w:val="en-US"/>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lang w:val="en-US"/>
              </w:rPr>
              <w:t xml:space="preserve">Proiector teatral echivalent  PC 200 Fresnel CW/WW, cu voliera </w:t>
            </w:r>
            <w:r>
              <w:rPr>
                <w:rFonts w:cs="Times New Roman" w:ascii="Times New Roman" w:hAnsi="Times New Roman"/>
                <w:bCs/>
                <w:sz w:val="18"/>
                <w:szCs w:val="18"/>
                <w:lang w:val="en-US"/>
              </w:rPr>
              <w:t>(Sursă de lumină LED bicolor CW 100W &amp; WW 100W, Unghi de dispersie cu zoom: 15 - 45', Carcasă robustă din aluminiu cu vopsea de pulbere rezistenta neagră, Flicker Free, mod de operare: Manual / DMX, Număr d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canale DMX -4) </w:t>
            </w:r>
          </w:p>
          <w:p>
            <w:pPr>
              <w:pStyle w:val="Normal"/>
              <w:spacing w:lineRule="auto" w:line="240" w:before="0" w:after="0"/>
              <w:rPr/>
            </w:pPr>
            <w:r>
              <w:rPr>
                <w:rFonts w:cs="Times New Roman" w:ascii="Times New Roman" w:hAnsi="Times New Roman"/>
                <w:bCs/>
                <w:sz w:val="18"/>
                <w:szCs w:val="18"/>
                <w:lang w:val="en-US"/>
              </w:rPr>
              <w:t xml:space="preserve">și </w:t>
            </w:r>
            <w:r>
              <w:rPr>
                <w:rFonts w:cs="Times New Roman" w:ascii="Times New Roman" w:hAnsi="Times New Roman"/>
                <w:b/>
                <w:bCs/>
                <w:sz w:val="18"/>
                <w:szCs w:val="18"/>
                <w:lang w:val="en-US"/>
              </w:rPr>
              <w:t>cabluri prelungitoare DMX</w:t>
            </w:r>
            <w:r>
              <w:rPr>
                <w:rFonts w:cs="Times New Roman" w:ascii="Times New Roman" w:hAnsi="Times New Roman"/>
                <w:bCs/>
                <w:sz w:val="18"/>
                <w:szCs w:val="18"/>
                <w:lang w:val="en-US"/>
              </w:rPr>
              <w:t>-set (15m-1buc, 2m-2 buc, 1,5m-3buc; Cablu special DMX 120  Ohm,fișe XLR tata&amp;mama).</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0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74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Uscător pentru mâini</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t>IET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Uscător pentru mâini cu senzor infraroșu. Dimensiuni 24x20x22cm . Garanția nu mai puțin de 2 ani. Puterea 2000 W, carcasa din ABS. Încălzirea aerului până la 50 grade. Timpul de uscare este redus la minimu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Tablet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abletă echivalent Lenovo TAB M10 HD (2nd Gen)10.1"/ Iron Gray/ 64 GB/ LTE/ TB-X306X</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Senzori:Accelerometru,  sensor de proximitate.</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Baterie:durata de convorbire –10  W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ip baterie:   Up to 8 h</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Baterie detașabilă              Li-Pol</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pacitatea bateriei            5000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1080p- 30fp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Nr.de cadre/secundă     1080@30pf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 din spate-  8MP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 frontală  -  5mp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emorie:capacitatyea maxima-până la 256 GB</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Memoria internă- 64 GB, RAM   4GB.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Formatul SIM-   Nano/ SIM</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Procesorul:model CPU   Hellio P22T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Frecvența ---2.3  GHZ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GPU              Power VR GE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ECRAN:dimensiune ecran -10.1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Densitate  pixeli – 149 pp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Rezoluție ecran   -1280X800</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ip display –IPS LCD.                                                                                                                                                                                                                                                      Sistem de operare: Versiunea SO -  10                                                                                                                                                                                                                     Sistem de operare: Android</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Mașina de spălat rufe automat</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IET 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așina de spălat rufe automat. Capacitatea 10-17 kg. Viteza maxima de centrifuga grp-1600.  Dimensiuni 99x70x83.5cm. Capacitatea de incălzire 30-90 C.  Clasa de eficienta energetica (A+ - A+++).</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 xml:space="preserve">Termen de livrare 60 zile după înregistarea contractului. </w:t>
            </w:r>
            <w:r>
              <w:rPr>
                <w:rFonts w:cs="Times New Roman" w:ascii="Times New Roman" w:hAnsi="Times New Roman"/>
                <w:bCs/>
                <w:sz w:val="18"/>
                <w:szCs w:val="18"/>
              </w:rPr>
              <w:t>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3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asina de spălat rufe automat - (echivalent ATLANT/ Ariston)</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rPr>
              <w:t>IET 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en-US"/>
              </w:rPr>
              <w:t>Masina de spălat rufe automat - (echivalent ATLANT/</w:t>
            </w:r>
            <w:r>
              <w:rPr>
                <w:rFonts w:cs="Times New Roman" w:ascii="Times New Roman" w:hAnsi="Times New Roman"/>
                <w:b/>
                <w:bCs/>
                <w:sz w:val="18"/>
                <w:szCs w:val="18"/>
                <w:lang w:val="en-US"/>
              </w:rPr>
              <w:t xml:space="preserve"> </w:t>
            </w:r>
            <w:r>
              <w:rPr>
                <w:rFonts w:cs="Times New Roman" w:ascii="Times New Roman" w:hAnsi="Times New Roman"/>
                <w:bCs/>
                <w:sz w:val="18"/>
                <w:szCs w:val="18"/>
                <w:lang w:val="en-US"/>
              </w:rPr>
              <w:t>Ariston). Capacitatea, kg 10-12. Viteza maxima de centrifuga grp-1800. Tip de incarcare frontala Dimensiuni aproximativ 85x59.5x62cm. Capacitatea de incălzire 30-90 C.  Clasa de eficienta energetica (A+ - A+++).</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rPr>
              <w:t xml:space="preserve">Termen de livrare 60 zile după înregistarea contractului. </w:t>
            </w:r>
            <w:r>
              <w:rPr>
                <w:rFonts w:cs="Times New Roman" w:ascii="Times New Roman" w:hAnsi="Times New Roman"/>
                <w:bCs/>
                <w:sz w:val="18"/>
                <w:szCs w:val="18"/>
              </w:rPr>
              <w:t>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asina de spălat rufe automat</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IET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Masina de spălat rufe automat - Capacitatea-10 kg , Viteza maxima de centrifuga grp-1400. Tip de incarcare frontala . Capacitatea de incălzire 30-90 C.  Clasa de eficienta energetica (A+ - A+++).</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așina de spălat rufe automat-echivalent-Samsung/Bosch WAB 24262BY.</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Mașina de spălat rufe automat. Mașina de spălat rufe automat-echivalent-Samsung/Bosch WAB 24262BY. Capacitatea 8-10kg. Viteză maximă de centrifugare- 1000/1200 rot/min. 14 cicluri de spălare și 8 opțiuni.   Clasa de eficiență energetică (A+-A+++). Produs în condiții de fabrică. Dimensiuni aproximativ: 600 x 600x850</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6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lita electrică cu 4 ochiuri</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lita electrică cu 4 ochiuri cu 1 cuptor (echivalent Producător Kayalar Turcia 8078808002)</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ip: electrică, Putere 15.8KW; material: oțel inoxidabil; dimnsiuni aproximativ: 800x740x850mm; temperatura: 50-300C; Vol: 0.55 m3; Greutate 100 kg; picioare reglabil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4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iec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pPr>
            <w:r>
              <w:rPr>
                <w:rFonts w:cs="Times New Roman" w:ascii="Times New Roman" w:hAnsi="Times New Roman"/>
                <w:sz w:val="18"/>
                <w:szCs w:val="18"/>
                <w:lang w:val="en-US"/>
              </w:rPr>
              <w:t>Suma sa includa livrarea si instalarea echipamentului. 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cul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Ecran min 27" IPS FHD (1920x1080),  min 60Hz, max 5ms, min 1xHDMI, 1xD-Sub, Speakers </w:t>
            </w:r>
          </w:p>
          <w:p>
            <w:pPr>
              <w:pStyle w:val="Normal"/>
              <w:spacing w:lineRule="auto" w:line="240" w:before="0" w:after="0"/>
              <w:rPr/>
            </w:pPr>
            <w:r>
              <w:rPr>
                <w:rFonts w:cs="Times New Roman" w:ascii="Times New Roman" w:hAnsi="Times New Roman"/>
                <w:sz w:val="18"/>
                <w:szCs w:val="18"/>
                <w:lang w:val="en-US"/>
              </w:rPr>
              <w:t xml:space="preserve">CPU : CPU Cores min 4C, of Threads min 8, Base Processor Base Frequency min 3.6, MTurbo Boost Technology pina la 4.3GHz, cache min 6MB, Integrated Video Graphics,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lang w:val="en-US"/>
              </w:rPr>
              <w:t>RAM : min 8GB (2x 4G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HDD :  min 256GB SSD viteza de citire si scriere minim 560/520MB/s, 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țional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ţii printer, scaner, copi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imprimare InkJe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rile imprimate co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ăr de cartuşe 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ăr de culoare 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maximi printare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scanner flatbe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zoluţie scanner, dpi 600x12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8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rigidere cu congelator jo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rigider cu congelator jos echivalent Indesit DS 3161 W, 269 l, 167 cm, A+, 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 de frigidere</w:t>
              <w:tab/>
              <w:t>Frigidere cu congelator jos</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total util, L</w:t>
              <w:tab/>
              <w:t>269</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amerei frigiderului, (l)18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ongelatorului, (L)</w:t>
              <w:tab/>
              <w:t>87</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amere</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amerei frigiderului150-199 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ongelatorului</w:t>
              <w:tab/>
              <w:t>30-99 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MPRESO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 compresorului</w:t>
              <w:tab/>
              <w:t>standar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ompresoare</w:t>
              <w:tab/>
              <w:t>1</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gent frigorific</w:t>
              <w:tab/>
              <w:t>R600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ivelul de zgomot, dB</w:t>
              <w:tab/>
              <w:t>43/109</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 DE DEZGHET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tarea frigiderului  Picur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tarea congelatorului Manual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SUM ENERGIE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eficientei energetice</w:t>
              <w:tab/>
              <w: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sum energetic, (kWh/an)</w:t>
              <w:tab/>
              <w:t>260</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CLIMATIC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climat.</w:t>
              <w:tab/>
              <w:t>N/S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UTEREA DE CONGEL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uterea de congelare, (kg/zi)</w:t>
              <w:tab/>
              <w:t>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 DE CONTRO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estionare</w:t>
              <w:tab/>
              <w:t>Mecan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LUMIN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luminarea frigiderului</w:t>
              <w:tab/>
              <w:t>D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 de iluminari</w:t>
              <w:tab/>
              <w:t>Bec cu incandescen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E DE SECURITAT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tocarea in cazul intreruperii electricitatii, (h)</w:t>
              <w:tab/>
              <w:t>18</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AFTURI IN FRIGIDE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rafturi in frigider</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rafturilor</w:t>
              <w:tab/>
              <w:t>Sticl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afturi pe usa frig.</w:t>
              <w:tab/>
              <w:t>3</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rafturilor pe usa Plas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GELATO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ertare/rafturi in congelator</w:t>
              <w:tab/>
              <w:t>3</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sertarelor</w:t>
              <w:tab/>
              <w:t>Plas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UȘ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use</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rectie de deschidere a usei</w:t>
              <w:tab/>
              <w:t>De la stinga la dreap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eglarea directiei de desch. a usii D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DE GABARI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naltime, cm</w:t>
              <w:tab/>
              <w:t>167</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Latime, cm</w:t>
              <w:tab/>
              <w:t>60</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dincime, cm</w:t>
              <w:tab/>
              <w:t>6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naltime frigiderului</w:t>
              <w:tab/>
              <w:t>160-179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Latime frigiderului</w:t>
              <w:tab/>
              <w:t>56-65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dincime frigiderului</w:t>
              <w:tab/>
              <w:t>60-64.9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IxLxA), cm 167x60x6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OPTIUNI GENERAL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w:t>
              <w:tab/>
              <w:t>Frigider cu congelator jos</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uloare</w:t>
              <w:tab/>
              <w:t>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reutate, kg</w:t>
              <w:tab/>
              <w:t>58</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ara de origine</w:t>
              <w:tab/>
              <w:t>Rusi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arantie, luni</w:t>
              <w:tab/>
              <w:t>36</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ompartimente</w:t>
              <w:tab/>
              <w:t>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7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tion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tionat echivalent split Saturn CS-12VP, 12000BT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RI DE FUNCTION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raci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de Aer conditionat</w:t>
              <w:tab/>
              <w:t>Aer conditionat 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incalzi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automat</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AFATA RECOMANDATA A INCAPER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 incaperii, m2Pina la 40 m.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 recom.a incaperii (m2):</w:t>
              <w:tab/>
              <w:t>3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UCTIVI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te la racire, BTU</w:t>
              <w:tab/>
              <w:t>12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racire</w:t>
              <w:tab/>
              <w:t>Medie (de la 2.5 pina la 3.4 k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te.la incalz, BTU</w:t>
              <w:tab/>
              <w:t>12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racire, V</w:t>
              <w:tab/>
              <w:t>333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incalzire, V</w:t>
              <w:tab/>
              <w:t>358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dB)  Pina la 40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a bloc. int. (dB)3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a bloc ext. (dB)5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RES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gent frigorific</w:t>
              <w:tab/>
              <w:t>R410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ERATUR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 externa (racire), °С+10 +4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 externa (incalzire), °С0 +3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JUSTAREA DEBITULUI DE A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justarea debitului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larea directiei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uto-distribuire a fluxului de aer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LRTARE  Filtru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TIE  Regim de noapte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entila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Breeze ''</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de racire rapida</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mer on/off</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SPLAY  Display digital</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imbol luminos al ecranulu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T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porniri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 regimului de functionare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disfunctionalitati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NAL SON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nal sono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a</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TATE IN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arul de blocuri interne</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bloc. int.</w:t>
              <w:tab/>
              <w:t>Al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unitatii interne, kg</w:t>
              <w:tab/>
              <w:t>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IXLXA),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altime bloc intern, cm</w:t>
              <w:tab/>
              <w:t>2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timea bloc. int., cm</w:t>
              <w:tab/>
              <w:t>7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incime blocului intern, cm</w:t>
              <w:tab/>
              <w:t>1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TATE EX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bloc. ext.</w:t>
              <w:tab/>
              <w:t>Al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unitatii externe, kg</w:t>
              <w:tab/>
              <w:t>2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IXLXA), C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altime bloc extern, cm</w:t>
              <w:tab/>
              <w:t>55.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timea bloc. ext., cm</w:t>
              <w:tab/>
              <w:t>7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incimea blocului extern, cm</w:t>
              <w:tab/>
              <w:t>2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TIUNI GENERA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ra de origine</w:t>
              <w:tab/>
              <w:t>Chi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ian Digit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 Iu Hașdeu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hivalent Clape GHS – 88 ( clape negre m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10 voc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64 note polifo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4 tipuri de eco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Funcție dubl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minal USB cu conexiune la surs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ncă inclus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Adaptor P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150 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minator de bir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000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29" t="16953" r="-29" b="24077"/>
                          <a:stretch>
                            <a:fillRect/>
                          </a:stretch>
                        </pic:blipFill>
                        <pic:spPr bwMode="auto">
                          <a:xfrm>
                            <a:off x="0" y="0"/>
                            <a:ext cx="685800" cy="400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minator de birou echivalent HP Pro Laminator 600, A3, 80/125 microni, 2 role, 600 mm/min, 15 folii inclus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acteristici:</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aminator premium A3 pentru documente si poze;</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ehnologia Backloader pentru o utilizare usoara;</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iectat pentru aplicatii de birou;</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e-incalzire rapida si viteza de laminare;</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prire automata dupa 30 minute;</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istem de incalzire: 2 role incalzite de afara;</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anou touchscreen;</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ntru folii de pana la 125 microni;</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altimea laminarii: 0.5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 x Trimmer 1 x Laminator 15 x Fol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Liv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84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tivă echivalent Bluetooth Fenda T2, Black. Sistem portabil de difuzoare. Sunet bogat la nuanțe de 300W, difuzor subwoofer de 12 inch. În set sistem de microfon fără fir.Dimensiunile compacte,roțile și un mâner retractabil facilitează transportul coloane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teria litiu-ion furnizează până la 8 ore de sunet continuu. Conectați muzică de pe telefon, tabletă sau laptop prin Bluetooth și bucurați-vă de un sunet bog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xistă o intrare pentru carduri de memorie flash, cu suport pentru format WMA și MP3. Controlați muzica dintr-o aplicație mobilă proprie sau o telecomand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Boxe setu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imnaziu Gal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e setul                                                                                                                     Boxe setul McGrey PA-110 este ideal pentru o varietate de aplicații de sunet, pentru concerte și evenimente mici, ca monitor de scenă. Gratar frontal din metal și capac durabil din fetru.                                                                                                                                                                          Tipul: pasiv. Putere: 200W. Canale: 8. Nr.4048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mplific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imnaziu Gal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mplificator                                                              Caracteristici: Ieșiri: 70/100 V, 4/16 Ohm. Putere de ieșire: 120 W Rms. Media player cu întrări: USB/SD. Două întrări de microfon: da. Două întrări auxiliare: da. Ieșire auxiliară: da. Funcția ECHO: da. Controlul tonului: da. Control individual al volumului: da. Controlul tonurilor joase și înalte: da. Protecție la suprasarcină: da. Protecție la scurtcircuit: da. Dimensiuni: 480*380*88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bi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bilă echivalent Sven PS-4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a difuzoarelor</w:t>
              <w:tab/>
              <w:t>2 x 6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val de frecvență 100 Hz - 20 k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w:t>
              <w:tab/>
              <w:t>LE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audio 6.35 mm</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de bază</w:t>
              <w:tab/>
              <w:t>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ter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acumulatorului 1500 mA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ționalitate suplimentar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dio</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cas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w:t>
              <w:tab/>
              <w:t>320 x 160 x 125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w:t>
              <w:tab/>
              <w:t>1150 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 carcasă</w:t>
              <w:tab/>
              <w:t>Plast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mor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lot pentru memorie adițională</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ezența display-ulu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fețe și conecto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USB</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audio 3.5 mm</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uetooth-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Echivalent FBT HiMaxX60A. Cablu electric flax. Sonetica H07RN-F 3*1,5 mm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ablu electr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owerCon A. Neutrik NAC3FCA  sonetic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șă de cauciuc cu pământare mutlusan- Sonetica Micro 15.Cablu XLR-XLR 15 m Neutri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5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eastAsia="zh-CN"/>
              </w:rPr>
            </w:pPr>
            <w:r>
              <w:rPr>
                <w:rFonts w:cs="Times New Roman" w:ascii="Times New Roman" w:hAnsi="Times New Roman"/>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zh-CN" w:eastAsia="zh-CN"/>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53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ABLA INTERACTIV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istem interactiv: Specificatii tehnice minime solicita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TABLA INTERACTIVA: Suprafata activa 77” diagonal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spect 4: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olutia suprafetei active 32767 × 32767</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pecificatii Permite scrierea si controlul aplicatiilor de pe tabla c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egetul, markerul sau orice alt obiect opa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Utilizatorii pot folosi gesturi simple cu mana si cu degetul pentru 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runca, roti si apropia obiectele de pe suprafata de lucr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arker inclus ce functioneaza fara bater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uprafata tablei rezistenta la zgaraieturi, optimizata pentru proiectie s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mpatibila cu magneti si markere cu stergere uscat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ectare la computer minim USB 2.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Tehnologie de recunoastere a atingerii V-Sense c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asigură o recunoastere precisă a atingeril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utilizează senzori situați în întregul cadru al ecranulu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detectează atingeri chiar dacă există praf sau alte obiecte c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obstrucționează porțiunile din cadru; până la 20% din cadru pot f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operite de praf</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ste până la 20 de puncte de atingere, ceea ce permite mai mul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ersoane să lucreze simulta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ște pixurile, degetele și alte obiecte solide; nu necesit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strumente speciale sau setări specifice neces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ște forme de la 3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are o viteză normală de până la 200 de cadre pe secundă, ceea ce are c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ultat până la 4.000.000 de intersecții pe secund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cesorii Cablu USB 5m, suport instalare pe perete, marke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OIECTOR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OLUTIE Nativa XGA [1024x768], up to UXGA [1600x120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LUMINOZITATE 3700 ANSI Lumen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TRAST 25.000:1</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TRARI 1 x HDMI in, 1 x 15 Pin D-sub (RGB/YPbPr), 1 x Composi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 1 x Audio I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TROL RS232 9pi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ESIRI 1x VGA out; 1 x Audio Out, 1 x USB-A power 1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UDIO 10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NIVEL TIPIC DE ZGOMOT 27dB</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LAMPA 15000/10000/12000/6000 hours (Eco+ / ECO / Dynamic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Bright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ULORI EXPUSE 1073.4 Millio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APORTUL DE PROIECTARE ~ 0.617:1, short thro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 buc 39 000.00 39 000.0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D-2005, Republica Moldova, mun.Chisinau, str.Alexandru Hâjdeu, 106 info@avpro.md</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ob: + 373 601 888 23 Tel: + 373 22 85 22 55 Fax: + 373 22 85 88 63 www.avpro.md</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IMENSIUNEA IMAGINII PROIECTATE 0.40 – 3.10m (39.34”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96.71”) Diagonal 4: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RECTIA TRAPEZOIDALA ± 40° Vertica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SUM DE ENERGIE 225W BRIGHT mode &lt; 0.5W Standby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87W Eco+ mode &lt; 0.5W Standby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ECURITATE Security Bar, Kensington Lock, Password Protectio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CESORII INCLUSE AC Power Cord, Infra-Red Remote Control with</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Batteries, Basic User Manual ACCESOR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uport de montare a proiectorului pe pere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ompatibil cu videoproiectoru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include capace decorative pentru ascunderea placii de conexiune c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eretel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extensibil de la 595mm pana la 1350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 de ajustat suportul pe perete pe verticala cu minim 100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 de ajustat videoproiectorul pe suport: pe verticala +/- 40mm si p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orizontala +/- 30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reasamblat</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onfectionat din material durabi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itatea inclinarii videoproiectorului cu +/- 5°</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anal pentru cablur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blu HDMI 10m (male-male connector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blu alimentare 10m pentru videoproiec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Garanție 24 lun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istem acustic AMC PowerBox 51</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UDIO Sistem activ, compus din doua boxe, cu urmatoarele specificat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inim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utere 2 x 20 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trari: 1 x stereo RCA, 1 x balanced stereo terminal connec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Egalizare: EQ 2 benzi ± 12 dB</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Frecventa de raspuns: 120 Hz – 20 kHz</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imensiuni aproximative: 250 mm x 168 mm x 170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clus in set – cablu de conexiune intre boxe, cablu de conexiune boxe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oiector, kit de montare a boxelor pe perete sau tava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stalarea, setarea si punerea in functiune a sistemului INTERACTIV, inclusiv materialele, cablurile necesare vor fi incluse in pret si oferite din contul operatorului economi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3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Radio C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dio CD</w:t>
              <w:tab/>
              <w:t>Tip</w:t>
              <w:tab/>
              <w:t xml:space="preserve">C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ieșire audio</w:t>
              <w:tab/>
              <w:t>2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uner</w:t>
              <w:tab/>
              <w:t xml:space="preserve">analog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enzi tuner</w:t>
              <w:tab/>
              <w:t xml:space="preserve">FM , AM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faţă USB</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ort MP3</w:t>
              <w:tab/>
              <w:t>da</w:t>
            </w:r>
          </w:p>
          <w:p>
            <w:pPr>
              <w:pStyle w:val="Normal"/>
              <w:spacing w:lineRule="auto" w:line="240" w:before="0" w:after="0"/>
              <w:rPr/>
            </w:pPr>
            <w:r>
              <w:rPr>
                <w:rFonts w:cs="Times New Roman" w:ascii="Times New Roman" w:hAnsi="Times New Roman"/>
                <w:sz w:val="18"/>
                <w:szCs w:val="18"/>
                <w:lang w:val="en-US"/>
              </w:rPr>
              <w:t>Alimentare</w:t>
              <w:tab/>
              <w:t xml:space="preserve">C / UM-2 (1,5 V) </w:t>
            </w:r>
            <w:r>
              <w:rPr>
                <w:rFonts w:cs="Times New Roman" w:ascii="Times New Roman" w:hAnsi="Times New Roman"/>
                <w:sz w:val="18"/>
                <w:szCs w:val="18"/>
              </w:rPr>
              <w:t>х</w:t>
            </w:r>
            <w:r>
              <w:rPr>
                <w:rFonts w:cs="Times New Roman" w:ascii="Times New Roman" w:hAnsi="Times New Roman"/>
                <w:sz w:val="18"/>
                <w:szCs w:val="18"/>
                <w:lang w:val="en-US"/>
              </w:rPr>
              <w:t xml:space="preserve">6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w:t>
              <w:tab/>
              <w:t xml:space="preserve">negru , gri </w:t>
            </w:r>
          </w:p>
          <w:p>
            <w:pPr>
              <w:pStyle w:val="Normal"/>
              <w:spacing w:lineRule="auto" w:line="240" w:before="0" w:after="0"/>
              <w:rPr/>
            </w:pPr>
            <w:r>
              <w:rPr>
                <w:rFonts w:cs="Times New Roman" w:ascii="Times New Roman" w:hAnsi="Times New Roman"/>
                <w:sz w:val="18"/>
                <w:szCs w:val="18"/>
                <w:lang w:val="en-US"/>
              </w:rPr>
              <w:t>Dimensiuni</w:t>
              <w:tab/>
              <w:t>208</w:t>
            </w:r>
            <w:r>
              <w:rPr>
                <w:rFonts w:cs="Times New Roman" w:ascii="Times New Roman" w:hAnsi="Times New Roman"/>
                <w:sz w:val="18"/>
                <w:szCs w:val="18"/>
              </w:rPr>
              <w:t>х</w:t>
            </w:r>
            <w:r>
              <w:rPr>
                <w:rFonts w:cs="Times New Roman" w:ascii="Times New Roman" w:hAnsi="Times New Roman"/>
                <w:sz w:val="18"/>
                <w:szCs w:val="18"/>
                <w:lang w:val="en-US"/>
              </w:rPr>
              <w:t>122</w:t>
            </w:r>
            <w:r>
              <w:rPr>
                <w:rFonts w:cs="Times New Roman" w:ascii="Times New Roman" w:hAnsi="Times New Roman"/>
                <w:sz w:val="18"/>
                <w:szCs w:val="18"/>
              </w:rPr>
              <w:t>х</w:t>
            </w:r>
            <w:r>
              <w:rPr>
                <w:rFonts w:cs="Times New Roman" w:ascii="Times New Roman" w:hAnsi="Times New Roman"/>
                <w:sz w:val="18"/>
                <w:szCs w:val="18"/>
                <w:lang w:val="en-US"/>
              </w:rPr>
              <w:t>210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w:t>
              <w:tab/>
              <w:t>1.2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tele</w:t>
              <w:tab/>
              <w:t xml:space="preserve">AUX 3,5 mm , USB – max. 16 GB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ție</w:t>
              <w:tab/>
              <w:t>24 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ucător</w:t>
              <w:tab/>
              <w:t>Senc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Motocoasă  cu motor pe benzin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tocoasă  cu motor pe benzină echival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S 70 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motor</w:t>
              <w:tab/>
              <w:t>0,9 kW / 1,2 C.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motorului</w:t>
              <w:tab/>
              <w:t>27,2 cm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spozitiv de cosire</w:t>
              <w:tab/>
              <w:t>Disc 230-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otări suplimentare posibile</w:t>
              <w:tab/>
              <w:t>AutoCut 25-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rezervor combustibil</w:t>
              <w:tab/>
              <w:t>340 cm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ungimea totală</w:t>
              <w:tab/>
              <w:t>1,70 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w:t>
              <w:tab/>
              <w:t>5.4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Produs în condiții de fabrică. Livrarea, instalarea  și configurarea la fiecare instituție în parte din contul operatorului economic. 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Camera video HD de supraveghere exterio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Șc- Sp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zistentă la toate condițiile climater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ghi larg de vizualiz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 IR pe timp de noapte</w:t>
            </w:r>
          </w:p>
          <w:p>
            <w:pPr>
              <w:pStyle w:val="Normal"/>
              <w:spacing w:lineRule="auto" w:line="240" w:before="0" w:after="0"/>
              <w:rPr/>
            </w:pPr>
            <w:r>
              <w:rPr>
                <w:rFonts w:cs="Times New Roman" w:ascii="Times New Roman" w:hAnsi="Times New Roman"/>
                <w:sz w:val="18"/>
                <w:szCs w:val="18"/>
                <w:lang w:val="en-US"/>
              </w:rPr>
              <w:t>Posibilitatea de a monitoriza non stop 4 zone distinc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hivalent 1 / 2,7 ″ CMOS (2560 × 1440 (4MP), obiectiv motorizat f = 2,8-12 mm (94 ° -35,7 °), iluminare IR - 40m, H.265 / H .264 / MJPEG, 30 fps @ 4MP (2560 × 1440), card SD de până la 128Gb, ​​WDR digital, 12V, PoE, IP67, -30 ° C ~ 60 ° 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en-US"/>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ro-RO"/>
              </w:rPr>
              <w:t>Valoarea estimativă totală  1 910 885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6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cs="Times New Roman" w:ascii="Times New Roman" w:hAnsi="Times New Roman"/>
                <w:sz w:val="20"/>
                <w:szCs w:val="20"/>
                <w:lang w:val="en-US"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20"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21">
              <w:r>
                <w:rPr>
                  <w:rStyle w:val="InternetLink"/>
                  <w:rFonts w:eastAsia="Times New Roman" w:cs="Times New Roman" w:ascii="Times New Roman" w:hAnsi="Times New Roman"/>
                  <w:color w:val="3385A2"/>
                  <w:sz w:val="16"/>
                  <w:szCs w:val="16"/>
                  <w:lang w:val="ro-RO" w:eastAsia="ru-RU"/>
                </w:rPr>
                <w:t>(</w:t>
              </w:r>
            </w:hyperlink>
            <w:hyperlink r:id="rId22">
              <w:r>
                <w:rPr>
                  <w:rStyle w:val="InternetLink"/>
                  <w:rFonts w:eastAsia="Times New Roman" w:cs="Times New Roman" w:ascii="Times New Roman" w:hAnsi="Times New Roman"/>
                  <w:color w:val="3385A2"/>
                  <w:sz w:val="16"/>
                  <w:szCs w:val="16"/>
                  <w:lang w:val="ro-RO" w:eastAsia="ru-RU"/>
                </w:rPr>
                <w:t>https://siamd.gov.md/portal/deee.html</w:t>
              </w:r>
            </w:hyperlink>
            <w:hyperlink r:id="rId23">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i Chira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Boaghe Liudmila___________</w:t>
      </w:r>
    </w:p>
    <w:p>
      <w:pPr>
        <w:pStyle w:val="Normal"/>
        <w:spacing w:before="0" w:after="160"/>
        <w:rPr>
          <w:rFonts w:ascii="Times New Roman" w:hAnsi="Times New Roman" w:eastAsia="Times New Roman" w:cs="Times New Roman"/>
          <w:b/>
          <w:b/>
          <w:sz w:val="24"/>
          <w:szCs w:val="24"/>
          <w:shd w:fill="FFFF00" w:val="clear"/>
          <w:lang w:val="en-US" w:eastAsia="ru-RU"/>
        </w:rPr>
      </w:pPr>
      <w:r>
        <w:rPr>
          <w:rFonts w:eastAsia="Times New Roman" w:cs="Times New Roman" w:ascii="Times New Roman" w:hAnsi="Times New Roman"/>
          <w:b/>
          <w:sz w:val="24"/>
          <w:szCs w:val="24"/>
          <w:shd w:fill="FFFF00"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www.sopar.it/prodotto/500x313-schermo-proiezione-elettrico-rubin-con-bordi-neri/" TargetMode="External"/><Relationship Id="rId19" Type="http://schemas.openxmlformats.org/officeDocument/2006/relationships/image" Target="media/image14.png"/><Relationship Id="rId20" Type="http://schemas.openxmlformats.org/officeDocument/2006/relationships/hyperlink" Target="https://tender.gov.md/ro/content/comunicat-privind-cerin&#539;ele-fa&#539;&#259;-de-operatorii-economici-care-v&#238;nd-&#351;isau-import&#259;-produse-de" TargetMode="External"/><Relationship Id="rId21" Type="http://schemas.openxmlformats.org/officeDocument/2006/relationships/hyperlink" Target="https://siamd.gov.md/portal/deee.html" TargetMode="External"/><Relationship Id="rId22" Type="http://schemas.openxmlformats.org/officeDocument/2006/relationships/hyperlink" Target="https://siamd.gov.md/portal/deee.html" TargetMode="External"/><Relationship Id="rId23" Type="http://schemas.openxmlformats.org/officeDocument/2006/relationships/hyperlink" Target="https://siamd.gov.md/portal/dee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Admin1</cp:lastModifiedBy>
  <cp:lastPrinted>2022-04-20T09:26:00Z</cp:lastPrinted>
  <dcterms:modified xsi:type="dcterms:W3CDTF">2022-05-05T10:59:00Z</dcterms:modified>
  <cp:revision>263</cp:revision>
  <dc:subject/>
  <dc:title/>
</cp:coreProperties>
</file>