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i/>
                      <w:u w:val="single"/>
                    </w:rPr>
                    <w:t>Pompa de injecție diesel in complet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mpa de injecție diesel in comple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38F22D-1695-4230-9BE4-3E2BF629F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19T11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