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ocuratura Generală a Republicii Moldov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ocuratura Generală a Republicii Moldov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reparații la sediul Procuraturii raionului Rezin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textile, colorate sau simi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04A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in pereti , Se exclude: Autocisterna 5-8 t cu dispozitive de stropire,  Kmanopera si mecanisme=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maturi, etc.)=1,03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оэффициент к трудозатратам=2,00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Коэффициент к машинам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spargeri pentru creeri de goluri in zi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andrugi din traverse metalice, montati in zidarie, inclusiv taierea la dimensiuni a traverselor, Cornier 75x75x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zidariei portante, prin camasuire cu plase sudate STM sau STNB, cu d=4 mm,  mortar M 50-T si mortar M 100-T, de 4-6 cm grosim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sirma, distantieri, etc.)=1,0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5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finisate la producator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3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e pe baza de poliesteri, inclusiv montarea baghetelor aplicate pe pereti gletuiti, Exlus: Bagheta, fenol tehnic calitatea 3, lindatox 20 % concentra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lemn si curatarea, in incaperii mai mare de 16 mp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ui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 de 60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  <w:t>Vicepreședinte grup de lucru                                                                 Iuri LEALIN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47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5:00Z</dcterms:created>
  <dc:creator>PITAGORA-Prest</dc:creator>
  <dc:description/>
  <dc:language>en-US</dc:language>
  <cp:lastModifiedBy>Iulian Zugravu</cp:lastModifiedBy>
  <dcterms:modified xsi:type="dcterms:W3CDTF">2025-03-0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