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6541703492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Закупка продуктов питания (Говяжье мясо, Хлеб) ПОВТОРНО.</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170349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6-02T11:46:00Z</dcterms:modified>
  <cp:revision>15</cp:revision>
  <dc:subject/>
  <dc:title/>
</cp:coreProperties>
</file>