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 xml:space="preserve">Amendament nr. 01 din 23.12.2024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la 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 xml:space="preserve">anunțul de participare nr. 10 din 17.12.2024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procedura de achiziție nr. 16BC/2025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360"/>
        <w:jc w:val="both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În baza prevederilor art. 57 alin. 4 și art. 58 din Legea 74/2022, cât și clarificările recepționate pe platforma MTENDER, cât și decizia Grupului de lucru, Documentația de atribuire, anexată la Anunțul de participare nr. 10 din 17.12.2024, se completează după cum urmează: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1727"/>
        <w:gridCol w:w="486"/>
        <w:gridCol w:w="358"/>
        <w:gridCol w:w="870"/>
        <w:gridCol w:w="872"/>
        <w:gridCol w:w="1054"/>
        <w:gridCol w:w="1074"/>
        <w:gridCol w:w="627"/>
        <w:gridCol w:w="552"/>
        <w:gridCol w:w="1321"/>
      </w:tblGrid>
      <w:tr>
        <w:trPr>
          <w:trHeight w:val="13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Un de mă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C-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Valoarea presiunii min. de intrare, MP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Valoarea presiunii max. de intrare, Mp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ebit conform pasaport, m3/h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resiunea de iesire, MP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DN intrar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DN iesi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ipul filetului (NPT, Gas, etc) sau a flansei (ANSI150RF, ANSI 300RF, PN16, etc)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ERG-SE-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,25 - 6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1-0,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filet Gas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gulator de presiune РДНК-50/40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-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1-0,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șă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RG2MBZ ”Standard” DN50 presiune medi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 - 1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5 - 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PN16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ERG-SE-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25 - 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1-0,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et GAS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egulator de presiune </w:t>
            </w:r>
            <w:r>
              <w:rPr>
                <w:sz w:val="18"/>
                <w:szCs w:val="18"/>
                <w:lang w:val="ru-RU" w:eastAsia="ru-RU"/>
              </w:rPr>
              <w:t>РДГ</w:t>
            </w:r>
            <w:r>
              <w:rPr>
                <w:sz w:val="18"/>
                <w:szCs w:val="18"/>
                <w:lang w:val="en-US" w:eastAsia="ru-RU"/>
              </w:rPr>
              <w:t>-50</w:t>
            </w:r>
            <w:r>
              <w:rPr>
                <w:sz w:val="18"/>
                <w:szCs w:val="18"/>
                <w:lang w:val="ru-RU" w:eastAsia="ru-RU"/>
              </w:rPr>
              <w:t>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 - 2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1-0,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PN16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egulator de presiune </w:t>
            </w:r>
            <w:r>
              <w:rPr>
                <w:sz w:val="18"/>
                <w:szCs w:val="18"/>
                <w:lang w:val="ru-RU" w:eastAsia="ru-RU"/>
              </w:rPr>
              <w:t>РДГ</w:t>
            </w:r>
            <w:r>
              <w:rPr>
                <w:sz w:val="18"/>
                <w:szCs w:val="18"/>
                <w:lang w:val="en-US" w:eastAsia="ru-RU"/>
              </w:rPr>
              <w:t>-80</w:t>
            </w:r>
            <w:r>
              <w:rPr>
                <w:sz w:val="18"/>
                <w:szCs w:val="18"/>
                <w:lang w:val="ru-RU" w:eastAsia="ru-RU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00 - 19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5 - 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PN16</w:t>
            </w:r>
          </w:p>
        </w:tc>
      </w:tr>
      <w:tr>
        <w:trPr>
          <w:trHeight w:val="7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RG/2MBZ DN50 Fil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 - 9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1-0,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et GAS</w:t>
            </w:r>
          </w:p>
        </w:tc>
      </w:tr>
      <w:tr>
        <w:trPr>
          <w:trHeight w:val="7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FRG/2MB 100 m3/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 - 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1-0,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et GAS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RBE 4712 DN 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5 - 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NSI150RF, ANSI 300RF, PN16, etc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gulator de presiune РДНК-5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 - 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1-0,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șă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egulator de presiune  </w:t>
            </w:r>
            <w:r>
              <w:rPr>
                <w:sz w:val="18"/>
                <w:szCs w:val="18"/>
                <w:lang w:val="ru-RU" w:eastAsia="ru-RU"/>
              </w:rPr>
              <w:t>РДГ</w:t>
            </w:r>
            <w:r>
              <w:rPr>
                <w:sz w:val="18"/>
                <w:szCs w:val="18"/>
                <w:lang w:val="en-US" w:eastAsia="ru-RU"/>
              </w:rPr>
              <w:t>-50</w:t>
            </w:r>
            <w:r>
              <w:rPr>
                <w:sz w:val="18"/>
                <w:szCs w:val="18"/>
                <w:lang w:val="ru-RU" w:eastAsia="ru-RU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 - 7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5 - 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PN16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egulator de presiune FRG/2MB ”Standard” DN20 FB03Z 11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 -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1-0,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et GAS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egulator de presiune FRG/2MB ”Standard” DN25 FB04Z 12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 - 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1-0,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et GAS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ERG-SE-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,25 - 6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1-0,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filet NPT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egulator de presiune FE-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1-0,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et GAS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egulator de presiune РДНК-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-1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1-0,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PN16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egulator de presiune FRG/2MB ”Compact” DN25 FBC04Z 11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1-0,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et GAS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ERG-EH DN 50 FILET, 250m3/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1-0,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et GAS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FRG/2MB 100 m3/h (FB03Z 120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 - 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1-0,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PN16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egulator de presiune RG/2MBZ DN32 FILET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0 - 8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1-0,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et GAS</w:t>
            </w:r>
          </w:p>
        </w:tc>
      </w:tr>
    </w:tbl>
    <w:p>
      <w:pPr>
        <w:pStyle w:val="Normal"/>
        <w:shd w:val="clear" w:color="auto" w:fill="FFFFFF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</w:t>
      </w:r>
      <w:bookmarkStart w:id="0" w:name="_GoBack"/>
      <w:bookmarkEnd w:id="0"/>
      <w:r>
        <w:rPr>
          <w:b/>
          <w:lang w:val="ro-MD"/>
        </w:rPr>
        <w:t>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shd w:val="clear" w:color="auto" w:fill="FFFFFF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7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489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2a"/>
    <w:pPr>
      <w:widowControl w:val="false"/>
      <w:suppressAutoHyphens w:val="true"/>
      <w:spacing w:before="0" w:after="0"/>
      <w:ind w:left="720" w:hanging="0"/>
      <w:contextualSpacing/>
    </w:pPr>
    <w:rPr>
      <w:rFonts w:cs="Mangal"/>
      <w:color w:val="000000"/>
      <w:kern w:val="2"/>
      <w:szCs w:val="21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489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2</Pages>
  <Words>503</Words>
  <Characters>2868</Characters>
  <CharactersWithSpaces>33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5:00Z</dcterms:created>
  <dc:creator>Ion Lisa</dc:creator>
  <dc:description/>
  <dc:language>en-US</dc:language>
  <cp:lastModifiedBy>Ion Lisa</cp:lastModifiedBy>
  <cp:lastPrinted>2024-12-13T13:28:00Z</cp:lastPrinted>
  <dcterms:modified xsi:type="dcterms:W3CDTF">2024-12-23T13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