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4"/>
        <w:gridCol w:w="1681"/>
        <w:gridCol w:w="1233"/>
        <w:gridCol w:w="1198"/>
        <w:gridCol w:w="674"/>
        <w:gridCol w:w="2193"/>
        <w:gridCol w:w="2653"/>
        <w:gridCol w:w="1178"/>
        <w:gridCol w:w="10"/>
        <w:gridCol w:w="92"/>
      </w:tblGrid>
      <w:tr>
        <w:trPr>
          <w:trHeight w:val="697" w:hRule="atLeast"/>
        </w:trPr>
        <w:tc>
          <w:tcPr>
            <w:tcW w:w="1413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15.09.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136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Numărul procedurii de achiziție______________din_________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Obiectul achiziției:____________________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1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Lotul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Total lot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Lotul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tbl>
            <w:tblPr>
              <w:tblW w:w="15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6"/>
              <w:gridCol w:w="315"/>
              <w:gridCol w:w="1647"/>
              <w:gridCol w:w="950"/>
              <w:gridCol w:w="925"/>
              <w:gridCol w:w="1172"/>
              <w:gridCol w:w="1166"/>
              <w:gridCol w:w="1465"/>
              <w:gridCol w:w="1158"/>
              <w:gridCol w:w="1002"/>
              <w:gridCol w:w="690"/>
              <w:gridCol w:w="683"/>
              <w:gridCol w:w="301"/>
              <w:gridCol w:w="263"/>
              <w:gridCol w:w="682"/>
              <w:gridCol w:w="237"/>
              <w:gridCol w:w="62"/>
              <w:gridCol w:w="264"/>
              <w:gridCol w:w="909"/>
              <w:gridCol w:w="59"/>
              <w:gridCol w:w="444"/>
            </w:tblGrid>
            <w:tr>
              <w:trPr>
                <w:trHeight w:val="697" w:hRule="atLeast"/>
              </w:trPr>
              <w:tc>
                <w:tcPr>
                  <w:tcW w:w="13602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din 15.09.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5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02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19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7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Cod CPV</w:t>
                  </w:r>
                </w:p>
              </w:tc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Unitatea de măsură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Canti-tatea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Preţ unitar (fără TVA)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Preţ unitar (cu TVA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TVA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cu TVA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5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7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8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9</w:t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10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11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0"/>
                      <w:szCs w:val="24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4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0"/>
                      <w:szCs w:val="24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07</Words>
  <Characters>2362</Characters>
  <CharactersWithSpaces>276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48:00Z</dcterms:created>
  <dc:creator>Spac Lilia</dc:creator>
  <dc:description/>
  <dc:language>en-US</dc:language>
  <cp:lastModifiedBy>Spac Lilia</cp:lastModifiedBy>
  <dcterms:modified xsi:type="dcterms:W3CDTF">2025-04-11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