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 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 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UNȚ DE PARTICIPARE, INCLUSIV PENTRU PROCEDURILE DE PRESELECȚIE/PROCEDURILE NEGOCIAT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 contractante</w:t>
      </w:r>
      <w:r>
        <w:rPr>
          <w:b/>
          <w:sz w:val="24"/>
          <w:szCs w:val="24"/>
          <w:lang w:val="fr-FR"/>
        </w:rPr>
        <w:t xml:space="preserve"> Centrul de găzduire și orientare pentru persoanele fără domiciliu stabil mun.Chișinău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10530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u w:val="single"/>
          <w:shd w:fill="FFFFFF" w:val="clear"/>
          <w:lang w:val="en-US"/>
        </w:rPr>
        <w:t>Lucrari de reparație curente centrului de găzduire</w:t>
      </w:r>
      <w:r>
        <w:rPr>
          <w:b/>
          <w:sz w:val="24"/>
          <w:szCs w:val="24"/>
          <w:shd w:fill="FFFFFF" w:val="clear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lang w:val="en-US"/>
        </w:rPr>
        <w:t>_ COP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</w:t>
      </w:r>
      <w:r>
        <w:rPr>
          <w:b/>
          <w:sz w:val="24"/>
          <w:szCs w:val="24"/>
          <w:u w:val="single"/>
          <w:lang w:val="en-US"/>
        </w:rPr>
        <w:t>:</w:t>
      </w:r>
      <w:r>
        <w:rPr>
          <w:i/>
          <w:sz w:val="24"/>
          <w:szCs w:val="24"/>
          <w:u w:val="single"/>
          <w:lang w:val="en-US"/>
        </w:rPr>
        <w:t>https://dgams.md/wp-content/uploads/2022/02/Plan-de-achizitii-pentru-anul-2022-Centru-de-gazduire.pdf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</w:t>
      </w:r>
      <w:r>
        <w:rPr>
          <w:sz w:val="24"/>
          <w:szCs w:val="24"/>
          <w:u w:val="single"/>
          <w:lang w:val="ro-RO"/>
        </w:rPr>
        <w:t xml:space="preserve"> mun. Chișinău, str.Haltei,2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35-40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de e-mail și de internet a autorității contractante: centruldegazduire04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40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3118"/>
        <w:gridCol w:w="709"/>
        <w:gridCol w:w="707"/>
        <w:gridCol w:w="2410"/>
        <w:gridCol w:w="1703"/>
        <w:gridCol w:w="1842"/>
        <w:gridCol w:w="1699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fără T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ro-RO" w:eastAsia="ar-SA"/>
              </w:rPr>
            </w:pPr>
            <w:r>
              <w:rPr>
                <w:i/>
                <w:sz w:val="24"/>
                <w:szCs w:val="24"/>
                <w:lang w:val="en-US"/>
              </w:rPr>
              <w:t>Lucrari de reparație curente centrului de găzduire pentru anul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Conform caiet de sarci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8 333,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458 333,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nu se admite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și condițiile de servicii solicitați: </w:t>
      </w:r>
      <w:r>
        <w:rPr>
          <w:sz w:val="24"/>
          <w:szCs w:val="24"/>
          <w:lang w:val="ro-RO" w:eastAsia="en-US"/>
        </w:rPr>
        <w:t>după semnarea contractului, la solicitarea autorității contractate 01.07.2022-31.08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contractului: 31.12.2022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 w:eastAsia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40"/>
        <w:gridCol w:w="3912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 va completa formular ul atașat în SIA RSAM MTender,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înregistrare a întreprinderii/etras din Registrul de Stat al persoanelior juridice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ă a plății impozitelor, contribuțiilor eliberat de Inspectoratul Fiscal de Stat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confirmat prin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ort financiar vizat  și înregistrat de organele competente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 financiară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fertantul elaborează propunerea financiară, astfel încât aceasta să furnizeze toate informațiile solicitate cu privire la prețuri, tarife, precum și la alte condiții financiare și comerciale legate de obiectul contractului.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Confirmat 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evizul de cheltuieli (Formularele 3,5,7)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semnătură electronică (operatorul economic căștigător la semnarea  contractului va prezenta devizul de cheltuieli în original semnat și ștampilat olografic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rărilor, conform Anexei nr.10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 completat – confirmat prin semnătură electronică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erea  de participare, conform Anexei nr.7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completat – confirmat prin semnătură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completat – confirmat prin semnătură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experiența similară, conform Anexei nr.12 sau Declarație privind lista principalelor lucrări executate în ultimul an de activitate, conform anexei nr.13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 completat-confirmat prin aplicarea semnăturii electronice. Operatorul economic trebuie să nominalizeze contractul/contractele in baza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ăror se întrunesc cerințele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tabilite, pentru fiecare dintre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cestea prezentându-se informați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etaliate, conform următoarelor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ocumente suport: - copii ale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respectivului / respectivelor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ntract/contracte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stfel încât autoritate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ntractantă să poate identifica natur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lucrărilor executate, valoarea acestor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i prețul, inclusiv procesele-verbale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e recepție la terminarea lucrărilor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ferente acesto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eclarație privind dotările specifice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utilajul şi echipamentul necesar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pentru îndeplinirea corespunzătoare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 contractului, conform Anexei nr.14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completat – confirmat prin semnătură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eclarație privind personalul de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alitate şi/sau a experţilor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propus/propuşi pentru implementare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ntractului, conform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nexei nr. 15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completat – confirmat prin semnătură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emonstrarea accesului la personal/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un organism tehnic de specialitate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are să garanteze asigurarea unu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ntrol al calităţi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ocumente prin care se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emonstrează că operatorul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economic are acces la laboratoare de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încercări şi teste a materialelor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 vor fi utilizate, în conformitate cu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natura şi specificul lucrărilor ce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fac obiectul viitorului contract.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bidi="ar-SA"/>
              </w:rPr>
              <w:t>Confirmate prin semnătură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bidi="ar-SA"/>
              </w:rPr>
              <w:t>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ul de atestare tehnico -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profesionala a dirigintelui de șantier, autorizație a electricianului autoriz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 confirmate prin semnătură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ro-RO" w:eastAsia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iCs/>
          <w:sz w:val="24"/>
          <w:szCs w:val="24"/>
          <w:lang w:val="ro-RO"/>
        </w:rPr>
        <w:t xml:space="preserve">Licitația electronică va fi în 3 runde, cu </w:t>
      </w:r>
      <w:r>
        <w:rPr>
          <w:i/>
          <w:iCs/>
          <w:color w:val="000000"/>
          <w:sz w:val="24"/>
          <w:szCs w:val="24"/>
          <w:lang w:val="ro-RO"/>
        </w:rPr>
        <w:t>durata (conform Instrucțiunii</w:t>
      </w:r>
      <w:r>
        <w:rPr>
          <w:i/>
          <w:iCs/>
          <w:sz w:val="24"/>
          <w:szCs w:val="24"/>
          <w:lang w:val="ro-RO"/>
        </w:rPr>
        <w:t xml:space="preserve"> SIA RSAP</w:t>
      </w:r>
      <w:r>
        <w:rPr>
          <w:i/>
          <w:iCs/>
          <w:color w:val="000000"/>
          <w:sz w:val="24"/>
          <w:szCs w:val="24"/>
          <w:lang w:val="ro-RO"/>
        </w:rPr>
        <w:t>),</w:t>
      </w:r>
      <w:r>
        <w:rPr>
          <w:i/>
          <w:iCs/>
          <w:sz w:val="24"/>
          <w:szCs w:val="24"/>
          <w:lang w:val="ro-RO"/>
        </w:rPr>
        <w:t xml:space="preserve"> pasul minim fiind 0,1 din valoarea estimativă a lotului, conform mențiunilor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sz w:val="24"/>
          <w:szCs w:val="24"/>
          <w:lang w:val="ro-RO" w:eastAsia="en-US"/>
        </w:rPr>
        <w:t xml:space="preserve">nu se aplică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prețul cel mai scăzut fără TVA, pe lot, cu corespunderea cerințelor față de ofertant și corespunderea tuturor cerințelor tehnice minime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iCs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iCs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30 zile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conform </w:t>
      </w:r>
      <w:r>
        <w:rPr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sz w:val="24"/>
          <w:szCs w:val="24"/>
          <w:lang w:val="ro-RO" w:eastAsia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</w:t>
      </w:r>
      <w:r>
        <w:rPr>
          <w:i/>
          <w:sz w:val="24"/>
          <w:szCs w:val="24"/>
          <w:lang w:val="ro-RO"/>
        </w:rPr>
        <w:t xml:space="preserve"> conform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SIA RSAP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eaceslav Macovei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2165a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9110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c0987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2165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c75f82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f695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01" w:customStyle="1">
    <w:name w:val="fontstyle01"/>
    <w:basedOn w:val="DefaultParagraphFont"/>
    <w:qFormat/>
    <w:rsid w:val="008a72f7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df695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35272-C045-48AB-A497-37329E05E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514</Words>
  <Characters>8636</Characters>
  <CharactersWithSpaces>1013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1:00Z</dcterms:created>
  <dc:creator>Computer</dc:creator>
  <dc:description/>
  <dc:language>en-US</dc:language>
  <cp:lastModifiedBy>PC1</cp:lastModifiedBy>
  <cp:lastPrinted>2020-10-29T10:42:00Z</cp:lastPrinted>
  <dcterms:modified xsi:type="dcterms:W3CDTF">2022-06-13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