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val="ro-MD" w:eastAsia="ru-RU"/>
        </w:rPr>
        <w:t>Lucrări de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val="ro-MD" w:eastAsia="ru-RU"/>
        </w:rPr>
        <w:t xml:space="preserve"> reparație capitală a acoperișului de tip șarpant în două pante și termoizolarea fațadelor clădirii Bibliotecii din satul Țibirica, raionul Călăraș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Cererea Ofertelor de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</w:t>
        <w:b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imăria Țibirica, r-nul Călăraș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Satul Țibirica, r-nul Călăraș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24465236, 024465238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dresa de e-mail și pagina web oficială a autorității contractante: p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rimariatibirica2018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304"/>
        <w:gridCol w:w="2088"/>
        <w:gridCol w:w="989"/>
        <w:gridCol w:w="1170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u w:val="single"/>
                <w:lang w:val="ro-MD" w:eastAsia="ru-RU"/>
              </w:rPr>
              <w:t>Lucrări de_ reparație capitală a acoperișului de tip șarpant în două pante și termoizolarea fațadelor clădirii Bibliotecii din satul Țibirica, raionul Călăraș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ru-RU"/>
              </w:rPr>
              <w:t>467674,29</w:t>
            </w:r>
          </w:p>
        </w:tc>
      </w:tr>
      <w:tr>
        <w:trPr>
          <w:trHeight w:val="515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ru-RU"/>
              </w:rPr>
              <w:t>:       467674,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entru un singur lo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__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val="ro-MD" w:eastAsia="ru-RU"/>
        </w:rPr>
        <w:t>Lucrările se vor executa în termen de 6 luni de la înregistrarea contractului la trezorărie și semnarea procesului verbal de începere a lucrărilo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contractului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03.2023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"/>
        <w:gridCol w:w="2855"/>
        <w:gridCol w:w="4238"/>
        <w:gridCol w:w="1762"/>
      </w:tblGrid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13" w:leader="none"/>
              </w:tabs>
              <w:spacing w:lineRule="auto" w:line="240" w:before="0" w:after="0"/>
              <w:ind w:left="13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1219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Oferta financiară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Conform documentației standard, semnată electroni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1219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Cerere de participare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Anexa nr.7 din documentația standard, semnătura electroni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clarație privind valabilitatea ofertei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Anexa nr.8 din documentația standard, semnătura electroni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viz de cheltuieli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Formele 7,5,3, semnate electroni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Garanție pentru ofertă 1%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Anexa nr. 9 din documentația standard, sau Garanția pentru ofertă prin transfer la contul autorității contractante: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MF-TR Centru Călărași,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rimăria Țibiric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F TR Centru Călăraș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Cod fiscal: 1007601006782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IBAN: MD09TRPCDX518410A01682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Contul bancar: 226646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Trezoreria regională: MF TR Călăraș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Grafic privind executarea lucrărilor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Anexa nr.10 din documentația standard, semnătura electroni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UAE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ru-RU" w:bidi="ar-SA"/>
              </w:rPr>
              <w:t>DOCUMENTAŢIA STANDARD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ru-RU" w:bidi="ar-SA"/>
              </w:rPr>
              <w:t>pentru realizarea achizițiilor publice de lucrări atașat în SIA RSAP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o-MD" w:eastAsia="ru-RU" w:bidi="ar-SA"/>
              </w:rPr>
              <w:t xml:space="preserve">Declarația privind experiența similară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Ofertantul (operatorul economic sau membrii asocierii împreună) trebuie să demonstreze în ultimii 3 ani calculați până la data limită de depunere a ofertei un contract ce au avut ca obiect execuția unor lucrări similare cu cele ce fac obiectul contractului ce urmează a fi atribuit, cel puțin egal cu 75% din valoarea viitorului contract și/sau valoarea cumulată a tuturor contractelor executate în ultimul an de activitate  să fie egală sau mai mare decât valoarea viitorului contract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o-MD" w:eastAsia="ru-RU" w:bidi="ar-SA"/>
              </w:rPr>
              <w:t>Anexa nr.12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 din documentația standard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o-MD" w:eastAsia="ru-RU" w:bidi="ar-SA"/>
              </w:rPr>
              <w:t xml:space="preserve">Anexa nr.13 -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o-RO" w:eastAsia="ru-RU" w:bidi="ar-SA"/>
              </w:rPr>
              <w:t>copii ale respectivului(lor) contract(e) și a proceselor-verbale privind executarea lucrărilor, astfel încât autoritatea contractantă să poată identifica natura lucrărilor executate, valoarea acestora și prețul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- proces verbal de recepție la terminarea lucrărilor care atestă executarea lucrărilor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(binevenită, însă după caz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Anexa nr.14 din documentația standard, semnătura electroni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clarație privind personalul de specialitate propus pentru implementarea contractului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Anexa nr.15 din documentația standard, semnătura electronic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Certificat de atestare – tehnico profesională a dirigintelui, responsabil tehnic, etc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Lista subcontractanților și parte/părțile din contract care sunt îndeplinite de aceștia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Anexa nr.16 din documentația standard, semnătura electroni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Anexa nr.17 din documentația standard, semnătura electroni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14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Angajament terț susținător financiar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Anexa nr.18 din documentația standard, semnătura electroni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15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Anexa nr.19 din documentația standard, semnătura electroni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16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clarație terț susținător tehnic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Anexa nr.20 din documentația standard, semnătura electroni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17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clarație terț susținător profesional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Anexa nr.21 din documentația standard, semnătura electroni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18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Aviz Agenția pentru Supraveghere Tehnică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Anexa nr.22 din documentația standard, semnătura electroni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18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Certificat de înregistrare a întreprinderii-Extras din Registrul de Stat al Persoanelor Juridice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Copie confirmată prin semnătura electronică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19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Ultimul raport financiar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Copie confirmată prin semnătura electronică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2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Asigurarea standardelor calității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Certificat emis de organisme independente prin care se atestă respectarea standardelor de asigurare a calității ISO 9001:2015, valabil, semnat electroni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1700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21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Asigurarea standardelor de protecție a mediului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Certificat emis de organisme independente prin care se atestă respectarea standardelor de asigurare a calității ISO 14001:2018, valabil, semnat electroni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1700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22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Sistem de management al sănătății și securității în muncă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Certificat emis de organisme independente prin care se atestă respectarea standardelor de asigurare a calității ISO 45001:2015, valabil, semnat electroni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1215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23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Certificat de efectuare sistematică a plăţii impozitelor, contribuţiilor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Eliberat de Inspectoratul Fiscal, valabil la momentul deschiderii ofertelor, confirmat prin aplicarea semnăturii electronice de către operatorul economic;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1215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24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clarația privind confirmarea identității beneficiarilor efectivi și neâncadrarea acestora în situația condamnării pentru participarea la activități ale unei organizații sau grupări criminale, pentru corupție, fraudă și/sau spălare de bani conform modelului aprobat prin Ordinul MF nr.124 din 24 noiembrie 2020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Ofertantul desemnat cîștigător va prezenta în termen de 5 zile de la data comunicării rezultatelor procedurii de achiziții publică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805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o-RO" w:eastAsia="ru-RU" w:bidi="ar-SA"/>
              </w:rPr>
              <w:t>Toate documentele indicate , se solicită a fi încărcate în sistem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 D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A, cuantumul 5% din suma totală a contractului fară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0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valută națională  (lei MD)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60 zil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22.08.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 xml:space="preserve">Iurcu Ion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1b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81c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8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6</Pages>
  <Words>1755</Words>
  <Characters>10004</Characters>
  <CharactersWithSpaces>1173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User</dc:creator>
  <dc:description/>
  <dc:language>en-US</dc:language>
  <cp:lastModifiedBy>RYZEN</cp:lastModifiedBy>
  <dcterms:modified xsi:type="dcterms:W3CDTF">2022-08-19T12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