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Primăria Vereje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7601003884</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 Cererea ofertelor de prețur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 Produse alimenta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 – Produse alimentare pentru lunile ianuarie – aprilie 20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19-12-26T08:24:00Z</dcterms:modified>
  <cp:revision>43</cp:revision>
  <dc:subject/>
  <dc:title/>
</cp:coreProperties>
</file>