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ț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obiectul achiziții: produse alimentare pentru trimestru IV pentru anul 2024</w:t>
      </w:r>
    </w:p>
    <w:p>
      <w:pPr>
        <w:pStyle w:val="Normal"/>
        <w:rPr>
          <w:b/>
          <w:b/>
          <w:lang w:eastAsia="ru-RU"/>
        </w:rPr>
      </w:pPr>
      <w:r>
        <w:rPr>
          <w:b/>
          <w:lang w:eastAsia="ru-RU"/>
        </w:rPr>
        <w:t>procedura de achiziție : COP</w:t>
      </w:r>
    </w:p>
    <w:p>
      <w:pPr>
        <w:pStyle w:val="Normal"/>
        <w:rPr>
          <w:b/>
          <w:b/>
          <w:lang w:eastAsia="ru-RU"/>
        </w:rPr>
      </w:pPr>
      <w:r>
        <w:rPr>
          <w:b/>
          <w:lang w:eastAsia="ru-RU"/>
        </w:rPr>
        <w:t>Cod CPV: 15800000-6</w:t>
      </w:r>
    </w:p>
    <w:p>
      <w:pPr>
        <w:pStyle w:val="Normal"/>
        <w:rPr/>
      </w:pPr>
      <w:r>
        <w:rPr/>
      </w:r>
    </w:p>
    <w:p>
      <w:pPr>
        <w:pStyle w:val="Normal"/>
        <w:rPr/>
      </w:pPr>
      <w:r>
        <w:rPr/>
        <w:t>IMSP Spitalul raional Rezina</w:t>
      </w:r>
    </w:p>
    <w:p>
      <w:pPr>
        <w:pStyle w:val="Normal"/>
        <w:tabs>
          <w:tab w:val="clear" w:pos="720"/>
          <w:tab w:val="left" w:pos="5103" w:leader="none"/>
          <w:tab w:val="left" w:pos="10348" w:leader="none"/>
        </w:tabs>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ț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ț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ță de complexitatea achiziț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ț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ț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3" w:name="_Toc449692095"/>
      <w:bookmarkEnd w:id="8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93" w:name="_Toc449539095"/>
            <w:bookmarkStart w:id="94" w:name="_Toc392180206"/>
            <w:bookmarkStart w:id="95" w:name="_Toc356920194"/>
            <w:bookmarkStart w:id="96" w:name="_Hlk77771394"/>
            <w:r>
              <w:rPr/>
              <w:t>Specificaţii tehnice</w:t>
            </w:r>
            <w:bookmarkEnd w:id="93"/>
            <w:bookmarkEnd w:id="94"/>
            <w:bookmarkEnd w:id="95"/>
            <w:bookmarkEnd w:id="9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alimentare pentru trimestrul II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Ț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p>
            <w:pPr>
              <w:pStyle w:val="Normal"/>
              <w:widowControl w:val="false"/>
              <w:jc w:val="center"/>
              <w:rPr>
                <w:sz w:val="20"/>
                <w:szCs w:val="20"/>
              </w:rPr>
            </w:pPr>
            <w:r>
              <w:rPr>
                <w:b/>
                <w:sz w:val="20"/>
                <w:szCs w:val="20"/>
              </w:rPr>
              <w:t>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smântâna dulce Țărănesc, ambalat</w:t>
            </w:r>
            <w:r>
              <w:rPr>
                <w:sz w:val="20"/>
                <w:szCs w:val="20"/>
                <w:lang w:val="ro-MD" w:eastAsia="ru-RU"/>
              </w:rPr>
              <w:t xml:space="preserve"> în</w:t>
            </w:r>
            <w:r>
              <w:rPr>
                <w:sz w:val="20"/>
                <w:szCs w:val="20"/>
                <w:lang w:eastAsia="ru-RU"/>
              </w:rPr>
              <w:t xml:space="preserve"> pachet hârtie de 0,2 kg, grăsimea de 7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 vacă, grăsimea 2,5% pasteurizat, ambalaj peliculă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mâ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ăsimea de 10%, ambalaj de pelicu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ăsimea de 2,5 %, ambalaj de pelicu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â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ăsimea de 5%, ambalaj de pelicula de 0,5 kg, de va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Lotul 2       F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ea super, ambalaj hârtie de 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3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j 1 kg – hârtie, calitate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ulgi-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j de 1 kg – hârtie, sau celofan,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j de 1 kg- hârtie. Calitate super, crupe fără gunoa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ob întreg,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ă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e superioară, ambalaj polietilen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faină calitate superioară, forma ”cornișoare mic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4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șcați proaspeți, în plase din fibre artifici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șcați proaspăt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șcată,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șcat , proaspăt,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fecla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edie,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șcat,  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5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ulpe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ulpe de găina mascate, calitate superioară, congelate, ambalate în cutii de carton 1 kg sau 5 kg,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il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eastAsia="ru-RU"/>
              </w:rPr>
              <w:t>File de pui calitatea superioară, congelat, ambalate în cutie de carton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6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șcați,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7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afinat, ambalat în butelii plastic de 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8      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asortiment, tetrapac de 1 L. sau 2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9</w:t>
            </w:r>
          </w:p>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Panifi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faină albă, proaspătă, greutate de 0,5 kg, fără 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âin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faina de secară, proaspătă, cu greutatea  de 0,5 kg, fără 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10</w:t>
            </w:r>
          </w:p>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Ambalaj hârtie de 0,0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Negru, Frunze, ambalaj de 0,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Iodată, ambalaj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ta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Din roții, cu greutatea de 0,5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are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Pachet 0,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ram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Cu umplutură de ”viș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Dulci, zaharoși cu fulgi de grâu în cutii de 3,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În cutii de carton, diverse gusturi, brichete de 0,1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odă alim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Pachet de carton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Vani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În pachete hârtie de 0,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De 6%, în sticlă plasti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Pachet de celofan de 0,00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Ambalaj de hârtie, 0,0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În borcane de 0,68 greutate, conserv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11</w:t>
            </w:r>
          </w:p>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ristal, ambalaj de 1 sau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12</w:t>
            </w:r>
          </w:p>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gelat, oceanic, fără cap, fără măruntaie, 15-20 cm lungimea,  cutie de carton de 10 kg sau 1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472"/>
              <w:gridCol w:w="2413"/>
              <w:gridCol w:w="951"/>
              <w:gridCol w:w="910"/>
              <w:gridCol w:w="1330"/>
              <w:gridCol w:w="1125"/>
              <w:gridCol w:w="1393"/>
              <w:gridCol w:w="1115"/>
              <w:gridCol w:w="53"/>
              <w:gridCol w:w="1369"/>
              <w:gridCol w:w="259"/>
              <w:gridCol w:w="35"/>
              <w:gridCol w:w="948"/>
              <w:gridCol w:w="233"/>
              <w:gridCol w:w="25"/>
              <w:gridCol w:w="36"/>
              <w:gridCol w:w="1158"/>
              <w:gridCol w:w="24"/>
              <w:gridCol w:w="32"/>
              <w:gridCol w:w="402"/>
            </w:tblGrid>
            <w:tr>
              <w:trPr>
                <w:trHeight w:val="697" w:hRule="atLeast"/>
              </w:trPr>
              <w:tc>
                <w:tcPr>
                  <w:tcW w:w="13881"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1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6" w:type="dxa"/>
                  <w:gridSpan w:val="11"/>
                  <w:tcBorders/>
                  <w:shd w:color="auto" w:fill="auto" w:val="clear"/>
                </w:tcPr>
                <w:p>
                  <w:pPr>
                    <w:pStyle w:val="Normal"/>
                    <w:widowControl w:val="false"/>
                    <w:rPr/>
                  </w:pPr>
                  <w:r>
                    <w:rPr/>
                  </w:r>
                </w:p>
              </w:tc>
              <w:tc>
                <w:tcPr>
                  <w:tcW w:w="1242" w:type="dxa"/>
                  <w:gridSpan w:val="3"/>
                  <w:tcBorders/>
                </w:tcPr>
                <w:p>
                  <w:pPr>
                    <w:pStyle w:val="Normal"/>
                    <w:widowControl w:val="false"/>
                    <w:rPr/>
                  </w:pPr>
                  <w:r>
                    <w:rPr/>
                  </w:r>
                </w:p>
              </w:tc>
              <w:tc>
                <w:tcPr>
                  <w:tcW w:w="1910"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 –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â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â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mântâ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â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â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â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1 ori pe săptămâ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 - F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a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a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3 -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lu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ulgi-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lu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lu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ă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4 -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fecla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5 -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ulpe d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o-MD"/>
                    </w:rPr>
                    <w:t>odată</w:t>
                  </w:r>
                  <w:r>
                    <w:rPr>
                      <w:sz w:val="20"/>
                    </w:rPr>
                    <w:t xml:space="preserve">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il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dată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6 -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7 -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8 - S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9 –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6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âine sec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6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t>Lotul 10 –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51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hd w:val="clear" w:color="auto" w:fill="FFFFFF"/>
                    <w:spacing w:beforeAutospacing="0" w:before="119" w:after="0"/>
                    <w:jc w:val="center"/>
                    <w:rPr/>
                  </w:pPr>
                  <w:r>
                    <w:rPr>
                      <w:i/>
                      <w:iCs/>
                      <w:sz w:val="20"/>
                      <w:szCs w:val="20"/>
                    </w:rPr>
                    <w:t>Mazăre uscată</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2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Ceai</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24.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Sare</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Pasta de roșii</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64.8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Sare de lămâie</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4.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Caramele</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2.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Biscuiți</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3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Peltea</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6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Sodă alimentară</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24.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Vanilină</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0.3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Oțet</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L.</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6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Pătrunjel uscat</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1.4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Mărar uscat</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1.4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Mazăre verde conservată</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16.0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t>Lotul 11 - Zahăr</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Zahar</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12 - Pește</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ște congelat hec</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10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ț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6"/>
            </w:tblGrid>
            <w:tr>
              <w:trPr/>
              <w:tc>
                <w:tcPr>
                  <w:tcW w:w="9786" w:type="dxa"/>
                  <w:tcBorders/>
                </w:tcPr>
                <w:p>
                  <w:pPr>
                    <w:pStyle w:val="Normal"/>
                    <w:widowControl w:val="false"/>
                    <w:jc w:val="center"/>
                    <w:rPr>
                      <w:b/>
                      <w:b/>
                      <w:bCs/>
                    </w:rPr>
                  </w:pPr>
                  <w:bookmarkStart w:id="98" w:name="_Hlk77771456"/>
                  <w:r>
                    <w:rPr>
                      <w:b/>
                      <w:bCs/>
                      <w:caps/>
                    </w:rPr>
                    <w:t>ACORD ADIȚIONAL</w:t>
                  </w:r>
                  <w:r>
                    <w:rPr>
                      <w:b/>
                      <w:bCs/>
                    </w:rPr>
                    <w:t xml:space="preserve"> </w:t>
                  </w:r>
                  <w:bookmarkEnd w:id="9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86"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05523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58049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8407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Western" w:customStyle="1">
    <w:name w:val="western"/>
    <w:basedOn w:val="Normal"/>
    <w:qFormat/>
    <w:rsid w:val="001e6fec"/>
    <w:pPr>
      <w:spacing w:lineRule="auto" w:line="276" w:beforeAutospacing="1" w:after="142"/>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3DA1D2-5800-4FFD-AE42-D4CBB0B91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5</TotalTime>
  <Application>LibreOffice/7.4.7.2$Linux_X86_64 LibreOffice_project/40$Build-2</Application>
  <AppVersion>15.0000</AppVersion>
  <Pages>35</Pages>
  <Words>13482</Words>
  <Characters>76854</Characters>
  <CharactersWithSpaces>90156</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tanislav</cp:lastModifiedBy>
  <cp:lastPrinted>2021-03-10T08:12:00Z</cp:lastPrinted>
  <dcterms:modified xsi:type="dcterms:W3CDTF">2024-08-30T05:06: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