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bookmarkStart w:id="0" w:name="_GoBack"/>
      <w:r>
        <w:rPr>
          <w:b/>
          <w:sz w:val="24"/>
          <w:szCs w:val="24"/>
          <w:lang w:val="ro-RO"/>
        </w:rPr>
        <w:t>Reagenţi,calibratori şi material de control p/u analiz. Imunologic automat Arhitect I 1000sr (sistem închis)</w:t>
      </w:r>
      <w:bookmarkEnd w:id="0"/>
    </w:p>
    <w:p>
      <w:pPr>
        <w:pStyle w:val="Normal"/>
        <w:spacing w:before="120" w:after="0"/>
        <w:rPr>
          <w:b/>
          <w:b/>
          <w:sz w:val="24"/>
          <w:szCs w:val="24"/>
          <w:lang w:val="en-GB"/>
        </w:rPr>
      </w:pPr>
      <w:r>
        <w:rPr>
          <w:b/>
          <w:sz w:val="24"/>
          <w:szCs w:val="24"/>
          <w:lang w:val="en-GB"/>
        </w:rPr>
        <w:t>prin procedura de achiziție Licitaț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2"/>
        <w:gridCol w:w="2127"/>
        <w:gridCol w:w="1009"/>
        <w:gridCol w:w="1150"/>
        <w:gridCol w:w="2943"/>
        <w:gridCol w:w="99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18"/>
                <w:szCs w:val="18"/>
                <w:lang w:val="en-US"/>
              </w:rPr>
            </w:pPr>
            <w:r>
              <w:rPr>
                <w:b/>
                <w:sz w:val="18"/>
                <w:szCs w:val="18"/>
                <w:lang w:val="ro-RO"/>
              </w:rPr>
              <w:t>Reagenţi,calibratori şi material de control p/u analiz. Imunologic automat Arhitect I 1000s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szCs w:val="16"/>
                <w:lang w:val="en-US"/>
              </w:rPr>
            </w:pPr>
            <w:r>
              <w:rPr>
                <w:sz w:val="16"/>
                <w:szCs w:val="16"/>
                <w:lang w:val="en-US"/>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rPr>
              <w:t>1</w:t>
            </w: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 xml:space="preserve">  </w:t>
            </w: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6"/>
                <w:szCs w:val="16"/>
                <w:lang w:val="en-US"/>
              </w:rPr>
              <w:t>1.</w:t>
            </w: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TPO CT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3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3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T4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SH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1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al, 1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HBC II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al, 1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CV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FP 3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REE PSA ctl,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SH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RGT 100 tes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H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rPr>
            </w:pPr>
            <w:r>
              <w:rPr>
                <w:sz w:val="18"/>
                <w:szCs w:val="18"/>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8"/>
                <w:szCs w:val="18"/>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lactin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al, 6x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stradiol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sz w:val="16"/>
                <w:szCs w:val="16"/>
              </w:rPr>
            </w:pPr>
            <w:r>
              <w:rPr>
                <w:sz w:val="16"/>
                <w:szCs w:val="16"/>
              </w:rPr>
              <w:t>Testosteron Gen, 100 tess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600</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estosteron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p>
            <w:pPr>
              <w:pStyle w:val="Normal"/>
              <w:widowControl w:val="false"/>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rPr>
              <w:t>Progesteron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gesteron CTL, 3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RGT,100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7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rtizol CAL 6x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eAg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al, 1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Be  Ctl, 2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ililitru</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al, 2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A Ctl, 3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A-125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en-US"/>
              </w:rPr>
            </w:pPr>
            <w:r>
              <w:rPr>
                <w:sz w:val="22"/>
                <w:szCs w:val="22"/>
                <w:lang w:val="en-US"/>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4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125 Ctl, 3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5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 19-9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ultichem IA Plus, 3x4x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9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7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CCP cal, 6x4.3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51,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CCP ctl, 2x7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8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3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TG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Anti TG ctl, 2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1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6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al, 6x2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4</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olate ctl,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al, 2x4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6</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eritina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RGT 100 tes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2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Vit, B12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Vit. B12 ctl 3x8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48</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1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HEA-SO4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r>
              <w:rPr>
                <w:sz w:val="16"/>
                <w:szCs w:val="16"/>
                <w:lang w:val="en-US"/>
              </w:rPr>
              <w:t>DHEA-So4 cal, 6x2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7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HEA-SO4 ctl, 3x4 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RGT, 100 tes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test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3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al, 6x4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 ctl, 3x8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72</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rigger sol, 4x97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e-Trigger sol, 4x97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2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n Wash Buff, 4x97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34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3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be Conditioner 4x25m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ml</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ple Cups, 4x25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ptums 200 bucat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6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rPr>
            </w:pPr>
            <w:r>
              <w:rPr>
                <w:sz w:val="16"/>
                <w:szCs w:val="16"/>
                <w:lang w:val="en-US"/>
              </w:rPr>
              <w:t>1.8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6"/>
                <w:szCs w:val="16"/>
              </w:rPr>
              <w:t>33696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Reaction Vessels 8x50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sz w:val="22"/>
                <w:szCs w:val="22"/>
                <w:lang w:val="en-US"/>
              </w:rPr>
              <w:t>buc</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20000</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75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lang w:val="en-US"/>
              </w:rPr>
            </w:pPr>
            <w:r>
              <w:rPr>
                <w:lang w:val="en-US"/>
              </w:rPr>
              <w:t>1 650 17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3.02.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GB"/>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7</w:t>
      </w:r>
      <w:r>
        <w:rPr>
          <w:b/>
          <w:color w:val="FF0000"/>
          <w:sz w:val="24"/>
          <w:szCs w:val="24"/>
          <w:lang w:val="en-GB"/>
        </w:rPr>
        <w:t>.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ind w:right="-136" w:hanging="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37FCD-78CD-4BE7-952A-CBFF0BBCF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6</Pages>
  <Words>12855</Words>
  <Characters>73280</Characters>
  <CharactersWithSpaces>85964</CharactersWithSpaces>
  <Paragraphs>1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53:00Z</dcterms:created>
  <dc:creator>Computer</dc:creator>
  <dc:description/>
  <dc:language>en-US</dc:language>
  <cp:lastModifiedBy>RePack by SPecialiST</cp:lastModifiedBy>
  <cp:lastPrinted>2016-04-27T12:10:00Z</cp:lastPrinted>
  <dcterms:modified xsi:type="dcterms:W3CDTF">2019-12-07T14: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