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it-IT" w:eastAsia="ru-RU"/>
        </w:rPr>
        <w:t xml:space="preserve"> Produse alimentare semestru II pentru anul  2024.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Licitatie publică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007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Conform anexei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>1 945 3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Pentru mai mult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lot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uri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in 01.07. 202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Garanție pentru ofer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 xml:space="preserve">Oferta va fi insotită de o Garanție pentru ofertă (emisa de o bancă comercială), conform Anexei nr. 9 la Documentația standard nr. 1 1 5 din " 15" 09. 2021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Garantie bancară  (se prezintă în original la sediul autoritații contractante) sau transfer pe contul autorității contractante (în cazul transferului e suficient atașarea in SIA-RSAP a confirmării privind transferul bancar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 8 la Documentafia standard nr.1l5 din 15" 09,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ituație financiar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Ultimul raport financiar/situația financiară 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45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privind lipsa sau existenţa restanţelor faţă de bugetul public naţional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eliberat de Serviciul Fiscal de Stat (valabilitatea certificatului – conform cerinţelor Serviciului Fiscal de Stat al Republicii Moldova), valabil la data deschiderii ofertelor – copie – confirmată prin aplicarea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e de conformitate, calitate, inofensivitat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utorizatie Sanitar- Veterinara de functionare, Certificat Sanitar veterin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Most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3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uantumul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1% din valoarea ofertei fără TVA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0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1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MD98ML000000002251902161</w:t>
      </w:r>
      <w:bookmarkEnd w:id="1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Contul trezorerial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Contul banca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u nota “ Garanția pentru ofertă în cunatum de 1% la procedura de achiziție publică nr. _____din _____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otă: În cazul transferului operatorul economic va prezenat ordinul de plată cu confirmarea de către bancă a executării plății pînă la termenul limită de depunere a ofertei sau Garanție Bancară conform Anexa nr. 9 din Documentația standard aprobată prin Ordinul Ministerului Finanțelor nr. 115 din 15.09.2021. Notă: În cazul în care garanția pentru ofertă este prezentată sub formă de garanție bancară, aceasta urmează a fi prezentată în original (dacă este semnată olograf de către bancă) la sediu IMSP ”INSTITUTUL DE CARDIOLOGIE , după deschiderea ofertelor în termen de 24 de ore. Termenul de valabilitate a garanției bancare trebuie să fie același cu termenul de valabilitate a ofertei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valoarea totată a contractului 5 %, cuantumul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MD98ML000000002251902161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publică nr. _____din ______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Sa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Garanție Bancară conform Anexa nr. 10 din Documentația standard aprobată prin Ordinul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inisterului Finanțelor nr. 115 din 15.09.2021, în original atașată la contract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>a fost publicat planul de achizitii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Nota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ab/>
        <w:tab/>
        <w:t>Toate produsele alimentare livrate trebuie sa fie de o calitate superioară sau echivalentă cu mostrele prezentate și documentate în procesul de evaluare, orice abatere va fi calificată drept ”executarea neconformă” a contractului cu sancțiunile de riguare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Mărgineanu Gheorghe __________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Anexa 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1"/>
        <w:gridCol w:w="2694"/>
        <w:gridCol w:w="1162"/>
        <w:gridCol w:w="1135"/>
        <w:gridCol w:w="1276"/>
        <w:gridCol w:w="2681"/>
        <w:gridCol w:w="12"/>
        <w:gridCol w:w="6"/>
        <w:gridCol w:w="1218"/>
      </w:tblGrid>
      <w:tr>
        <w:trPr>
          <w:trHeight w:val="6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N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Denumirea produse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Cod CP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Cantit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(Kg,L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Ambalaj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Standard de referinţ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Grafic de livrare</w:t>
            </w:r>
          </w:p>
        </w:tc>
      </w:tr>
      <w:tr>
        <w:trPr>
          <w:trHeight w:val="6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Pui broiler congelat, greutatea unui pu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de la 1,8- 2,0  kg 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>produs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  autohton,calitate superioară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112000-6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6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utii de carton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696 din 04.08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221 din 16.03.2009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</w:tr>
      <w:tr>
        <w:trPr>
          <w:trHeight w:val="7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Fileu de găină congelat ,produs  autoht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112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5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Ambalat -1,0 kg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 696 din 04.08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 737 din 13.10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>.20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</w:tr>
      <w:tr>
        <w:trPr>
          <w:trHeight w:val="10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arne de vită dietică, semicarcas cu greutatea 100-120 kg, produs autoht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51112000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5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Neambalat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 696 din 04.08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779-5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 638 din 29.08.20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</w:tr>
      <w:tr>
        <w:trPr>
          <w:trHeight w:val="6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arizer Doctorscaia - calitate superioar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rodus autoht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13123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5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Ambalaj 0,5kg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720 din 26.06.200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23670-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</w:tr>
      <w:tr>
        <w:trPr>
          <w:trHeight w:val="5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renvurști, produs autoht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13123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720 din 26.06.200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23670-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</w:tr>
      <w:tr>
        <w:trPr>
          <w:trHeight w:val="6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Lapte de vaci- 2,5%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5111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6000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L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611 din 05.07.2010, GOST 13277-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 ori pe săptămână</w:t>
            </w:r>
          </w:p>
        </w:tc>
      </w:tr>
      <w:tr>
        <w:trPr>
          <w:trHeight w:val="8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Brânză de vaci - 5%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,produs autoht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542000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,5kg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611 din 05.07.2010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RT MD 67-00400053-058:20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 ori pe săptămână</w:t>
            </w:r>
          </w:p>
        </w:tc>
      </w:tr>
      <w:tr>
        <w:trPr>
          <w:trHeight w:val="7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mântână -15%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512000-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.5kg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 611 din 05.07.2010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TU 10.02.02.789.09-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 ori pe săptămână</w:t>
            </w:r>
          </w:p>
        </w:tc>
      </w:tr>
      <w:tr>
        <w:trPr>
          <w:trHeight w:val="6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Biochefir - 2,5%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,produs autoht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550000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4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.5kg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 611 din 05.07.2010, GOST 4929-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 ori pe săptămână</w:t>
            </w:r>
          </w:p>
        </w:tc>
      </w:tr>
      <w:tr>
        <w:trPr>
          <w:trHeight w:val="5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Unt </w:t>
            </w:r>
            <w:r>
              <w:rPr>
                <w:rFonts w:ascii="Times New Roman" w:hAnsi="Times New Roman"/>
                <w:sz w:val="23"/>
                <w:szCs w:val="23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82,5%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dus autoht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5300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2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0,2kg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37-91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611 din 05.07.2010,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 xml:space="preserve"> </w:t>
            </w:r>
            <w:r>
              <w:rPr>
                <w:rFonts w:ascii="Times New Roman" w:hAnsi="Times New Roman"/>
                <w:szCs w:val="23"/>
              </w:rPr>
              <w:t>HG 221din 16.03.2009,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Cs w:val="23"/>
              </w:rPr>
              <w:t xml:space="preserve">HG 520 din 22.06.201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</w:tr>
      <w:tr>
        <w:trPr>
          <w:trHeight w:val="11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şcaval nepicant cu grăsime de 50 %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, produs autohton,fără adaosuri de grăsimi vegetal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5400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7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Ambalaj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611 din 05.07.2010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SM 218:200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3"/>
              </w:rPr>
              <w:t>HG 221 din 16.03.2009,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Cs w:val="23"/>
              </w:rPr>
              <w:t>HG 520 din 22.06.2010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</w:tr>
      <w:tr>
        <w:trPr>
          <w:trHeight w:val="4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âine din  făină de secară,  feliată, ambalată,calitate superioar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11100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4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775 din 03.07.2007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anexa I și 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 520 din 22.06.201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In fiecare zi</w:t>
            </w:r>
          </w:p>
        </w:tc>
      </w:tr>
      <w:tr>
        <w:trPr>
          <w:trHeight w:val="5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âine  din făină de grâu calitatea superioară  , feliată, ambalat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11100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9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775 din 03.07.200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anexa I și 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In fiecare zi 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aste făinoase grupa A</w:t>
            </w:r>
            <w:r>
              <w:rPr>
                <w:rFonts w:ascii="Times New Roman" w:hAnsi="Times New Roman"/>
                <w:sz w:val="23"/>
                <w:szCs w:val="23"/>
                <w:vertAlign w:val="superscript"/>
              </w:rPr>
              <w:t xml:space="preserve">1 </w:t>
            </w:r>
            <w:r>
              <w:rPr>
                <w:rFonts w:ascii="Times New Roman" w:hAnsi="Times New Roman"/>
                <w:sz w:val="23"/>
                <w:szCs w:val="23"/>
              </w:rPr>
              <w:t>extra, din făină de grîu  dur, calitate superioar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5000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5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,0 kg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775 din 03.07.2007, anexa I și 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rupe de griş, calitate superioar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250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5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-1,0kg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68 din 29.01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– 7022-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rupe de orz, calitate superioar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000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6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-1,0kg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 din 23.12.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</w:tr>
      <w:tr>
        <w:trPr>
          <w:trHeight w:val="3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Fulgi  din ovăz ,calitate superioar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1338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6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-1,0kg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 din 23.12.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</w:tr>
      <w:tr>
        <w:trPr>
          <w:trHeight w:val="6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Crupe de arpacaş, calitate superioară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000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5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-1,0kg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 din 23.12.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rupe  de mei,  calitate superioară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000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6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Pungi  1,0kg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 din 23.12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572-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</w:tr>
      <w:tr>
        <w:trPr>
          <w:trHeight w:val="6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rupe  de porumb,  calitate superioară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000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7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Pungi  1,0kg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 din 23.12.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rupe de arnăut,calitate superioară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000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6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  1,0kg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 din 23.12.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rişcă -bob întreg,calitate superioar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8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  1,0kg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5550-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 din 23.12.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Orez - bob rotund,lung întreg ,calitate superioară  ,rotud                                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141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4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  1,0kg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 GOST 6292-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Zahăr tos din sfeclă, produs autoht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310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5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 1,0kg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774 din 03.07.200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 din 23.12.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</w:tr>
      <w:tr>
        <w:trPr>
          <w:trHeight w:val="9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3"/>
              </w:rPr>
            </w:pPr>
            <w:r>
              <w:rPr>
                <w:rFonts w:ascii="Times New Roman" w:hAnsi="Times New Roman"/>
                <w:szCs w:val="23"/>
              </w:rPr>
              <w:t>Ouă dietetice de găină, categoria de calitate”A”, categoria de greutate ”m”- medie: de la 53 la 63 g.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*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3"/>
              </w:rPr>
            </w:pPr>
            <w:r>
              <w:rPr>
                <w:rFonts w:ascii="Times New Roman" w:hAnsi="Times New Roman"/>
                <w:szCs w:val="23"/>
              </w:rPr>
              <w:t>03142500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Cs w:val="23"/>
              </w:rPr>
            </w:pPr>
            <w:r>
              <w:rPr>
                <w:rFonts w:ascii="Times New Roman" w:hAnsi="Times New Roman"/>
                <w:b/>
                <w:szCs w:val="23"/>
              </w:rPr>
              <w:t>800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Cs w:val="23"/>
              </w:rPr>
            </w:pPr>
            <w:r>
              <w:rPr>
                <w:rFonts w:ascii="Times New Roman" w:hAnsi="Times New Roman"/>
                <w:b/>
                <w:szCs w:val="23"/>
              </w:rPr>
              <w:t>bucăț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utii, 360buc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G 1208 din 27.10.2008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3"/>
              </w:rPr>
              <w:t>HG  221 din 16.03.2009,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Cs w:val="23"/>
              </w:rPr>
            </w:pPr>
            <w:r>
              <w:rPr>
                <w:rFonts w:ascii="Times New Roman" w:hAnsi="Times New Roman"/>
                <w:szCs w:val="23"/>
              </w:rPr>
              <w:t>HG 520 din 22.06.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3"/>
              </w:rPr>
            </w:pPr>
            <w:r>
              <w:rPr>
                <w:rFonts w:ascii="Times New Roman" w:hAnsi="Times New Roman"/>
                <w:szCs w:val="23"/>
              </w:rPr>
              <w:t>1 dată  pe săptămână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astă din roşii  25%,calitate superioară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331425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Borcane 0,720 kg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 din 23.12.2010, SM  247:2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96 din 20.08.2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</w:tr>
      <w:tr>
        <w:trPr>
          <w:trHeight w:val="7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Făină de grâu, calitate superioar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,produs autoht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121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5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 -2,0kg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68 din 29.01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 22.06.2010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</w:tr>
      <w:tr>
        <w:trPr>
          <w:trHeight w:val="8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Ulei  de floarea soarelui,  rafinat, deodorizat, produs autoht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4210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1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,920 kg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434 din 27.05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96 din 20.08.2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lună</w:t>
            </w:r>
          </w:p>
        </w:tc>
      </w:tr>
      <w:tr>
        <w:trPr>
          <w:trHeight w:val="4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uc  din fructe ,  produs  autoht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3210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00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Tetra Pak-1L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1111 din 06.12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115 din 08.02.201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M 183:2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ori pe lună</w:t>
            </w:r>
          </w:p>
        </w:tc>
      </w:tr>
      <w:tr>
        <w:trPr>
          <w:trHeight w:val="4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uc de tomate,produs autoht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321000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700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Tetra P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1 L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lună</w:t>
            </w:r>
          </w:p>
        </w:tc>
      </w:tr>
      <w:tr>
        <w:trPr>
          <w:trHeight w:val="4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acao  praf , extr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4100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108-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lună</w:t>
            </w:r>
          </w:p>
        </w:tc>
      </w:tr>
      <w:tr>
        <w:trPr>
          <w:trHeight w:val="9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astraveţi marinaț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,produs autoh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33150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Borcane – 3,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Netto-1,8 kg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bookmarkStart w:id="3" w:name="_Hlk99004276"/>
            <w:r>
              <w:rPr>
                <w:rFonts w:ascii="Times New Roman" w:hAnsi="Times New Roman"/>
                <w:sz w:val="23"/>
                <w:szCs w:val="23"/>
              </w:rPr>
              <w:t xml:space="preserve">GOST 20144-74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bookmarkStart w:id="4" w:name="_Hlk99004276"/>
            <w:r>
              <w:rPr>
                <w:rFonts w:ascii="Times New Roman" w:hAnsi="Times New Roman"/>
                <w:sz w:val="23"/>
                <w:szCs w:val="23"/>
              </w:rPr>
              <w:t>HG 115 din 08.02.2013 , HG 996  din  20.08.2003</w:t>
            </w:r>
            <w:bookmarkEnd w:id="4"/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</w:tr>
      <w:tr>
        <w:trPr>
          <w:trHeight w:val="9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Tomate marinat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rodus autoht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33150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Borcane – 3,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Netto-1,8 kg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GOST 20144-74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 , HG 996  din  20.08.2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</w:tr>
      <w:tr>
        <w:trPr>
          <w:trHeight w:val="4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Fructe uscate în asortiment (prune,mer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pere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33241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65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 din 23.12.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</w:tr>
      <w:tr>
        <w:trPr>
          <w:trHeight w:val="4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Măceş usca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5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29 din 31.12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 din 23.12.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</w:tr>
      <w:tr>
        <w:trPr>
          <w:trHeight w:val="5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artofi* sănătoși cu diametru nu mai mic de 5cm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,produs autoh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1210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5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Kg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29 din 31.12. 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b din 23.12.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</w:tr>
      <w:tr>
        <w:trPr>
          <w:trHeight w:val="5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Morcovi* sănătoși </w:t>
            </w:r>
            <w:r>
              <w:rPr>
                <w:rFonts w:ascii="Times New Roman" w:hAnsi="Times New Roman"/>
                <w:sz w:val="24"/>
                <w:szCs w:val="24"/>
              </w:rPr>
              <w:t>produs autoh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vertAlign w:val="superscript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21112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29 din31.12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, HG 1191din 23.12.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</w:tr>
      <w:tr>
        <w:trPr>
          <w:trHeight w:val="5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Varză albă proaspătă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ănătoasă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21400-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29 din 31.12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din 23.12.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</w:tr>
      <w:tr>
        <w:trPr>
          <w:trHeight w:val="4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feclă roşie *de masa,sănătoasă cu diametru nu mai mic de 5 cm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21111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929 din 31.12.2009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 din 23.12.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</w:tr>
      <w:tr>
        <w:trPr>
          <w:trHeight w:val="10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Ceapa uscată*sănătoas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u diametru nu mai mic de 4 cm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2111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5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29 din 31.12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din 23.12.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</w:tr>
      <w:tr>
        <w:trPr>
          <w:trHeight w:val="13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Verdeaţă - mărar, pătrungel,țelină*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rospătă,sănătoas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,produs autoht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21300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4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 929 din 31.12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 din 23.12.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</w:tr>
      <w:tr>
        <w:trPr>
          <w:trHeight w:val="5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Rădăcină de țelină* sănătoasă, fără dăunători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211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</w:tr>
      <w:tr>
        <w:trPr>
          <w:trHeight w:val="11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Măcriș* proaspăt,sănătos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213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5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29 din 31.12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 1191 din 23.12.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</w:tr>
      <w:tr>
        <w:trPr>
          <w:trHeight w:val="6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Mere *proaspete sănătoas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cu diametru nu mai mic de 6 cm, </w:t>
            </w:r>
            <w:r>
              <w:rPr>
                <w:rFonts w:ascii="Times New Roman" w:hAnsi="Times New Roman"/>
                <w:sz w:val="24"/>
                <w:szCs w:val="24"/>
              </w:rPr>
              <w:t>produs autoht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22321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 xml:space="preserve">500k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Kg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929 din 31.12.2009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/>
              <w:t xml:space="preserve">HG  1191 din 23.12.201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</w:tr>
      <w:tr>
        <w:trPr>
          <w:trHeight w:val="6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iersici* proaspeți ,sănătoși   cu diametru nu mai mic de 5 cm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30000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929 din 31.12.2009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G  1191 din 23.12.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</w:tr>
      <w:tr>
        <w:trPr>
          <w:trHeight w:val="6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rune* proaspete,sănătoase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30000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929 din 31.12.2009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G 1191 din 23.12.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</w:tr>
      <w:tr>
        <w:trPr>
          <w:trHeight w:val="8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eşte congelat  fără cap Merluciu (Hec) , greutatea unui peşte -nu mai mică de 0,3k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221000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8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uti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GOST 20057-96.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săptămână</w:t>
            </w:r>
          </w:p>
        </w:tc>
      </w:tr>
      <w:tr>
        <w:trPr>
          <w:trHeight w:val="7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ește congelat fară cap Scumbria , greutatea nu mai mică de 0,4k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221000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uti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GOST 20057-96.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săptămână</w:t>
            </w:r>
          </w:p>
        </w:tc>
      </w:tr>
      <w:tr>
        <w:trPr>
          <w:trHeight w:val="6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ai negr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15863200-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 xml:space="preserve">110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- 100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G 206 din 11.03.2009,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T 1937-9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1 dată pe lună        </w:t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Sare alimentară iodată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724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4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achete- 1,0 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96 din 03.08.201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51574-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</w:tr>
      <w:tr>
        <w:trPr>
          <w:trHeight w:val="75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are alimentară neiodat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724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Pachete-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,0 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Vanili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,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ach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de 2 g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 520 din 22.06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16599 - 7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</w:tr>
      <w:tr>
        <w:trPr>
          <w:trHeight w:val="6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Piper negru boab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721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8,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29050-9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</w:tr>
      <w:tr>
        <w:trPr>
          <w:trHeight w:val="6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Frunză de dafin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70000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2,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 GOST 17594-8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</w:tr>
      <w:tr>
        <w:trPr>
          <w:trHeight w:val="6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Acid citri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70000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4,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Kg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 520 din 22.06.2010, GOST  908-2004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Oţet de mă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71110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00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1 L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 SF 38412395-001:2009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Oțet de masă 9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71110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0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1 L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</w:tr>
      <w:tr>
        <w:trPr>
          <w:trHeight w:val="8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Drojdie de panificație comprimată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15800000-6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,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 520 din 22.06.201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</w:tr>
      <w:tr>
        <w:trPr>
          <w:trHeight w:val="6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tafid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724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7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</w:tr>
      <w:tr>
        <w:trPr>
          <w:trHeight w:val="10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Magiun de mere, produs autoh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3324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4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Borcane- 0,860 k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6929-8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din 23.12.201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Fasole uscată, calitate extr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, produs autoht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15800000-6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  1,0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205 din11.03.2009 GOST 7758-7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</w:tr>
      <w:tr>
        <w:trPr>
          <w:trHeight w:val="8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Mazăre uscată ,calitate extra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15800000-6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  <w:t>10</w:t>
            </w:r>
            <w:r>
              <w:rPr>
                <w:rFonts w:ascii="Times New Roman" w:hAnsi="Times New Roman"/>
                <w:b/>
                <w:sz w:val="23"/>
                <w:szCs w:val="23"/>
                <w:lang w:val="ru-RU"/>
              </w:rPr>
              <w:t>0</w:t>
            </w:r>
            <w:r>
              <w:rPr>
                <w:rFonts w:ascii="Times New Roman" w:hAnsi="Times New Roman"/>
                <w:b/>
                <w:sz w:val="23"/>
                <w:szCs w:val="23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Pung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1,0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205 din 11.03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6201-68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</w:tr>
      <w:tr>
        <w:trPr>
          <w:trHeight w:val="8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Mazăre  verde  conservată, 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>din soi- bob zbârcit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12213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8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Borcane 0,670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 15842-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 din 23.12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96 din 20.08.2003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Fasole  alba conservat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>ă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15800000-6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Borcane 0,700 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15979-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96 din 20.08.2003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</w:tr>
      <w:tr>
        <w:trPr>
          <w:trHeight w:val="74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eapă verde*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rodus autoht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21300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5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</w:tr>
      <w:tr>
        <w:trPr>
          <w:trHeight w:val="75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astraveți *proaspeț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rodus autoht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15000000-8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</w:tr>
      <w:tr>
        <w:trPr>
          <w:trHeight w:val="7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Tomate* proaspete , produs autoht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15000000-8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6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29 din 31.12.2009  HG 115 din 08.02.2013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</w:tr>
      <w:tr>
        <w:trPr>
          <w:trHeight w:val="5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Ardei dulci* proaspeți, produs autoht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15000000-8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0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</w:tr>
      <w:tr>
        <w:trPr>
          <w:trHeight w:val="5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Dovlecei* proaspeți, produs autoht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15000000-8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2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</w:tr>
      <w:tr>
        <w:trPr>
          <w:trHeight w:val="6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Vinete* proaspet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rodus autoht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15000000-8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5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* - Cantități calculate pentru 3 lun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Titlu3Caracter" w:customStyle="1">
    <w:name w:val="Titlu 3 Caracte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Other" w:customStyle="1">
    <w:name w:val="Other_"/>
    <w:basedOn w:val="DefaultParagraphFont"/>
    <w:link w:val="Other1"/>
    <w:qFormat/>
    <w:rsid w:val="00086590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uCaracte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ubsol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Other1" w:customStyle="1">
    <w:name w:val="Other"/>
    <w:basedOn w:val="Normal"/>
    <w:link w:val="Other"/>
    <w:qFormat/>
    <w:rsid w:val="00086590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517615-6A2F-4039-8A57-F1589B7E7B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  <Pages>10</Pages>
  <Words>3160</Words>
  <Characters>18015</Characters>
  <CharactersWithSpaces>21133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3:00Z</dcterms:created>
  <dc:creator>Svetlana</dc:creator>
  <dc:description/>
  <dc:language>en-US</dc:language>
  <cp:lastModifiedBy>Ina Cojocaru</cp:lastModifiedBy>
  <cp:lastPrinted>2022-02-10T09:36:00Z</cp:lastPrinted>
  <dcterms:modified xsi:type="dcterms:W3CDTF">2024-05-07T09:32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