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mărul procedurii de achiziție                   di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combustibil pentru anul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100000-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nzină Premium 9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anuarie-decembrie 2025 (la necesitate, alimentarea la stațiile PECO din Republica Moldova)</w:t>
            </w:r>
          </w:p>
        </w:tc>
        <w:tc>
          <w:tcPr>
            <w:tcW w:w="30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31TRPBAJ331110A00799A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torină Euro 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5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mărul procedurii de achiziție                           di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combustibil pentru anul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nzină Premium 9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parametrilor tehnici din standardele de referință SM EN 228:201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torină Euro 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parametrilor tehnici din standardele de referință SM EN 590:201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3e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12-23T11:39:00Z</cp:lastPrinted>
  <dcterms:modified xsi:type="dcterms:W3CDTF">2024-12-23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