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CCC "Ghiocel"</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Reparatia acoperis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9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4,5 - 9,9 TF; h max.=6,5m, deschidere max.=5,5 m, moment max.=15 TF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beton armat  in fundatii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fraje din scinduri de rasinoase, de pina la 6,00 m inaltime, la beton turnat pentru completari sau refaceri, la constructii existente, de pina la 20 m inaltime, de tip special,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3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 rasinos tivit cls.A, Gr=38mm, Lung=3,50m, S 94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 rasin lunga tiv cls  D, gr=24mm, L=4,00 m; S 94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onstructii tip A 3 x 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08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lei emulsionat pentru decofr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strau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stuparea cu beton clasa C-10/8 Bc 10 (B 150) a gaurilor din ziduri de beton, cuprinzind curatarea gaurii si amorsarea cu lapte de ciment, pentru asigurarea legaturii betonului vechi si cel nou, in gauri cu suprafata medie de 0,3 mp in ziduri peste 25 cm grosim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interior pentru beton actionat pneumatic tip "VP-2C" (exclusiv consumul de aer comprim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remedierelor locale la hidroizolatii (Cuprinde: -verificarea si depistarea punctelor de izolat; -prepararea materialelor; -croirea materialelor de armare la dimensiunile necesare; -lipirea la cald si verificarea execu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teriale pentru armare - Uniflex EP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de izolatie tip H-68/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5.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bustibil lichid us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Praime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spensie de bitum filerizat-subi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Uniflex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5.0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7.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verticala montate pe suport continuu (Uniflex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3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8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accesorii la invelitorile cladirilor existente: -gargui (gura de scurgere) din tabla zincata sau de aluminiu de 0,5 mm grosime, cu sectiunea de 10x15 cm, confectionat pe santier, montat prin c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zincata sau aluminiu 0,5 x 750  OL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portland cu adaosuri PA 35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9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bitum fileriz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nza bit.fara str.acoperire PI 50 100 cm x 20 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de izolatie tip H-68/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23666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de plumb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bustibil lichid us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extractie tip 80/1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bur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rlane din tabla zincata sau aluminiu, de 0,5 mm grosime, la cladiri existente, executate pe santier, innadite prin petrecere pe circa 6 cm si fixate in zid cu bratari din otel zincat, inclusiv coturile si aruncatoarele, rotunde, cu diam. de 15,4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zincata sau aluminiu 0,5 x 750  OL3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9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98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ratari din otel zincat pentru burl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tforma telescopica pe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na marginala din aluminiu gr. ~1.8mm pentru fixarea membranelor bituminoase pe parapet (din resurse se exclude: ciment,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na marginala din aluminiu gr. ~1.8mm pentru fixarea membranelor bituminoase pe parap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olime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amor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zincata de 0,5 x 650 x100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5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on bitumat tip CA 4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din otel laminata la cald 1.5 x 2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olt de imp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tus pistol 6,3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atforma telescopica pe auto</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 PIONER, greutatea materialelor de pina la 0,25 t, iar inaltimea de ridicare de 12-18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IONER" 0,50-0,7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Reparati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tavanelor cu solutie anti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55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antimucega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3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52.4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7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1.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7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antibacteriana Sansiro sau simi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3.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lavabila antibacteriana Sansiro sau simi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6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itor industri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0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sc.sticla foi 23 x 30 gr 12 S 158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blocarea golului de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suprafetelor  din beton  (verticale, orizontale,inclusiv  tavane)  cu  amestec "Penetron" - 2 straturi: suprafata rugoasa (peretii sub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Penetr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9.8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9.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4, gr. +2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45.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sal=2; Kmat si utilaj =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encu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estec us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9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mpaslitura din fibra de sticla tip 160gr/m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8.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CPM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rnier din alumin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 cat.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7.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ipsos "Eurof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8.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morsa-grun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super lavabila LUCIOS,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pe baza de copolimeri  vinilici (Vopsea super lavabila LUCIO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pardoselilor din scinduri de rasinoase brute, de 24 mm grosime, batute alaturat, pe rigle de stejar, rasinoase sau cele existente, asezate pe un strat din moloz de 8 cm grosime; grinzisoarele vor fi vopsite de 2 ori un carbolineum, in camere de peste 16 mp, executate un singur rind de scinduri batute pe rigle de stejar 50x80 mm (din reserse se exclude: Creozot de huila, Mol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 rasin lunga tiv cls  D, gr=24mm, L=4,00 m; S 94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2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igle stejar 58x75 mm cls.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7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1 1,8 x 40 OL34 S211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ignolineu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 tip CO/R 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strau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pardoselilor din scinduri de rasinoase brute, de 24 mm grosime, batute alaturat, pe rigle de stejar, rasinoase sau cele existente, asezate pe un strat din moloz de 8 cm grosime; grinzisoarele vor fi vopsite de 2 ori un carbolineum, in camere de peste 16 mp, executate un singur rind de scinduri batute pe rigle de stejar 50x80 mm (din reserse se exclude: Creozot de huila, Moloz, Scind rasin lunga tiv cls  D, gr=24mm - se vor utiliza scinduri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1325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Rigle stejar 58x75 mm cls.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7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 Tip A1 1,8 x 40 OL34 S211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ignolineu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auto tip CO/R 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strau meca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lemn de stejar sau fag, curatate si montate pe dibluri din lemn fixate cu suruburi din alama in incaperi cu suprafete mai mari de 16 mp, plinte orizontale cu inaltimea maxima de 15 cm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din alama 4 x 16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7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linte de stejar sau fa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ontator constructii metal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si din profiluri din aluminiu gata confectionat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geamurilor Termopan cu 2 rinduri de sticla, in ochiuri peste 0,25 mp, montate pe timplarie PVC -  Dimensiunile se vor preciza suplimentar la fata loc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eam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eamuri termopa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1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14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ntru geamuri pe baza de ulei c.351-1 NTR  6149-69</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pereti sau tavane suspendate, usi, etc. (protectia tev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onvectoare-radiator  cu pina la 25 elemente  (demontarea radiatoarelor,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sau fitingurilor din fonta sau otel pentru instalatii de incalzire centrala cu diametrul pina l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1/2"),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sa de racordare (Olandez PPR 25x1/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aluminiu, corpul de radiator avind pina la 10 elemente, inclusiv (radi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aluminiu, corpul de radiator avind 11-20 elemente  (radiatoar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ca pentru conducte gata confectionata din Paci PAL melaminat 18mm, inclusiv dibl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4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de ule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732959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sca din Placi PAL melaminat gr. 18mm, pentru tev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 Lucrari de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fluorescent tip CIO 40 W, fara tub (corpuri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2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blu din cupru sau aluminiu cu rezistenta marita la flacari 3x2.5 m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rilor de protectie din policlorura de vinil PVC tip IP-PVC, cu diametrul pina la 16 mm, montat aparent, pe dibluri din lemn sau material plastic pe console metalice, fixate direct in perete, cu d=18-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7.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eretilor cu placi de sticla profilit (demontarea oglinzilor de pe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6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Oglinzi gr. 4mm cu muchiile prelucrate, aplicate prin lipire pe pereti drepti, gata tencuiti, pe suprafete plane mai mari de 15 mp (din resurse se exclude: Trass macinat, ciment, nisip, v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glinzi gr. 4mm cu margine prelucrat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9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acet pentru oglinz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de finisaje la tavane la inaltimi pina la 7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 impregnati si balotati pt sche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chela metalica tubul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licula din polimeri  pentru protejarea pardoselilor, pe durata refacerii (se exclude: manele de ras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3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licula din polimeri grosime 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4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03</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53</Words>
  <Characters>26993</Characters>
  <CharactersWithSpaces>3158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04:00Z</dcterms:created>
  <dc:creator>Coscodan Iulian</dc:creator>
  <dc:description/>
  <dc:language>en-US</dc:language>
  <cp:lastModifiedBy>Пользователь</cp:lastModifiedBy>
  <dcterms:modified xsi:type="dcterms:W3CDTF">2025-09-0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