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9"/>
              <w:gridCol w:w="364"/>
              <w:gridCol w:w="2555"/>
              <w:gridCol w:w="950"/>
              <w:gridCol w:w="923"/>
              <w:gridCol w:w="1379"/>
              <w:gridCol w:w="1160"/>
              <w:gridCol w:w="1453"/>
              <w:gridCol w:w="1204"/>
              <w:gridCol w:w="1375"/>
              <w:gridCol w:w="316"/>
              <w:gridCol w:w="930"/>
              <w:gridCol w:w="316"/>
              <w:gridCol w:w="864"/>
              <w:gridCol w:w="376"/>
            </w:tblGrid>
            <w:tr>
              <w:trPr>
                <w:trHeight w:val="697" w:hRule="atLeast"/>
              </w:trPr>
              <w:tc>
                <w:tcPr>
                  <w:tcW w:w="1386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09122939854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6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Piese de schimb pentru reparația mijloacelor de transport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2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</w:rPr>
                    <w:t>Piese de schimb pentru reparație și întreținere a mijloacelor de transport auto de model ZIL – 13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eleu reglare tensiune 2702. 3702 1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 reparație carburator K8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Camera sistemului de frânare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Membrana camerei sistemului de frânare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Cilindru frână, princip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Pivo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a galeriei de ad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Comutator central al lumini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Întrerupător de aprind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Electromotor sobă ZIL 1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obinet scurgere bloc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obinet scurgere radi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butuc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butuc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ering butuc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ering butuc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față,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Bolt de roată față, stâng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spate,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față,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față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față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spat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spate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față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față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spat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spate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Lamă de șterg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Mecanizm de sterc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nal son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Furtun rezistent la uleiuri de petrol, diametru 8, 10,12,14,16,18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metr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6</w:t>
                  </w:r>
                  <w:r>
                    <w:rPr>
                      <w:rFonts w:eastAsia="Calibri"/>
                      <w:bCs/>
                      <w:color w:val="000000" w:themeColor="text1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Furtun radi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x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de suspensie al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Inel de etanșare d1 – 16mm, D1 – 21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Întrerupător semnal stop 2802 3829 12-2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ă centrifug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Șurub ax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pentru șurub ax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Inel de etanșare d1 – 4mm, D1 – 1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Inel de etanșare d1 – 20mm, D1 – 1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Inel de etanșare d1 –30, D1 – 2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</w:rPr>
                    <w:t>Piese de schimb pentru reparație și întreținere a mijloacelor de transport auto de model GAZ 5314 0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ă la capac supa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ă motor GAZ - 5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a galeriei de e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a galeriei de ad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vot cu bucșă în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</w:rPr>
                    <w:t>Întrerupător de aprind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</w:rPr>
                    <w:t>Intrerupător de lumină GAZ - 5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Electromotor sobă GAZ - 53 1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 reparație pompă motor GAZ - 5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obinet scurgere bloc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obinet scurgere radi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butuc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butuc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ering butuc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ering butuc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față,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Bolt de roată față, stâng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spate,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spate,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față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față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spat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spate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față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față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spat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spate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Lamă de șterg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Mecanizm de sterc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nal son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Furtun radia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șă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șă cab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șă amortiz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șa arcului,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șa arcului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x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de suspensie al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Curea pompă răcire 11x10x104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4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mortizator de cauciuc(</w:t>
                  </w: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отбойник</w:t>
                  </w: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)protecție a punții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4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Capac radi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4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rațul transversal de  direcție GAZ - 33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Piese de schimb pentru reparație și întreținere tractor MTZ – 80, 82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Garnitură 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Furtun sistem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Furtun sistem hidraulic L- 1200mm cheie 24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Furtun sistem hidraulic L- 500mm cheie 24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Furtun sistem hidraulic L- 400mm cheie 24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Furtun sistem răci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Întrerupător de aprindere MTZ –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Întrerupător de aprindere MTZ – 8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Întrerupător de lumină MTZ -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Întrerupător de lumină MTZ - 8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Electromotor sobă MT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Pompă răcire 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obinet scurgere bloc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Pompă manuală  combustibil MT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Șaiba pentru conducta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Șaiba sub duz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Șaiba conductei de combustibil la întoar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Pompă pentru ulei hidraulic </w:t>
                  </w:r>
                  <w:r>
                    <w:rPr>
                      <w:bCs/>
                      <w:lang w:val="ru-RU"/>
                    </w:rPr>
                    <w:t>НШ</w:t>
                  </w:r>
                  <w:r>
                    <w:rPr>
                      <w:bCs/>
                    </w:rPr>
                    <w:t>10 direcți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Pompă pentru ulei hidraulic </w:t>
                  </w:r>
                  <w:r>
                    <w:rPr>
                      <w:bCs/>
                      <w:lang w:val="ru-RU"/>
                    </w:rPr>
                    <w:t>НШ</w:t>
                  </w:r>
                  <w:r>
                    <w:rPr>
                      <w:bCs/>
                    </w:rPr>
                    <w:t>32 direcți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Inel cauciuc centrifugă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Bolt de roată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Bolt de roat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Piuliță roată ,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Piuliță roată ,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Umărul braț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Ax cardanic MTZ - 8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Cruce ax cardanic MTZ - 8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ulment intermediar punte de tracțiune,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Rulment butuc lateral față, dinafară MTZ 82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Rulment butuc lateral față, dinăuntru MTZ82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ulment butuc lateral față, dinafară MTZ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ulment butuc lateral față, dinăuntru MTZ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Rulment butuc lateral spate MTZ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Garnitură pentru tabloul de bor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Set reparație capăt braț direcție MTZ 8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Set reparație capăt braț direcție MTZ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Cruce cardan coloană dir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Disc de frână MT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Set reparație  sistemă blocare roți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Lamă de șterg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Mecanism de șterg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Semnal son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Bucșă motor MTZ -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Bucșă cabină MTZ -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Paranit  1000x1000-1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foai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Arborele prizei de putere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Umăr braț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Capacul brațului de direcție(</w:t>
                  </w:r>
                  <w:r>
                    <w:rPr>
                      <w:bCs/>
                      <w:lang w:val="ru-RU"/>
                    </w:rPr>
                    <w:t>чехол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ru-RU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Releu </w:t>
                  </w:r>
                  <w:r>
                    <w:rPr>
                      <w:bCs/>
                      <w:lang w:val="ru-RU"/>
                    </w:rPr>
                    <w:t>Я112 Т 12</w:t>
                  </w:r>
                  <w:r>
                    <w:rPr>
                      <w:bCs/>
                    </w:rPr>
                    <w:t>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eleu  de viraj РС - 401  01683  2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Întrerupător a luminii, de picior12-2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Ambreaj MTZ -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Pârghia discului de ambr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ulment de deblocare a ambr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ese de schimb pentru reparație și întreținere tractor T - 15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Garnitură 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Șaiba pentru conducta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Șaiba sub duz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Șaiba conductei de combustibil la întoar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Pompă manuală  combustibil T - 1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Pompă răcire 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Set reparație pompă răcire 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Inel cauciuc centrifugă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Robinet scurgere bloc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Carburator a motorului de pornire PD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Magnetou a motorului de pornire PD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Set reparație a motorului de pornire PD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Robinet rezervor combustibil motor pornire PD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Curea motor 1450 XP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Curea motor 1120 x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Pompă pentru ulei hidraulic </w:t>
                  </w:r>
                  <w:r>
                    <w:rPr>
                      <w:bCs/>
                      <w:lang w:val="ru-RU"/>
                    </w:rPr>
                    <w:t>НШ</w:t>
                  </w:r>
                  <w:r>
                    <w:rPr>
                      <w:bCs/>
                    </w:rPr>
                    <w:t>32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Rulment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Generator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Releu reglare tensiune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sistem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sistem hidraulic L- 1600mm,  cheie 32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hidraulic L- 420mm, 32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hidraulic L-1100mm, 32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sistem răci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Întrerupător de aprindere T - 1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Întrerupător de lumină T-1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Electromotor sobă MT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Bolt de ro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Piuliță roat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Ax cardanic</w:t>
                  </w:r>
                  <w:r>
                    <w:rPr>
                      <w:bCs/>
                      <w:lang w:val="ru-RU"/>
                    </w:rPr>
                    <w:t>,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Ax cardanic</w:t>
                  </w:r>
                  <w:r>
                    <w:rPr>
                      <w:bCs/>
                      <w:lang w:val="ru-RU"/>
                    </w:rPr>
                    <w:t>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Cruce ax cardani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Bandă pentru frâna de stațio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Perie șterger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Filtru combustibil </w:t>
                  </w:r>
                  <w:r>
                    <w:rPr>
                      <w:bCs/>
                      <w:lang w:val="ru-RU"/>
                    </w:rPr>
                    <w:t>ЯМЗ - 2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Filtru aer </w:t>
                  </w:r>
                  <w:r>
                    <w:rPr>
                      <w:bCs/>
                      <w:lang w:val="ru-RU"/>
                    </w:rPr>
                    <w:t>ЯМЗ</w:t>
                  </w:r>
                  <w:r>
                    <w:rPr>
                      <w:bCs/>
                    </w:rPr>
                    <w:t xml:space="preserve"> - 2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Filtru ulei </w:t>
                  </w:r>
                  <w:r>
                    <w:rPr>
                      <w:bCs/>
                      <w:lang w:val="ru-RU"/>
                    </w:rPr>
                    <w:t>ЯМЗ - 2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hidraulic L- 5600mm, 36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Piele artificială pe spumă (</w:t>
                  </w:r>
                  <w:r>
                    <w:rPr>
                      <w:bCs/>
                      <w:lang w:val="ru-RU"/>
                    </w:rPr>
                    <w:t>на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ru-RU"/>
                    </w:rPr>
                    <w:t>поролоне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Lotul 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Lămpi au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12V 21/4W montare decalată cu doi pini</w:t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8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12V 21/5W, montare decal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3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12V P21W, cu un p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12V 5W, cu un p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pentru faruri 12V 55/50W</w:t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3 12V 55W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P45t-41 12V 55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1 12V 55W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7 12V 55W PX 26d</w:t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11 PGS 19 -2 12V 55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27 PGS 13 12V 27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9 PGS 19 -5 12V 65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Н4 P4 3t 12V 60/55W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Н7 PX26d 24V 70W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24V 21W P21W cu un p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3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24V P21/5W cu un p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3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fără soclu W21/5W 179193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fără soclu W5W  12V 5W 171773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fără soclu W3W  12V 3W  W2.1x9.5d 2821 524.788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cu două socluri 5W  12V  C5W 171253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cu două socluri 10W  12V  SV8.5 44374 9329 17315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2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1229398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3</Pages>
  <Words>1685</Words>
  <Characters>9605</Characters>
  <CharactersWithSpaces>112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02-28T12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