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hyperlink r:id="rId2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4623305720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52660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ervicii de instalare conditioner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5331220-4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ervicii de instalare conditionere și materiale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1.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tului de sarcini atașat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646233057209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Calibri" w:cs="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052660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ervicii de instalare conditionere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Style w:val="Strong"/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5331220-4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Servicii de instalare conditionere și materiale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f40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6233057209" TargetMode="External"/><Relationship Id="rId3" Type="http://schemas.openxmlformats.org/officeDocument/2006/relationships/hyperlink" Target="https://mtender.gov.md/tenders/ocds-b3wdp1-MD-1646233057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2</Pages>
  <Words>287</Words>
  <Characters>1638</Characters>
  <CharactersWithSpaces>192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3-02T14:58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