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vind achiziționarea nisipului pentru construcții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98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1437"/>
        <w:gridCol w:w="2154"/>
        <w:gridCol w:w="1582"/>
        <w:gridCol w:w="2731"/>
        <w:gridCol w:w="1383"/>
      </w:tblGrid>
      <w:tr>
        <w:trPr>
          <w:trHeight w:val="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antitate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Specificarea tehnică deplină solicitată, Standarde de referinț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ro-RO"/>
              </w:rPr>
              <w:t>14211100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Nisip pentru construcți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val="ro-RO" w:eastAsia="ro-RO"/>
              </w:rPr>
            </w:pPr>
            <w:r>
              <w:rPr>
                <w:color w:val="000000"/>
                <w:sz w:val="23"/>
                <w:szCs w:val="23"/>
                <w:lang w:val="ro-RO" w:eastAsia="ro-RO"/>
              </w:rPr>
              <w:t>70 000 k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Nisip cernut (fără PG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20416,66</w:t>
            </w:r>
          </w:p>
        </w:tc>
      </w:tr>
      <w:tr>
        <w:trPr>
          <w:trHeight w:val="417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20416,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la solicitarea autorității contractante în termen de 3 zile.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933"/>
        <w:gridCol w:w="4396"/>
        <w:gridCol w:w="18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29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ropunerea tehnică 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semnătură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punerea financiară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semnătură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semnătură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4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 eliberat de banca deținătoare de cont. Confirmat prin semnătură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 conform SIA RSAP МТеndе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16.03.2023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Sergiu Postolachi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  <Pages>2</Pages>
  <Words>499</Words>
  <Characters>2846</Characters>
  <CharactersWithSpaces>3339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10-04T11:08:00Z</cp:lastPrinted>
  <dcterms:modified xsi:type="dcterms:W3CDTF">2023-03-16T11:5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