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rFonts w:eastAsia="" w:eastAsiaTheme="minorEastAsia"/>
                <w:sz w:val="24"/>
                <w:szCs w:val="24"/>
                <w:lang w:val="en-US" w:eastAsia="en-US"/>
              </w:rPr>
              <w:t>____</w:t>
            </w:r>
            <w:r>
              <w:rPr>
                <w:b/>
                <w:bCs/>
                <w:sz w:val="32"/>
                <w:szCs w:val="32"/>
                <w:lang w:val="en-US"/>
              </w:rPr>
              <w:t xml:space="preserve"> Constructia sistemului de canalizare si a statiei de epurare a apelor reziduale in s.Radeni r.Calaras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a compactata in santuri, pentru cablurile ingropate ale liniilor electrice de inalta tensiune, executata cu pamint provenit d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in fundatii, socluri, ziduri de sprijin, pereti sub cota zero, preparat cu betoniera pe santier si turnarea cu mijloace clasice beton simplu clasa C 10/8 (Bc 10/B 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are, montate pe suport pregatit, cu trei fa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sau aparat demontat inainte de transpor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pina la 35 kV in tevi, blocuri si cutii pozate, masa 1 m pina la: 1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7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zarea conductorilor a liniei electrice aeriene pe constructii de stilpi mono-lant din beton arm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VVG 4x1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 5*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5x4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3x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3x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urtun metalic, diametrul exterior pina la 4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ofra flexibila metalica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repa A-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ola de ancorare CA-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a de ancora PA25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pamint, verticala, din otel rotund, diametru 20mm, l=3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de legare la pamint, deschis, pe suporturi de constructii, din otel fisie, sectiune 100 mm2 (4*40mm)  (resursul 1011627= 0.01512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pe constructii instalate pe pereti, fixare cu scoabe, diametru pina la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metalica 50x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instalat in afara cladirilor, cu becuri de luminescen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stradal LED 30W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ZUM-3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Рн24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LUN23/In=5(100)A/Un=380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А47-29/20A/С/3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Н32-63A In=63/1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А47-29/10A/B/1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А47-29/20A/B/1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А47-29/16A/C/3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ВД1-63/32A/30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ец</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carcator de supratensiune ОПС1-В 3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tele exterioare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depozit teren catg. II(Разработка с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taluzuri, la deblee sapate cu excavator sau screper, pentru completarea sapaturii la profilul taluzului, in teren mijlociu (доработка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сухого грунта вручную на пересечениях с коммуни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autovehicule teren catg. II .(погрузка вытестненного гру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5 t la distanta de 5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a pamintului in depozit, teren categoria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anturi la conductele de alimentare cu apa sau canalizare, ca substrat, strat de protectie, strat de izolare sau strat filtrant la tuburile de drenaj, executate cu nisip (Песчаное основани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necoeziv (Уплотнение грунта механ.трамбовкам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anturi la conductele de alimentare cu apa sau canalizare, ca substrat, strat de protectie, strat de izolare sau strat filtrant la tuburile de drenaj, executate cu nisip (Песчаное Засыпка грунта вручную)</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de mina a umpluturilor executate in sapaturi orizontale sau inclinate la 1/4, inclusiv udarea fiecarui strat de pamint in parte, avind 10 cm grosime pamint necoeziv (Уплотнение грунта ручными трамбовкам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prijiniri de maluri, cu dulapi de fag asezati orizontal, la sapaturi executate in spatii limitate, avind latimea de pina la 1,50 m intre maluri adincimea sapaturii de 0,00...2 m, intre dulapi 0,21...0,6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7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9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in exteriorul cladirilor, a tevilor din PVC, de 9 m lungime, etansate cu garnituri de cauciuc, avind diametrul de 160 mm (PVC SN4 D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in exteriorul cladirilor, a tevilor din PVC, de 9 m lungime, etansate cu garnituri de cauciuc, avind diametrul de 200-225 mm (PVC SN4 D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in exteriorul cladirilor, a tevilor din PVC, de 9 m lungime, etansate cu garnituri de cauciuc, avind diametrul de 315 mm (PVC SN4 D31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ba de presiune a conductelor din polietilena montate in transee pentru retelele de alimentare cu apa si canalizare, cu diametru  pina la 2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7,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Переход под автодорогой закрытым способом.</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a tevilor din polietilena de presiune, de inalta densitate, destinate alimentarilor cu apa, asamblate prin sudura cap la cap, conform normativului I-6-PE,  avind diametrul de 160-200 mm (Футляр из труб PE100 SDR17 PN10 D225 L=3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in pamint a tevilor din polietilena de presiune, de inalta densitate, destinate alimentarilor cu apa, asamblate prin sudura cap la cap, conform normativului I-6-PE,  avind diametrul de 160-200 mm (Футляр из труб PE100 SDR17 PN10 D200 L=1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Колодц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caminelor de vizitare din elemente de beton armat prefabricat, pentru canalizare, circulare (inelare) cu diametrul 1,5 m, in teren fara apa subtera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caminelor de vizitare din elemente de beton armat prefabricat, pentru canalizare, circulare (inelare) cu diametrul 1,0 m, in teren fara apa subtera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9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ale caminelor de vizitare,circulare (inelare) cu diametrul 1,0m (КЦД-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КЦД-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circulare (inelare) cu diametrul 1.0m (КЦ10-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circulare(inelare) cu diametrul 1,0 m,(КЦ10-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КЦ-15-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КЦ-15-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circulare(inelare) cu diametrul 1.0m,(КЦП1-1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КЦП1-1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КЦП1-15-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de vane,circulare (inelare) cu diametrul 1.0 м,(КЦ-7-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e din beton armat prefabricat ale caminelor КЦ-7-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Zidarie din caramida simpla, format 250 x 120 x 65 la pereti exteriori cu inaltimea pina la 4 m (Кирпичные ряд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stul capacelor din fonta tip "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stul capacelor din fonta tip "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имость заклыдных деталей M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9,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имость стремянки C1-01 (10шт x 9.7кг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имость стремянки C1-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имость стремянки C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имость стремянки C1-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xecutarea strapungerilor pentru conducte sau tiranti in pereti sau plansee din piatra sau beton armat pina la 15 cm, pentru executarea strapungerilor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area golurilor in pereti, cu mortar de ciment-var, dupa instalatii sau consolida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дренажный колодец</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depozit teren catg. II(Разработка с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mpluturi in santuri la conductele de alimentare cu apa sau canalizare, ca substrat, strat de protectie, strat de izolare sau strat filtrant la tuburile de drenaj, executate cu piatra spar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simplu turnat  in egalizari, pante, sape la inaltimi pina la 35 m inclusiv, preparat cu centrala de betoane conform art. CA01 sau beton marfa, turnare cu mijloace clasice C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fraje din panouri refolosibile, cu placaj de 8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armat turnat cu mijloace clasice,  in fundatii, socluri, ziduri de sprijin, pereti sub cota zero, preparat cu centrala de betoane sau beton marfa conform. art. CA01, turnare cu mijloace clasice, beton armat clasa... C-15, F-50, W-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Разборка и восстановление асфальтового покрыт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caparea mecanizata a imbracamintei din beton asfalt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ierea cu masina cu discuri diamantate a rosturilor de contractie si dilatatie in betonul de uzura la drum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ecanica cu excavatorul de 0,40-0,70 mc, cu motor cu ardere interna si comanda hidraulica, in pamint cu umiditate naturala, descarcare in autovehicule teren catg. II .(погрузка вытестненного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area pamintului cu autobasculanta de 5 t la distanta de 5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atra spar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atra sparta fara cos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mbracaminte de beton asfaltic cu agregate marunte, executata la cald, in groosime de 4,0 cm, cu asternere manu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Statia de epu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statiei de epurare biologica Bioline SBR-25m3/z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de reglare si demar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tie de epurare biologica BioLine SBR-25m3/z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o-RO" w:eastAsia="ro-RO"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64</Words>
  <Characters>10816</Characters>
  <CharactersWithSpaces>126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0:00Z</dcterms:created>
  <dc:creator>RADENI</dc:creator>
  <dc:description/>
  <dc:language>en-US</dc:language>
  <cp:lastModifiedBy>RADENI</cp:lastModifiedBy>
  <dcterms:modified xsi:type="dcterms:W3CDTF">2025-01-2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