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defrisare a arborilor. bd. M. cel Batrin, 28/1; 26/6, 14/2; 26/3;, str. I. Vieru, 16/1; 16/2; 15/1, str. N. M. Spataru, 13/2 (conform autorizatiei 5851/202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09-2024</w:t>
      </w:r>
    </w:p>
    <w:tbl>
      <w:tblPr>
        <w:tblW w:w="99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59"/>
        <w:gridCol w:w="1061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59"/>
        <w:gridCol w:w="106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gienizarea arbo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4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6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gajarea terenurilor de frunze, gunoi si crengi mici, cu murdarie m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8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ed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rI1AG03G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H92C</w:t>
            </w:r>
          </w:p>
        </w:tc>
        <w:tc>
          <w:tcPr>
            <w:tcW w:w="49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evac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inca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785"/>
              <w:gridCol w:w="4478"/>
            </w:tblGrid>
            <w:tr>
              <w:trPr/>
              <w:tc>
                <w:tcPr>
                  <w:tcW w:w="47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en-US"/>
                    </w:rPr>
                    <w:t>Servicii de defrisare a arborilor. str. V. lui voda-str. M. Manole,3, str. A. Russo, 57, str. P. Zadnipru, 19/3; 19/2 (conform autorizatiei 5864/2024)</w:t>
                  </w:r>
                </w:p>
              </w:tc>
              <w:tc>
                <w:tcPr>
                  <w:tcW w:w="4478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ormular Nr.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WinCmeta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denumirea obiectivului)</w:t>
                  </w:r>
                </w:p>
              </w:tc>
              <w:tc>
                <w:tcPr>
                  <w:tcW w:w="447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Lista cu cantita</w:t>
            </w:r>
            <w:r>
              <w:rPr>
                <w:b/>
                <w:bCs/>
                <w:sz w:val="40"/>
                <w:szCs w:val="40"/>
                <w:lang w:val="ro-RO"/>
              </w:rPr>
              <w:t>ţile de lucrări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 № 1-09-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9"/>
              <w:gridCol w:w="1701"/>
              <w:gridCol w:w="4685"/>
              <w:gridCol w:w="1261"/>
              <w:gridCol w:w="900"/>
            </w:tblGrid>
            <w:tr>
              <w:trPr>
                <w:trHeight w:val="253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r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mbol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norme si cod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resurse  </w:t>
                  </w:r>
                </w:p>
              </w:tc>
              <w:tc>
                <w:tcPr>
                  <w:tcW w:w="46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Denumire lucrărilor       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Unitatea de măsură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left="-56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Volum 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8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9"/>
              <w:gridCol w:w="1346"/>
              <w:gridCol w:w="5040"/>
              <w:gridCol w:w="1261"/>
              <w:gridCol w:w="900"/>
            </w:tblGrid>
            <w:tr>
              <w:trPr>
                <w:tblHeader w:val="true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34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 Igienizarea arboril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4A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aierea crengilor (cu curatirea coiturilor) cu ferestraul mecanic din autoturn in conditii restrinse de lucru la arbori cu diametrul 11-30 c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5B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oborirea arborilor (cu curatirea coiturilor) cu ferestraul mecanic din autoturn in conditii restrinse de lucru cu diametrul 11-30 c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5C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oborirea arborilor (cu curatirea coiturilor) cu ferestraul mecanic din autoturn in conditii restrinse de lucru cu diametrul 31-60 c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62B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gajarea terenurilor de frunze, gunoi si crengi mici, cu murdarie ma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m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,1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82B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turarea aleelor, cu murdarie medi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m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,1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I1AG03G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terialele din grupa G - lemn rotund, subtire, de esenta rasinoase sau foioase moi - incarcarea-de pe teren, in auto categoria 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,4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92C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ncarcarea in auto crengi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4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346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04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nsport evacua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ut</w:t>
                  </w:r>
                </w:p>
              </w:tc>
              <w:tc>
                <w:tcPr>
                  <w:tcW w:w="900" w:type="dxa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nsport incarca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u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786"/>
              <w:gridCol w:w="4567"/>
            </w:tblGrid>
            <w:tr>
              <w:trPr/>
              <w:tc>
                <w:tcPr>
                  <w:tcW w:w="47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en-US"/>
                    </w:rPr>
                    <w:t>Servicii de defrisare a arborilor. str. A. Russo, 63/2, str. V. lui Voda, 72, str. M. Sadoveanu, 26/1; 26/2, bd. M. cel Batrin,17/1; 21/1 (conform autorizatiei 6025/2024)</w:t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ormular Nr.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WinCmeta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denumirea obiectivului)</w:t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Lista cu cantita</w:t>
            </w:r>
            <w:r>
              <w:rPr>
                <w:b/>
                <w:bCs/>
                <w:sz w:val="40"/>
                <w:szCs w:val="40"/>
                <w:lang w:val="ro-RO"/>
              </w:rPr>
              <w:t>ţile de lucrări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 № 7-09-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23"/>
              <w:gridCol w:w="1701"/>
              <w:gridCol w:w="4581"/>
              <w:gridCol w:w="1440"/>
              <w:gridCol w:w="901"/>
            </w:tblGrid>
            <w:tr>
              <w:trPr>
                <w:trHeight w:val="253" w:hRule="atLeast"/>
                <w:cantSplit w:val="true"/>
              </w:trPr>
              <w:tc>
                <w:tcPr>
                  <w:tcW w:w="72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r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mbol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norme si cod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resurse  </w:t>
                  </w:r>
                </w:p>
              </w:tc>
              <w:tc>
                <w:tcPr>
                  <w:tcW w:w="45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Denumire lucrărilor       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Unitatea de măsură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Volum 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72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58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9"/>
              <w:gridCol w:w="1701"/>
              <w:gridCol w:w="4595"/>
              <w:gridCol w:w="1440"/>
              <w:gridCol w:w="901"/>
            </w:tblGrid>
            <w:tr>
              <w:trPr>
                <w:tblHeader w:val="true"/>
                <w:cantSplit w:val="true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9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 Igienizarea arboril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4A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aierea crengilor (cu curatirea coiturilor) cu ferestraul mecanic din autoturn in conditii restrinse de lucru la arbori cu diametrul 11-30 c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4B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aierea crengilor (cu curatirea coiturilor) cu ferestraul mecanic din autoturn in conditii restrinse de lucru la arbori cu diametrul 31-60 c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5A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oborirea arborilor (cu curatirea coiturilor) cu ferestraul mecanic din autoturn in conditii restrinse de lucru cu diametrul pina la 10 c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5B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oborirea arborilor (cu curatirea coiturilor) cu ferestraul mecanic din autoturn in conditii restrinse de lucru cu diametrul 11-30 c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5C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oborirea arborilor (cu curatirea coiturilor) cu ferestraul mecanic din autoturn in conditii restrinse de lucru cu diametrul 31-60 c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6A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generarea arborilor foiosi cu ferestraul mecanic din autoturn cu diametrul pina la 50 c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62B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gajarea terenurilor de frunze, gunoi si crengi mici, cu murdarie mar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m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,4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TsH82B</w:t>
                  </w:r>
                </w:p>
              </w:tc>
              <w:tc>
                <w:tcPr>
                  <w:tcW w:w="4595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turarea aleelor, cu murdarie medie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00m2</w:t>
                  </w:r>
                </w:p>
              </w:tc>
              <w:tc>
                <w:tcPr>
                  <w:tcW w:w="901" w:type="dxa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,4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I1AG03G2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terialele din grupa G - lemn rotund, subtire, de esenta rasinoase sau foioase moi - incarcarea-de pe teren, in auto categoria 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,3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92C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ncarcarea in auto creng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,3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nsport evacuar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ut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nsport incarcar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ut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</w:t>
            </w:r>
          </w:p>
          <w:tbl>
            <w:tblPr>
              <w:tblW w:w="97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9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786"/>
              <w:gridCol w:w="4387"/>
            </w:tblGrid>
            <w:tr>
              <w:trPr/>
              <w:tc>
                <w:tcPr>
                  <w:tcW w:w="47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en-US"/>
                    </w:rPr>
                    <w:t>Servicii de defrisare a arborilor. str. P. Inalt, 18, str. M. Dragan, 4/1, str. P. Zadnipru, 4/1, bd. M. cel Batrin, 15; 8/1, str. N. M. Spataru, 9/4 (conform autorizatiei 5826/2024)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ormular Nr.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WinCmeta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denumirea obiectivului)</w:t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Lista cu cantita</w:t>
            </w:r>
            <w:r>
              <w:rPr>
                <w:b/>
                <w:bCs/>
                <w:sz w:val="40"/>
                <w:szCs w:val="40"/>
                <w:lang w:val="ro-RO"/>
              </w:rPr>
              <w:t>ţile de lucrări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 № 4-09-2024</w:t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8"/>
              <w:gridCol w:w="1701"/>
              <w:gridCol w:w="4686"/>
              <w:gridCol w:w="1260"/>
              <w:gridCol w:w="1081"/>
            </w:tblGrid>
            <w:tr>
              <w:trPr>
                <w:trHeight w:val="253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r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mbol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norme si cod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resurse  </w:t>
                  </w:r>
                </w:p>
              </w:tc>
              <w:tc>
                <w:tcPr>
                  <w:tcW w:w="46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Denumire lucrărilor       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Unitatea de măsură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Volum 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70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8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8"/>
              <w:gridCol w:w="1701"/>
              <w:gridCol w:w="4686"/>
              <w:gridCol w:w="1260"/>
              <w:gridCol w:w="1081"/>
            </w:tblGrid>
            <w:tr>
              <w:trPr>
                <w:tblHeader w:val="true"/>
                <w:cantSplit w:val="true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8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8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. Igienizarea arborilo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4A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aierea crengilor (cu curatirea coiturilor) cu ferestraul mecanic din autoturn in conditii restrinse de lucru la arbori cu diametrul 11-30 c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4B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aierea crengilor (cu curatirea coiturilor) cu ferestraul mecanic din autoturn in conditii restrinse de lucru la arbori cu diametrul 31-60 c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5A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oborirea arborilor (cu curatirea coiturilor) cu ferestraul mecanic din autoturn in conditii restrinse de lucru cu diametrul pina la 10 c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5B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oborirea arborilor (cu curatirea coiturilor) cu ferestraul mecanic din autoturn in conditii restrinse de lucru cu diametrul 11-30 c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5C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oborirea arborilor (cu curatirea coiturilor) cu ferestraul mecanic din autoturn in conditii restrinse de lucru cu diametrul 31-60 c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76B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generarea arborilor foiosi cu ferestraul mecanic din autoturn cu diametrul  51-100 cm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I1AG03G2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terialele din grupa G - lemn rotund, subtire, de esenta rasinoase sau foioase moi - incarcarea-de pe teren, in auto categoria 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,7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TsH62B</w:t>
                  </w:r>
                </w:p>
              </w:tc>
              <w:tc>
                <w:tcPr>
                  <w:tcW w:w="4686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gajarea terenurilor de frunze, gunoi si crengi mici, cu murdarie ma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00m2</w:t>
                  </w:r>
                </w:p>
              </w:tc>
              <w:tc>
                <w:tcPr>
                  <w:tcW w:w="1081" w:type="dxa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,9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82B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turarea aleelor, cu murdarie medi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m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,9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sH92C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ncarcarea in auto crengi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,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nsport incarcare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ut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,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ransport evacuar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-ut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6,000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6"/>
                <w:szCs w:val="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defrisare a arborilor. str. M. Dragan,12; 4/1; 2/2, str. G. Latina,5/1; 9; 3/3,  str. A. Russo,18/1 (conform autorizatiei 5630/202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5-09-2024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gienizarea arbo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4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6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enerarea arborilor foiosi cu ferestraul mecanic din autoturn cu diametrul pina la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6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enerarea arborilor foiosi cu ferestraul mecanic din autoturn cu diametrul  51-10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6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gajarea terenurilor de frunze, gunoi si crengi mici, cu murdarie m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H82B</w:t>
            </w:r>
          </w:p>
        </w:tc>
        <w:tc>
          <w:tcPr>
            <w:tcW w:w="49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ed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rI1AG03G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subtire, de esenta rasinoase sau foioase moi - incarcarea-de pe teren, in auto categori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evac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incarc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defrisare a arborilor. str. M. Dragan, 6, str. V. Varzaru, 5/2, str. Varnita, 2/7; 2/13, str. Isnovat, 11, str. Voluntarilor, 6; 12; 14;  14/1 (conform autorizatiei 5934/202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3-09-2024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gienizarea arbo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4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6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enerarea arborilor foiosi cu ferestraul mecanic din autoturn cu diametrul pina la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6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gajarea terenurilor de frunze, gunoi si crengi mici, cu murdarie m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8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ed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rI1AG03G2</w:t>
            </w:r>
          </w:p>
        </w:tc>
        <w:tc>
          <w:tcPr>
            <w:tcW w:w="49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subtire, de esenta rasinoase sau foioase moi - incarcarea-de pe teren, in auto categoria 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evacu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incarc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defrisare a arborilor. str. M. Sadoveanu, 4/2, str. Voluntarilor, 12/1; 12/3; 22/2, str. M. Dragan, 6; 11; 18/2; 26/2A; 26/2, (conform autorizatiei 6024/202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6-09-202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gienizarea arbo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11-3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4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rengilor (cu curatirea coiturilor) cu ferestraul mecanic din autoturn in conditii restrinse de lucru la arbori cu diametrul 31-6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pina la 1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11-3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5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31-6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5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arborilor (cu curatirea coiturilor) cu ferestraul mecanic din autoturn in conditii restrinse de lucru cu diametrul 61-10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76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enerarea arborilor foiosi cu ferestraul mecanic din autoturn cu diametrul  51-100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sH62B</w:t>
            </w:r>
          </w:p>
        </w:tc>
        <w:tc>
          <w:tcPr>
            <w:tcW w:w="49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gajarea terenurilor de frunze, gunoi si crengi mici, cu murdarie m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8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urarea aleelor, cu murdarie me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rI1AG03G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lemn rotund, subtire, de esenta rasinoase sau foioase moi - incarcarea-de pe teren, in auto categori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cren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evac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incar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4c80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460"/>
    <w:rPr>
      <w:rFonts w:ascii="Segoe UI" w:hAnsi="Segoe UI" w:eastAsia="Times New Roman" w:cs="Segoe UI"/>
      <w:sz w:val="18"/>
      <w:szCs w:val="18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5460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1846a3"/>
    <w:rPr/>
  </w:style>
  <w:style w:type="character" w:styleId="FontStyle70" w:customStyle="1">
    <w:name w:val="Font Style70"/>
    <w:basedOn w:val="DefaultParagraphFont"/>
    <w:uiPriority w:val="99"/>
    <w:qFormat/>
    <w:rsid w:val="000f3358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9600c"/>
    <w:rPr>
      <w:color w:val="954F72" w:themeColor="followedHyperlink"/>
      <w:u w:val="single"/>
    </w:rPr>
  </w:style>
  <w:style w:type="character" w:styleId="Style14" w:customStyle="1">
    <w:name w:val="Основной шрифт"/>
    <w:uiPriority w:val="99"/>
    <w:qFormat/>
    <w:rsid w:val="00bc4dd6"/>
    <w:rPr/>
  </w:style>
  <w:style w:type="character" w:styleId="BodyTextChar" w:customStyle="1">
    <w:name w:val="Body Text Char"/>
    <w:basedOn w:val="DefaultParagraphFont"/>
    <w:uiPriority w:val="99"/>
    <w:qFormat/>
    <w:rsid w:val="00bc4d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bc4dd6"/>
    <w:rPr>
      <w:rFonts w:ascii="Times New Roman" w:hAnsi="Times New Roman" w:eastAsia="Times New Roman" w:cs="Times New Roman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c4dd6"/>
    <w:rPr>
      <w:rFonts w:ascii="Arial" w:hAnsi="Arial" w:eastAsia="Times New Roman" w:cs="Arial"/>
      <w:sz w:val="20"/>
      <w:szCs w:val="20"/>
      <w:lang w:eastAsia="ar-SA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8427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c4dd6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 w:customStyle="1">
    <w:name w:val="cp"/>
    <w:basedOn w:val="Normal"/>
    <w:qFormat/>
    <w:rsid w:val="00f94c80"/>
    <w:pPr>
      <w:jc w:val="center"/>
    </w:pPr>
    <w:rPr>
      <w:b/>
      <w:bCs/>
      <w:sz w:val="24"/>
      <w:szCs w:val="24"/>
      <w:lang w:val="ro-RO"/>
    </w:rPr>
  </w:style>
  <w:style w:type="paragraph" w:styleId="NoSpacing">
    <w:name w:val="No Spacing"/>
    <w:uiPriority w:val="99"/>
    <w:qFormat/>
    <w:rsid w:val="00f94c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46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1846a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2f76cf"/>
    <w:pPr>
      <w:spacing w:beforeAutospacing="1" w:after="119"/>
    </w:pPr>
    <w:rPr>
      <w:sz w:val="24"/>
      <w:szCs w:val="24"/>
      <w:lang w:val="en-GB" w:eastAsia="en-GB"/>
    </w:rPr>
  </w:style>
  <w:style w:type="paragraph" w:styleId="BodyText2">
    <w:name w:val="Body Text 2"/>
    <w:basedOn w:val="Normal"/>
    <w:link w:val="BodyText2Char"/>
    <w:uiPriority w:val="99"/>
    <w:qFormat/>
    <w:rsid w:val="00bc4dd6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c4dd6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842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954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rsid w:val="0079546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4D9395-DB8E-46EA-B615-C145C7CA8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786</Words>
  <Characters>10181</Characters>
  <CharactersWithSpaces>1194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2:00Z</dcterms:created>
  <dc:creator>Savca Stella</dc:creator>
  <dc:description/>
  <dc:language>en-US</dc:language>
  <cp:lastModifiedBy>37378288818</cp:lastModifiedBy>
  <cp:lastPrinted>2024-01-04T09:18:00Z</cp:lastPrinted>
  <dcterms:modified xsi:type="dcterms:W3CDTF">2024-09-1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